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のための災害対策マニュアル</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厚生労働科学研究「薬局及び薬剤師に関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対策マニュアルの策定に関する研究」研究班　報告書</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　厚生労働科学研究費補助金</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局及び薬剤師に関する災害対策マニュアルの策定に関する研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班名簿</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代表者：富岡　佳久　　東北大学大学院薬学研究科教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協力者：阿部　公恵　　宮城県保健福祉部薬務課技術補佐（総括担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石井　　正　　石巻赤十字病院医療社会事業部長、第一外科部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石澤　文章　　</w:t>
      </w:r>
      <w:r>
        <w:rPr>
          <w:rFonts w:eastAsia="ＭＳ ゴシック;MS Gothic" w:cs="ＭＳ ゴシック;MS Gothic" w:ascii="ＭＳ ゴシック;MS Gothic" w:hAnsi="ＭＳ ゴシック;MS Gothic"/>
        </w:rPr>
        <w:t xml:space="preserve">NTT </w:t>
      </w:r>
      <w:r>
        <w:rPr>
          <w:rFonts w:ascii="ＭＳ ゴシック;MS Gothic" w:hAnsi="ＭＳ ゴシック;MS Gothic" w:cs="ＭＳ ゴシック;MS Gothic" w:eastAsia="ＭＳ ゴシック;MS Gothic"/>
        </w:rPr>
        <w:t>東日本東北病院薬剤部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出泉太郎　　 社団法人日本薬剤師会副会長、社団法人宮城県薬剤師会</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澤　康子　　東京都健康安全部薬務課課務担当係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櫻井　英夫　　社団法人福島県薬剤師会会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畑澤　博巳　　社団法人岩手県薬剤師会会長</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のための災害対策マニュアル　目次薬剤師のための災害対策マニュアル　目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マニュアルを活用いただくにあたっ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章　医療機関の薬剤部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直ちに取り組むべきこと………………………………………………………………………　</w:t>
      </w:r>
      <w:r>
        <w:rPr>
          <w:rFonts w:eastAsia="ＭＳ ゴシック;MS Gothic" w:cs="ＭＳ ゴシック;MS Gothic" w:ascii="ＭＳ ゴシック;MS Gothic" w:hAnsi="ＭＳ ゴシック;MS Gothic"/>
        </w:rPr>
        <w:t>3</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災害発生時の対応　─自らの医療機関が被災した場合─…………………………………　</w:t>
      </w:r>
      <w:r>
        <w:rPr>
          <w:rFonts w:eastAsia="ＭＳ ゴシック;MS Gothic" w:cs="ＭＳ ゴシック;MS Gothic" w:ascii="ＭＳ ゴシック;MS Gothic" w:hAnsi="ＭＳ ゴシック;MS Gothic"/>
        </w:rPr>
        <w:t>4</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災害発生時の対応　─救援活動を行う場合（被災地外の医療機関）─…………………　</w:t>
      </w:r>
      <w:r>
        <w:rPr>
          <w:rFonts w:eastAsia="ＭＳ ゴシック;MS Gothic" w:cs="ＭＳ ゴシック;MS Gothic" w:ascii="ＭＳ ゴシック;MS Gothic" w:hAnsi="ＭＳ ゴシック;MS Gothic"/>
        </w:rPr>
        <w:t>6</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平時の準備・防災対策…………………………………………………………………………　</w:t>
      </w:r>
      <w:r>
        <w:rPr>
          <w:rFonts w:eastAsia="ＭＳ ゴシック;MS Gothic" w:cs="ＭＳ ゴシック;MS Gothic" w:ascii="ＭＳ ゴシック;MS Gothic" w:hAnsi="ＭＳ ゴシック;MS Gothic"/>
        </w:rPr>
        <w:t>7</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章　薬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　直ちに取り組むべきこと………………………………………………………………………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　災害発生時の対応　─自らの薬局が被災した場合─………………………………………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　災害発生時の対応　─救護活動を行う場合（被災地外の薬局）─………………………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　平時の準備・防災対策…………………………………………………………………………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章　地域薬剤師会（支部薬剤師会）</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　直ちに取り組むべきこと………………………………………………………………………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　災害発生時の対応（被災した場合）…………………………………………………………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　災害発生時の対応（被災地外の地域薬剤師会）……………………………………………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　平時に準備すべきこと…………………………………………………………………………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章　都道府県薬剤師会・都道府県病院薬剤師会</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　直ちに取り組むべきこと………………………………………………………………………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　災害発生時の対応（被災した場合）…………………………………………………………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　災害発生時の対応（被災地外の都道府県薬剤師会等）……………………………………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　平時に準備すべきこと…………………………………………………………………………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章　日本薬剤師会</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　直ちに取り組むべきこと………………………………………………………………………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　災害発生時の対応………………………………………………………………………………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　平時に準備すべきこと…………………………………………………………………………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章　災害時の薬剤師の救援活動</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　薬剤師の主な救援活動…………………………………………………………………………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　医療救護所における活動………………………………………………………………………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　避難所における活動……………………………………………………………………………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　医薬品集積所における活動……………………………………………………………………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　災害時の救援活動に関する留意事項…………………………………………………………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8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　　　備えるべき防災用品等リスト …………………………………………………………… </w:t>
      </w:r>
      <w:r>
        <w:rPr>
          <w:rFonts w:eastAsia="ＭＳ ゴシック;MS Gothic" w:cs="ＭＳ ゴシック;MS Gothic" w:ascii="ＭＳ ゴシック;MS Gothic" w:hAnsi="ＭＳ ゴシック;MS Gothic"/>
        </w:rPr>
        <w:t>62</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　　　災害時携行用医薬品リスト（亜急性期）………………………………………………… </w:t>
      </w:r>
      <w:r>
        <w:rPr>
          <w:rFonts w:eastAsia="ＭＳ ゴシック;MS Gothic" w:cs="ＭＳ ゴシック;MS Gothic" w:ascii="ＭＳ ゴシック;MS Gothic" w:hAnsi="ＭＳ ゴシック;MS Gothic"/>
        </w:rPr>
        <w:t>63</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　　　災害時携行用薬剤関連資材リスト ……………………………………………………… </w:t>
      </w:r>
      <w:r>
        <w:rPr>
          <w:rFonts w:eastAsia="ＭＳ ゴシック;MS Gothic" w:cs="ＭＳ ゴシック;MS Gothic" w:ascii="ＭＳ ゴシック;MS Gothic" w:hAnsi="ＭＳ ゴシック;MS Gothic"/>
        </w:rPr>
        <w:t>66</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　　　救援活動を行う上での留意事項 ………………………………………………………… </w:t>
      </w:r>
      <w:r>
        <w:rPr>
          <w:rFonts w:eastAsia="ＭＳ ゴシック;MS Gothic" w:cs="ＭＳ ゴシック;MS Gothic" w:ascii="ＭＳ ゴシック;MS Gothic" w:hAnsi="ＭＳ ゴシック;MS Gothic"/>
        </w:rPr>
        <w:t>68</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 ─1</w:t>
      </w:r>
      <w:r>
        <w:rPr>
          <w:rFonts w:ascii="ＭＳ ゴシック;MS Gothic" w:hAnsi="ＭＳ ゴシック;MS Gothic" w:cs="ＭＳ ゴシック;MS Gothic" w:eastAsia="ＭＳ ゴシック;MS Gothic"/>
        </w:rPr>
        <w:t xml:space="preserve">　災害時に望まれる医薬品 ………………………………………………………………… </w:t>
      </w:r>
      <w:r>
        <w:rPr>
          <w:rFonts w:eastAsia="ＭＳ ゴシック;MS Gothic" w:cs="ＭＳ ゴシック;MS Gothic" w:ascii="ＭＳ ゴシック;MS Gothic" w:hAnsi="ＭＳ ゴシック;MS Gothic"/>
        </w:rPr>
        <w:t>69</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 2 </w:t>
      </w:r>
      <w:r>
        <w:rPr>
          <w:rFonts w:ascii="ＭＳ ゴシック;MS Gothic" w:hAnsi="ＭＳ ゴシック;MS Gothic" w:cs="ＭＳ ゴシック;MS Gothic" w:eastAsia="ＭＳ ゴシック;MS Gothic"/>
        </w:rPr>
        <w:t xml:space="preserve">　大規模災害時に需要が見込まれる医薬品等 …………………………………………… </w:t>
      </w:r>
      <w:r>
        <w:rPr>
          <w:rFonts w:eastAsia="ＭＳ ゴシック;MS Gothic" w:cs="ＭＳ ゴシック;MS Gothic" w:ascii="ＭＳ ゴシック;MS Gothic" w:hAnsi="ＭＳ ゴシック;MS Gothic"/>
        </w:rPr>
        <w:t>7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 ─3</w:t>
      </w:r>
      <w:r>
        <w:rPr>
          <w:rFonts w:ascii="ＭＳ ゴシック;MS Gothic" w:hAnsi="ＭＳ ゴシック;MS Gothic" w:cs="ＭＳ ゴシック;MS Gothic" w:eastAsia="ＭＳ ゴシック;MS Gothic"/>
        </w:rPr>
        <w:t xml:space="preserve">　災害医療救護活動（亜急性期）において需要が予測される医薬品リスト ………… </w:t>
      </w:r>
      <w:r>
        <w:rPr>
          <w:rFonts w:eastAsia="ＭＳ ゴシック;MS Gothic" w:cs="ＭＳ ゴシック;MS Gothic" w:ascii="ＭＳ ゴシック;MS Gothic" w:hAnsi="ＭＳ ゴシック;MS Gothic"/>
        </w:rPr>
        <w:t>73</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　　　災害時の薬剤師業務 ……………………………………………………………………… </w:t>
      </w:r>
      <w:r>
        <w:rPr>
          <w:rFonts w:eastAsia="ＭＳ ゴシック;MS Gothic" w:cs="ＭＳ ゴシック;MS Gothic" w:ascii="ＭＳ ゴシック;MS Gothic" w:hAnsi="ＭＳ ゴシック;MS Gothic"/>
        </w:rPr>
        <w:t>75</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xml:space="preserve">　　　個別疾患患者に対する災害時の対応 …………………………………………………… </w:t>
      </w:r>
      <w:r>
        <w:rPr>
          <w:rFonts w:eastAsia="ＭＳ ゴシック;MS Gothic" w:cs="ＭＳ ゴシック;MS Gothic" w:ascii="ＭＳ ゴシック;MS Gothic" w:hAnsi="ＭＳ ゴシック;MS Gothic"/>
        </w:rPr>
        <w:t>78</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xml:space="preserve">　　　被災地における調剤等に関する厚生労働省通知等 …………………………………… </w:t>
      </w:r>
      <w:r>
        <w:rPr>
          <w:rFonts w:eastAsia="ＭＳ ゴシック;MS Gothic" w:cs="ＭＳ ゴシック;MS Gothic" w:ascii="ＭＳ ゴシック;MS Gothic" w:hAnsi="ＭＳ ゴシック;MS Gothic"/>
        </w:rPr>
        <w:t>83</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xml:space="preserve">　　　トリアージ ………………………………………………………………………………… </w:t>
      </w:r>
      <w:r>
        <w:rPr>
          <w:rFonts w:eastAsia="ＭＳ ゴシック;MS Gothic" w:cs="ＭＳ ゴシック;MS Gothic" w:ascii="ＭＳ ゴシック;MS Gothic" w:hAnsi="ＭＳ ゴシック;MS Gothic"/>
        </w:rPr>
        <w:t>107</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避難所生活を過ごされる方々の健康管理に関するガイドライ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抜粋）…………………………………………… </w:t>
      </w:r>
      <w:r>
        <w:rPr>
          <w:rFonts w:eastAsia="ＭＳ ゴシック;MS Gothic" w:cs="ＭＳ ゴシック;MS Gothic" w:ascii="ＭＳ ゴシック;MS Gothic" w:hAnsi="ＭＳ ゴシック;MS Gothic"/>
        </w:rPr>
        <w:t>111</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厚生労働省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xml:space="preserve">　　　エコノミークラス症候群に対する注意喚起 …………………………………………… </w:t>
      </w:r>
      <w:r>
        <w:rPr>
          <w:rFonts w:eastAsia="ＭＳ ゴシック;MS Gothic" w:cs="ＭＳ ゴシック;MS Gothic" w:ascii="ＭＳ ゴシック;MS Gothic" w:hAnsi="ＭＳ ゴシック;MS Gothic"/>
        </w:rPr>
        <w:t>12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 xml:space="preserve">　水害時の消毒薬の手引き（抜粋） ………………………………………………………… </w:t>
      </w:r>
      <w:r>
        <w:rPr>
          <w:rFonts w:eastAsia="ＭＳ ゴシック;MS Gothic" w:cs="ＭＳ ゴシック;MS Gothic" w:ascii="ＭＳ ゴシック;MS Gothic" w:hAnsi="ＭＳ ゴシック;MS Gothic"/>
        </w:rPr>
        <w:t>122</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 xml:space="preserve">　消毒方法について ………………………………………………………………………… </w:t>
      </w:r>
      <w:r>
        <w:rPr>
          <w:rFonts w:eastAsia="ＭＳ ゴシック;MS Gothic" w:cs="ＭＳ ゴシック;MS Gothic" w:ascii="ＭＳ ゴシック;MS Gothic" w:hAnsi="ＭＳ ゴシック;MS Gothic"/>
        </w:rPr>
        <w:t>123</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xml:space="preserve">　　　安定ヨウ素剤について …………………………………………………………………… </w:t>
      </w:r>
      <w:r>
        <w:rPr>
          <w:rFonts w:eastAsia="ＭＳ ゴシック;MS Gothic" w:cs="ＭＳ ゴシック;MS Gothic" w:ascii="ＭＳ ゴシック;MS Gothic" w:hAnsi="ＭＳ ゴシック;MS Gothic"/>
        </w:rPr>
        <w:t>125</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4─1</w:t>
      </w:r>
      <w:r>
        <w:rPr>
          <w:rFonts w:ascii="ＭＳ ゴシック;MS Gothic" w:hAnsi="ＭＳ ゴシック;MS Gothic" w:cs="ＭＳ ゴシック;MS Gothic" w:eastAsia="ＭＳ ゴシック;MS Gothic"/>
        </w:rPr>
        <w:t xml:space="preserve">　災害時の医療救護活動に関する協定書等（例）（宮城県，東京都）………………… </w:t>
      </w:r>
      <w:r>
        <w:rPr>
          <w:rFonts w:eastAsia="ＭＳ ゴシック;MS Gothic" w:cs="ＭＳ ゴシック;MS Gothic" w:ascii="ＭＳ ゴシック;MS Gothic" w:hAnsi="ＭＳ ゴシック;MS Gothic"/>
        </w:rPr>
        <w:t>128</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4─2</w:t>
      </w:r>
      <w:r>
        <w:rPr>
          <w:rFonts w:ascii="ＭＳ ゴシック;MS Gothic" w:hAnsi="ＭＳ ゴシック;MS Gothic" w:cs="ＭＳ ゴシック;MS Gothic" w:eastAsia="ＭＳ ゴシック;MS Gothic"/>
        </w:rPr>
        <w:t xml:space="preserve">　災害用医薬品等備蓄・供給事業委託契約書（例）（大阪府）………………………… </w:t>
      </w:r>
      <w:r>
        <w:rPr>
          <w:rFonts w:eastAsia="ＭＳ ゴシック;MS Gothic" w:cs="ＭＳ ゴシック;MS Gothic" w:ascii="ＭＳ ゴシック;MS Gothic" w:hAnsi="ＭＳ ゴシック;MS Gothic"/>
        </w:rPr>
        <w:t>139</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　　　お薬手帳の啓発ポスター（例）（岩手県薬剤師会，福島県薬剤師会）……………… </w:t>
      </w:r>
      <w:r>
        <w:rPr>
          <w:rFonts w:eastAsia="ＭＳ ゴシック;MS Gothic" w:cs="ＭＳ ゴシック;MS Gothic" w:ascii="ＭＳ ゴシック;MS Gothic" w:hAnsi="ＭＳ ゴシック;MS Gothic"/>
        </w:rPr>
        <w:t>145</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参考）用語の説明………………………………………………………………………… </w:t>
      </w:r>
      <w:r>
        <w:rPr>
          <w:rFonts w:eastAsia="ＭＳ ゴシック;MS Gothic" w:cs="ＭＳ ゴシック;MS Gothic" w:ascii="ＭＳ ゴシック;MS Gothic" w:hAnsi="ＭＳ ゴシック;MS Gothic"/>
        </w:rPr>
        <w:t>146</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平成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３月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に発生した東日本大震災では、広範囲に及ぶ強い揺れと、特に東日本太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洋岸においては津波により幹線道路が寸断し、広範囲な交通遮断と通信網の崩壊による孤立が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った。また、その他の地域においても、震災直後からライフラインの供給停止をはじめ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フラストラクチャーが崩壊し、医療の提供が困難になった。そのような中で、全国から薬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師が被災地に赴き、献身的に医療支援等の活動を行い、約４ヵ月にわたり被災薬剤師や関係者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努力が続けられ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研究では、被災地で活動した薬剤師からの報告をもとに、日本薬剤師会、日本病院薬剤師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体等の協力を得て、東日本大震災における被災者への薬剤師による医療支援体制、被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薬局機能の確保等について、当時の状況を調査・検証し、大規模災害時における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剤師の役割について検討した。さらに、日本薬剤師会が阪神・淡路大震災及び新潟県中越大地震</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等の経験を踏まえて平成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１月に作成した「薬局・薬剤師の災害対策マニュアル」や、平成</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度厚生労働科学研究費補助金特別研究事業「新潟県中越地震を踏まえた保健医療におけ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体制に関する調査研究」において作成された「自然災害発生時における医療支援活動マニ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を参考に、東日本大震災で明らかになった問題点や成功例等を検証し、より実践的な「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剤師のための災害対策マニュアル」を作成し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マニュアルは、医療に従事する薬剤師及び薬剤師会が災害時に行うべき活動と、平時の準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対策をまとめたものである。今後起こり得る同様の大災害に備え、薬剤師や関連する諸機関</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どのような役割を果たし、各機関が効率的かつ効果的に“連携”を図りながら体制を構築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活動を行っていくための指針を示した。第１章では医療機関の薬剤部門について、第２章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薬局について、第３章～第５章では薬剤師会について、第６章では災害時の薬剤師の救援活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記載し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時に果たす薬剤師の役割は、災害の規模、発生の時期（季節）、場所、時間帯等により様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り、また情報通信の技術進歩等の周辺状況の変化を考慮すれば、将来のどのような場合に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ても、ある一つのマニュアルどおりに対策を講じることは適当ではなく、個別の事情に応じ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意工夫・臨機応変な対応が必要である。従って、本マニュアルを活用し、個別の事情を鑑み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計画の作成や更新を進めていただきたい。また、どのような場合でも、求められる薬剤師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能が最大限発揮できるよう平時から準備・研鑽しておくことが大切である。いざという時に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自身の安全を確保し、そして薬剤師会や行政等との組織的活動にあたって欲し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各薬剤師及び薬剤師会が大規模災害に備えた準備をより効果的に行うとともに、薬剤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より活躍できる基盤整備のための施策作りに、本マニュアルが役立てば幸いで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本マニュアルの作成にあたっては、厚生労働省、兵庫県薬剤師会、新潟県薬剤師会、そ</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他の関係団体等の皆様に多大なるご協力をいただいた。この場をお借りして、改めて感謝を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上げた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平成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３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岡　佳久</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北大学大学院薬学研究科教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マニュアルを活用いただくにあたっ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マニュアルは、東日本大震災等の経験を踏まえ、医療に従事する薬剤師及び薬剤師会が災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に行うべき活動と、平時の準備・防災対策をまとめたもので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第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章では医療機関の薬剤部門について、第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章では薬局について、第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章～第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章では薬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師会について、災害発生時の対応と平時の準備・防災対策を示しました。災害発生時の対応で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らが被災した場合と救援活動を行う場合に分け、行うべき事項を記載しました。また、平時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備・防災対策のうち、直ちに取り組むべきと考えられる事項については、各章の冒頭に記載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ました。さらに、第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章では災害時の薬剤師の救援活動に関する事項をまとめてい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災害対策マニュアルは、この厚生労働科学研究で作成されたマニュアルをもって完成</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とはなりません。各医療機関の薬剤部門、薬局及び薬剤師会で、自らの組織の実情（規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特性等）を踏まえた防災対策や活動計画を検討することが必要です。例えば、医療機関の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剤部門や薬局では、災害時に拠点となるか否かでマニュアルの記載するべき内容は大きく異な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また、沖縄県等のマニュアルでは防寒対策は不要で、保冷剤等の確保が必要なことに対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北海道等では防寒対策も必要となり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ぞれの組織、地域に即し、関係者の連絡先等も明記したより実践的なマニュアルを作成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ことが重要です。また、マニュアルは一度完成したから終わりというものではなく、例えば関</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者の連絡先一覧等は定期的に更新をしておく必要があり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厚生労働科学研究で作成した本マニュアルは、今後起こり得る同様の大災害に備え、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剤師や関連する諸機関がどのような役割を果たし、各機関が効率的かつ効果的に“連携”を図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がら体制を構築し、医療活動を行っていくための指針を示した「ひな形」と言えるもので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組織で関係者や関係団体の連絡先等も記載した、より実践的なマニュアルを作成するための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礎となるものであり、また、災害発生時には、支援に行く際のマニュアルとしても活用される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であると思い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医療機関の薬剤部門、薬局及び薬剤師会では、本マニュアルを参考に個別の事情を鑑みた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計画及び災害対策マニュアルの作成や更新を進めていただきたく存じ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このマニュアルは、日本薬剤師会ホームページ（ </w:t>
      </w:r>
      <w:r>
        <w:rPr>
          <w:rFonts w:eastAsia="ＭＳ ゴシック;MS Gothic" w:cs="ＭＳ ゴシック;MS Gothic" w:ascii="ＭＳ ゴシック;MS Gothic" w:hAnsi="ＭＳ ゴシック;MS Gothic"/>
        </w:rPr>
        <w:t>http://www.nichiyaku.or.jp/</w:t>
      </w:r>
      <w:r>
        <w:rPr>
          <w:rFonts w:ascii="ＭＳ ゴシック;MS Gothic" w:hAnsi="ＭＳ ゴシック;MS Gothic" w:cs="ＭＳ ゴシック;MS Gothic" w:eastAsia="ＭＳ ゴシック;MS Gothic"/>
        </w:rPr>
        <w:t>）に掲載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章</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の薬剤部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2.6..2.7......</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2.9..</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章　医療機関の薬剤部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発生時、医療機関の薬剤師が果たすべき役割は多岐にわたる。また、その活動内容は被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状況により大きく異な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災地で診療が可能な医療機関は、その地域の医療の中心として、被災者を受け入れ診療を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ことが求められ、当該医療機関の薬剤師は診療を支える環境を構築する必要がある。しか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者が集中することが想定されるため、被災地外からの医薬品の支援とともに人的な支援の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入れも重要である。さらに、救護所での医療支援や他職種への情報提供も重要な活動の一つ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した活動を円滑に行うためにあらゆる状況を想定し、行政、地域の他の医療機関、地域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剤師会（近隣薬局）、医薬品卸等との連携も図っておくべきで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に医療機関の薬剤部門が、直ちに取り組むべきこと、災害時の対応、支援活動、平時の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についてポイントを列記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直ちに取り組むべきこと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発生に備え、下記の項目は直ちに取組み、準備しておく必要があ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災害時連絡先一覧表の作成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の連絡先一覧（携帯電話番号、メールアドレス）等を作成し、従事者に周知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の連絡方法や集合場所、休日・夜間等に災害が発生した場合に緊急参集する者を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するなど、災害時の対応を決めてお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剤師個人で出動する場合に備え、震災時の出動許可をあらかじめ医療機関長より得ておく</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ライフラインの確保（医療機関全体とし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通信手段</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複数の手段を確保する（衛星携帯電話、固定電話、</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インターネット、</w:t>
      </w:r>
      <w:r>
        <w:rPr>
          <w:rFonts w:eastAsia="ＭＳ ゴシック;MS Gothic" w:cs="ＭＳ ゴシック;MS Gothic" w:ascii="ＭＳ ゴシック;MS Gothic" w:hAnsi="ＭＳ ゴシック;MS Gothic"/>
        </w:rPr>
        <w:t>PHS</w:t>
      </w:r>
      <w:r>
        <w:rPr>
          <w:rFonts w:ascii="ＭＳ ゴシック;MS Gothic" w:hAnsi="ＭＳ ゴシック;MS Gothic" w:cs="ＭＳ ゴシック;MS Gothic" w:eastAsia="ＭＳ ゴシック;MS Gothic"/>
        </w:rPr>
        <w:t>、携帯電話、</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距離通話用簡易無線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に拠点となり得る医療機関では、広域災害救急医療情報システム（</w:t>
      </w:r>
      <w:r>
        <w:rPr>
          <w:rFonts w:eastAsia="ＭＳ ゴシック;MS Gothic" w:cs="ＭＳ ゴシック;MS Gothic" w:ascii="ＭＳ ゴシック;MS Gothic" w:hAnsi="ＭＳ ゴシック;MS Gothic"/>
        </w:rPr>
        <w:t>EMIS</w:t>
      </w:r>
      <w:r>
        <w:rPr>
          <w:rFonts w:ascii="ＭＳ ゴシック;MS Gothic" w:hAnsi="ＭＳ ゴシック;MS Gothic" w:cs="ＭＳ ゴシック;MS Gothic" w:eastAsia="ＭＳ ゴシック;MS Gothic"/>
        </w:rPr>
        <w:t>）を導</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電気、燃料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の電力や燃料の優先確保や復旧について、電力会社やガソリンスタンド等と契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停電時の非常用電源を確保する（非常用自家発電装置、蓄電池（バッテリー電源）、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乾電池の備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メンテナンス会社との復旧工事の優先契約を結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飲料水、配水車からの給水の受入れ容器（ポリタンク等）を常備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交通手段</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自転車、バイク、自動車等を確保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医薬品等の確保</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備蓄医薬品の選定</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師の使いやすい医薬品（繁用薬）を選定する。また、診療所等においては災害時に全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が参集できない場合を想定した外傷用処置材料、経口補液等の在庫も検討する（資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備蓄医薬品リストの作成</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拠点病院においては災害救護用医薬品リストを作成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薬品の備蓄・管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最低限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分程度の在庫を持つように努め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その他、薬剤関連資材についても、同様の備蓄に努める（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拠点病院においては災害救護用医薬品の備蓄・管理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約束処方を決定してお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に薬剤師がいなくても、医師・看護師等が医薬品を使用できるように、医薬品の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庫場所・常用量等に関するマニュアルを整備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防災用品の確保</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防災用品を常備する（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自立し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間過ごせるだけのものを備蓄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災害発生時の対応　－自らの医療機関が被災した場合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らの医療機関が被災した場合は、被災状況により、各施設の判断において迅速な対応をと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が必要である。災害発生後、診療が可能な場合は、当該医療機関に患者が集中することが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される。医薬品の確保や支援薬剤師の要請のため、自治体や関連団体などとの情報の共有は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不可欠であ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患者の避難誘導</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療機関全体として、患者の救護や安全な場所への避難誘導（他施設への搬送など）を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安否の確認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剤部門の従事者等（従事者、実習生、家族）の安否を確認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道路・交通事情等から、従事者の帰宅や翌日以降の出勤の可否を判断する（医療機関内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待機、宿泊した方が安全な場合も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夜間等に震災が発生した場合には、緊急に参集するかどうかを判断し、必要な従事者に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絡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緊急参集の対応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自宅等で被災した場合は、まずは自身と家族の安全を確保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 .</w:t>
      </w:r>
      <w:r>
        <w:rPr>
          <w:rFonts w:ascii="ＭＳ ゴシック;MS Gothic" w:hAnsi="ＭＳ ゴシック;MS Gothic" w:cs="ＭＳ ゴシック;MS Gothic" w:eastAsia="ＭＳ ゴシック;MS Gothic"/>
        </w:rPr>
        <w:t>　緊急参集を行うかどうかは、薬剤部門の長が医療機関長と協議し、判断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 .</w:t>
      </w:r>
      <w:r>
        <w:rPr>
          <w:rFonts w:ascii="ＭＳ ゴシック;MS Gothic" w:hAnsi="ＭＳ ゴシック;MS Gothic" w:cs="ＭＳ ゴシック;MS Gothic" w:eastAsia="ＭＳ ゴシック;MS Gothic"/>
        </w:rPr>
        <w:t>　被災状況により緊急参集の連絡が取れない場合は、あらかじめ決めておいた緊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集者の中で移動可能となった者は、原則として全員が緊急参集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状況の確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ライフライン（通信、電気、水）及び構造設備を確認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医薬品の状況（使用可能な医薬品、不足医薬品）を確認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調剤機器や器具、その他消耗品（薬包紙、薬袋など）の状況を確認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近隣薬局の業務継続状況（または再開予定）を確認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業務継続の判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出勤可能な従事者や施設の被災状況から、業務を継続できるかを判断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剤部門の業務を継続するために、薬剤師の派遣や医薬品の供給について外部へ支援を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するかを検討し、必要な場合は、都道府県病院薬剤師会及び地域薬剤師会（近隣薬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へ連絡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剤部門としての業務再開の見通しを検討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災地の医療機関には患者が殺到します。外部へ支援を要請してでも、業務の継続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先することが望まれ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業務に支障がある場合には、以下の連絡・連携・情報共有に努め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近隣医療機関への連絡・連携（医療機関全体として）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近隣医療機関と、地域の医療事情についての情報を共有する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診療継続の可否（外来患者、入院患者の受け入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診療可能日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剤部門の状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取引医薬品卸への連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における医薬品の不足状況はどの程度なのか、医薬品供給ルートはどの程度機能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るのか、自施設への配送はどの程度の頻度で可能なのかなどを確認する（災害拠点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院等を優先する場合もあるため、過度な要求は慎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関連団体等への連絡</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1</w:t>
      </w:r>
      <w:r>
        <w:rPr>
          <w:rFonts w:ascii="ＭＳ ゴシック;MS Gothic" w:hAnsi="ＭＳ ゴシック;MS Gothic" w:cs="ＭＳ ゴシック;MS Gothic" w:eastAsia="ＭＳ ゴシック;MS Gothic"/>
        </w:rPr>
        <w:t>　保健所等自治体への連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支援要請の有無（医薬品・血液製剤の供給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療機関の状況（医療機関全体とし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建物の被災状況（平常、支障、危険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ライフライン（通信、電気、水）の状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診療継続の可否（外来患者、入院患者の受け入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診療可能日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以下、自治体からの要請に基づき、被災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以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遠隔診療及びファクシミリ処方の要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麻薬、向精神薬、覚せい剤原料、毒物・劇物等の保管状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2</w:t>
      </w:r>
      <w:r>
        <w:rPr>
          <w:rFonts w:ascii="ＭＳ ゴシック;MS Gothic" w:hAnsi="ＭＳ ゴシック;MS Gothic" w:cs="ＭＳ ゴシック;MS Gothic" w:eastAsia="ＭＳ ゴシック;MS Gothic"/>
        </w:rPr>
        <w:t>　地域薬剤師会（近隣薬局）への連絡・連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外来患者の院外処方箋の発行が可能か、院内で調剤すべきかを確認・判断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薬剤師会（近隣薬局）からの人的支援が必要かを確認し、必要に応じて協力を要請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拠点として診療を継続可能な場合のみ）</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地域の医療機関の状況について情報を共有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診療状況（外来患者、入院患者の受け入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診療可能日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剤部門の状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3</w:t>
      </w:r>
      <w:r>
        <w:rPr>
          <w:rFonts w:ascii="ＭＳ ゴシック;MS Gothic" w:hAnsi="ＭＳ ゴシック;MS Gothic" w:cs="ＭＳ ゴシック;MS Gothic" w:eastAsia="ＭＳ ゴシック;MS Gothic"/>
        </w:rPr>
        <w:t>　都道府県病院薬剤師会への連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外部からの薬剤師派遣を要請する場合には、都道府県病院薬剤師会（都道府県病院薬剤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が被災した場合は日本病院薬剤師会）へ連絡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他の拠点となる医療機関、救護所等への支援が可能な場合には、支援可能な人数、物資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都道府県病院薬剤師会（都道府県病院薬剤師会が被災した場合は日本病院薬剤師会）へ</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支援薬剤師、医療チームの受け入れの準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剤部門の業務を継続するために、外部からの支援薬剤師を受け入れる場合には、当該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剤師の概要を把握する（氏名、年齢、性別、住所、経歴、緊急連絡用携帯電話番号、出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能日時・期間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当該薬剤師に対し、自施設や現地の状況についての情報を提供する（都道府県病院薬剤師</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や地域薬剤師会を通じてもよ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DMA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JMAT</w:t>
      </w:r>
      <w:r>
        <w:rPr>
          <w:rFonts w:ascii="ＭＳ ゴシック;MS Gothic" w:hAnsi="ＭＳ ゴシック;MS Gothic" w:cs="ＭＳ ゴシック;MS Gothic" w:eastAsia="ＭＳ ゴシック;MS Gothic"/>
        </w:rPr>
        <w:t>、や医療チームの受け入れに向けた準備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剤師を帯同しない医療チームを受け入れる場合には、薬剤部門として積極的に関与し、</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剤及び服薬指導等の業務を行う。医療チームが医療救護所の巡回診療を行う場合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能な範囲で薬剤師を帯同させる。このために必要となる薬剤師の確保については、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府県病院薬剤師会及び地域薬剤師会（近隣薬局）へ協力を要請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診療継続時の薬剤師業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師・看護師等へ備蓄医薬品情報を提供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あらかじめ定めた災害時約束処方に基づく）調剤と服薬指導を行う（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在宅患者、透析・在宅酸素など特別の治療を受けている患者に連絡し、避難の支援を行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人的な余力がある場合は、被災地における医療支援や救護活動を行う（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章参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における調剤等に関する厚生労働省通知等の入手方法を確認し、情報収集に努め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資料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は、東日本大震災において厚生労働省等より発出された諸通知である。今後、大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害が発生した際に同様の措置がとられるかどうかは、災害の規模等にもよるため、災害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時には薬剤師会等を通じて確認する必要があ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災害発生時の対応　－救援活動を行う場合（被災地外の医療機関）</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災地外の医療機関の薬剤師が被災地における医療支援や救護活動に参加するには、①自ら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する医療機関から医療チームの一員として参加する、②所属の医療機関長の許可を得て薬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師会の活動に参加する－の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方法が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救援活動は、現地の情報を収集し、安全を確保した上で行う。以下に、被災地入りするため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備などを列記した。</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出発前の留意事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救援活動へ参加することについて家族の同意を得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療機関長の出動許可を得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安全の確保を優先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警察の設定する警戒区域や消防の設定する活動区域など、十分な安全が確認されてい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区域には立ち入らない。また、これら地域に該当しなくても、余震の発生状況など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地の安全性を確認し、自らの安全が確保できないと判断される時は、被災地での救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は慎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救援活動を行う上での留意事項（資料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を再確認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出発前の準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1</w:t>
      </w:r>
      <w:r>
        <w:rPr>
          <w:rFonts w:ascii="ＭＳ ゴシック;MS Gothic" w:hAnsi="ＭＳ ゴシック;MS Gothic" w:cs="ＭＳ ゴシック;MS Gothic" w:eastAsia="ＭＳ ゴシック;MS Gothic"/>
        </w:rPr>
        <w:t>　所属医療機関から医療チームの一員として出動する場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現地（派遣先）に関する情報を収集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現地の責任者や前任の医療チームと打合せ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被災地での医療救護活動に必要と思われる備品（資料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携行用医薬品（資料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及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被災地の医療救護所において調剤及び医薬品の保管・管理に必要となる資材（資料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備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療救護所における処方・調剤の方法について、医師と打ち合わせを行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震災当初は診療録に記載された処方に基づいて調剤が行われることが多いが、処方箋を</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いた処方及び調剤が望まし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療チームにおける薬剤師の役割及び活動内容について、チーム内で打ち合わせを行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2</w:t>
      </w:r>
      <w:r>
        <w:rPr>
          <w:rFonts w:ascii="ＭＳ ゴシック;MS Gothic" w:hAnsi="ＭＳ ゴシック;MS Gothic" w:cs="ＭＳ ゴシック;MS Gothic" w:eastAsia="ＭＳ ゴシック;MS Gothic"/>
        </w:rPr>
        <w:t>　薬剤師会の活動に参加する場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所属の都道府県病院薬剤師会または都道府県薬剤師会（非会員の場合は住所地の県病薬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は県薬）に問い合わせ、必要事項（氏名、年齢、性別、住所、経歴、出動可能期間、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急連絡用携帯電話番号等）を登録し、待機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所属の都道府県病院薬剤師会または都道府県薬剤師会より出動要請があった場合は、出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に関する情報の提供を受けるとともに、その指示に従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被災地（現地）入りした後の活動については第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章を参照された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平時の準備・防災対策</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機関の薬剤部門としては、職員の研修・訓練など、これまでの防災対策に加え、患者に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薬識の教育や災害発生時に避難支援の必要な患者を把握することも重要である。また、地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関係機関と連携し、災害発生時の対応を共有することが必要で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構造設備の耐震化など（医療機関全体とし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増改築時に、建造物の耐震、対火、耐水等の強化を図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大型備品等の固定</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品庫、薬品棚等の床や壁面への固定を図る（例：錠剤棚、散剤棚、自動分包機、保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庫に転倒防止用金具、突っ張り棒等の耐震用具を取り付けるなど）</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照明器具等の落下防止策を図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重要書類の保管（損傷、焼失、水損への防止対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耐火金庫等へ保管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半密閉式のスライド書架を利用し、水損に備え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患者情報等データのバックアッ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通常使用時のデータ保存とは別のバックアップデータを確保し、震災等で破損しない場</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へ保管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冷暗所保管医薬品への対応</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停電に備え、冷暗所保管医薬品用の保冷剤を確保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非常用自家発電装置を設置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爆発性・引火性を持つ危険物質、混触発火を起こしやすい薬品類は、転倒防止設備の整っ</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場所に他の薬品と区別して保管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麻薬及び向精神薬等の盗難防止対策を徹底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消火対策を万全にする（消火器の配備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　関係機関との協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発生時に連携が必要と考えられる近隣の医療機関や地域の中核的な病院の薬剤部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災害発生時の対応について協議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薬剤師会（近隣薬局）と災害発生時の対応について協議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取引医薬品卸と災害発生時の対応について協議を行う（災害時の医薬品供給・配送体制の</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　定期的な研修・教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断水、停電に備えた調剤の訓練（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断水・停電時に調剤を行えるような準備・訓練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に拠点となり得る医療機関では、薬局薬剤師の実習研修を実施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に、近隣薬局等の薬剤師が自施設の薬剤部門を支援する際に、スムーズに業務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えるように、地域薬剤師会と連携し、自施設の薬剤部門において実習研修を定期的に</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救急救命手法・技術の習得（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応急手当、</w:t>
      </w:r>
      <w:r>
        <w:rPr>
          <w:rFonts w:eastAsia="ＭＳ ゴシック;MS Gothic" w:cs="ＭＳ ゴシック;MS Gothic" w:ascii="ＭＳ ゴシック;MS Gothic" w:hAnsi="ＭＳ ゴシック;MS Gothic"/>
        </w:rPr>
        <w:t>ACLS</w:t>
      </w:r>
      <w:r>
        <w:rPr>
          <w:rFonts w:ascii="ＭＳ ゴシック;MS Gothic" w:hAnsi="ＭＳ ゴシック;MS Gothic" w:cs="ＭＳ ゴシック;MS Gothic" w:eastAsia="ＭＳ ゴシック;MS Gothic"/>
        </w:rPr>
        <w:t>、上級救命救急、</w:t>
      </w:r>
      <w:r>
        <w:rPr>
          <w:rFonts w:eastAsia="ＭＳ ゴシック;MS Gothic" w:cs="ＭＳ ゴシック;MS Gothic" w:ascii="ＭＳ ゴシック;MS Gothic" w:hAnsi="ＭＳ ゴシック;MS Gothic"/>
        </w:rPr>
        <w:t>AED</w:t>
      </w:r>
      <w:r>
        <w:rPr>
          <w:rFonts w:ascii="ＭＳ ゴシック;MS Gothic" w:hAnsi="ＭＳ ゴシック;MS Gothic" w:cs="ＭＳ ゴシック;MS Gothic" w:eastAsia="ＭＳ ゴシック;MS Gothic"/>
        </w:rPr>
        <w:t>使用手技、トリアージ法などについて手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を習得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その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消毒薬を確保し、災害時の取扱いを習得する（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安定ヨウ素剤（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放射線障害関係の基礎知識を習得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防災に関する基礎知識（初期消火の留意事項等）を習得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　日常業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日常の業務において、患者に「薬識」を持たせるよう努め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患者に対して、災害時に持ち出せるよう、薬剤情報提供文書を医薬品と一緒に保管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を啓発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慢性疾患患者を中心に、「お薬手帳」等により患者が自ら服薬管理を行うことを推奨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高齢者・障害者等の患者で、災害時に弱者となる在宅患者や個別疾患患者を把握し、災害</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8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時の避難支援に備える（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在宅患者、透析・在宅酸素など特別の治療を受けている患者、服薬継続が必要な患者（イ</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ンスリン、心疾患治療薬、抗 </w:t>
      </w:r>
      <w:r>
        <w:rPr>
          <w:rFonts w:eastAsia="ＭＳ ゴシック;MS Gothic" w:cs="ＭＳ ゴシック;MS Gothic" w:ascii="ＭＳ ゴシック;MS Gothic" w:hAnsi="ＭＳ ゴシック;MS Gothic"/>
        </w:rPr>
        <w:t>HIV</w:t>
      </w:r>
      <w:r>
        <w:rPr>
          <w:rFonts w:ascii="ＭＳ ゴシック;MS Gothic" w:hAnsi="ＭＳ ゴシック;MS Gothic" w:cs="ＭＳ ゴシック;MS Gothic" w:eastAsia="ＭＳ ゴシック;MS Gothic"/>
        </w:rPr>
        <w:t>等）をリスト化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当該患者または家族等に、災害時にどこに連絡すれば対処してもらえるのかを確認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当該患者に対し、医療機関が機能しなくなった場合の対処方法や緊急連絡先をあらかじ</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説明しておく</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　防災訓練の実施等（医療機関全体とし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災害発生時の患者の避難誘導等を含め、防災訓練を年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程度実施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薬剤師会（近隣薬局）との連絡方法を確認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近隣の災害拠点病院を確認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自治体が指定する避難所の場所を確認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　医療機関全体としての対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大規模な災害発生に備え、他の医療機関と相互支援協定を結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薬品や食料など応急物資の援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師、看護師、薬剤師等の派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患者の搬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通信手段が途絶した場合は各医療機関の判断で支援活動を開始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定期的に連絡会議を開く</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　災害拠点病院の場合の準備（医療機関全体とし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DMA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JMAT</w:t>
      </w:r>
      <w:r>
        <w:rPr>
          <w:rFonts w:ascii="ＭＳ ゴシック;MS Gothic" w:hAnsi="ＭＳ ゴシック;MS Gothic" w:cs="ＭＳ ゴシック;MS Gothic" w:eastAsia="ＭＳ ゴシック;MS Gothic"/>
        </w:rPr>
        <w:t>や医療チームの受け入れ体制を整備してお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に地域の医療機関を支援するための体制を整備しておく</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9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章</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　　　　　　　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2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2.8......</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2......</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16</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0)</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p>
      <w:pPr>
        <w:pStyle w:val="Style18"/>
        <w:rPr/>
      </w:pPr>
      <w:r>
        <w:rPr>
          <w:rFonts w:eastAsia="ＭＳ ゴシック;MS Gothic" w:cs="ＭＳ ゴシック;MS Gothic" w:ascii="ＭＳ ゴシック;MS Gothic" w:hAnsi="ＭＳ ゴシック;MS Gothic"/>
        </w:rPr>
        <w:t>........................................................................4.4</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章　薬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直ちに取り組むべき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発生後、被災地の薬局には被災者に対する組織的な医薬品の供給、医療救護所での支援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など、災害時医療救護における多くの役割が求められるが、こうした活動を円滑に行うため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薬局自身の被災を最小限に止めることが重要であり、地域の薬局はそのための諸施策を平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講じておく必要が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に、地域の薬局が平時において直ちに取り組むべき事項を列記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災害時連絡先一覧表の作成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の連絡先一覧（携帯電話番号、メールアドレス）等を作成し、従事者に周知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の連絡方法や集合場所、休日・時間外に災害が発生した場合に緊急参集する者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定するなど、災害時の対応を決めてお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剤師として出動する場合に備え、震災時の出動許可をあらかじめ薬局開設者より得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く</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ライフラインの確保</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通信手段</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複数の手段を確保する（衛星携帯電話、固定電話、</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インターネット、</w:t>
      </w:r>
      <w:r>
        <w:rPr>
          <w:rFonts w:eastAsia="ＭＳ ゴシック;MS Gothic" w:cs="ＭＳ ゴシック;MS Gothic" w:ascii="ＭＳ ゴシック;MS Gothic" w:hAnsi="ＭＳ ゴシック;MS Gothic"/>
        </w:rPr>
        <w:t>PHS</w:t>
      </w:r>
      <w:r>
        <w:rPr>
          <w:rFonts w:ascii="ＭＳ ゴシック;MS Gothic" w:hAnsi="ＭＳ ゴシック;MS Gothic" w:cs="ＭＳ ゴシック;MS Gothic" w:eastAsia="ＭＳ ゴシック;MS Gothic"/>
        </w:rPr>
        <w:t>、携帯電話、</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距離通話用簡易無線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電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停電時の非常用電源を確保する（非常用自家発電装置（災害時に拠点となる薬局のみ）、</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蓄電池（バッテリー電源）、各種乾電池の備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メンテナンス会社との復旧工事の優先契約を結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燃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分程度の燃料（ガス、ガソリン、灯油等）を常備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の燃料の優先確保や復旧について、ガソリンスタンド等と契約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飲料水、配水車からの給水の受入れ容器（ポリタンク等）を常備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交通手段</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自転車、バイク、自動車等を確保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医薬品等の確保</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療用医薬品の備蓄・管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最低限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分程度の在庫を持つように努め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その他、薬剤関連資材についても、同様の備蓄に努める（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一般用医薬品や衛生材料等についても、災害時の地域のニーズに応じるため、十分な量を</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蓄するように努め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防災用品の確保</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防災用品を常備する（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自立し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間過ごせるだけのものを備蓄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3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災害発生時の対応　─自らの薬局が被災した場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発生後、薬局薬剤師として最も優先すべきは、患者の安全確保と負傷者の救助で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また、処方せん受取率が全国平均で </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近くになろうとしている今日、地域の医薬品供給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において薬局の存在は不可欠となっており、地域の薬局が崩壊することは地域の医療提供体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ものが崩壊することにも繋がりかねない。東日本大震災では、被災地の薬局に薬を求める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者が殺到し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災地の薬局は、地域薬剤師会を通じて保健所等自治体へ自らの被災状況を報告するととも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の派遣や医薬品の供給について被災地外へ支援要請を行い、業務を継続・再開する社会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が期待され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患者の避難誘導</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自薬局内にいる患者の救護（手当て）、安全な場所への避難誘導（自治体が指定する避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など）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在宅患者、透析・在宅酸素など特別の治療を受けている患者に連絡し、避難の支援を行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安否の確認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従事者等（従事者、実習生、家族）の安否を確認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道路・交通事情等から、従事者の帰宅や翌日以降の出勤の可否を判断する（薬局内で待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した方が安全な場合も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休日・時間外に震災が発生した場合には、緊急に参集するかどうかを判断し、必要な従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に連絡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緊急参集の対応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自宅等で被災した場合は、まずは自身と家族の安全を確保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緊急参集を行うかどうかは、開設者が判断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被災状況により緊急参集の連絡が取れない場合は、あらかじめ決めておいた緊急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者の中で移動可能となった者は、原則として全員が緊急参集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薬局（店舗）の状況の確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ライフライン（通信、電気、水）及び構造設備を確認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燃料（ガス、ガソリン、灯油等）を確認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薬品の状況（使用可能な医薬品）を確認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調剤機器や器具、その他消耗品（薬包紙、薬袋など）の状況を確認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近隣薬局の業務継続状況（または再開予定）を確認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業務継続の判断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出勤可能な従事者や薬局（店舗）の被災状況から、薬局として業務を継続できるかを判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あらかじめ災害時に地域の拠点薬局となることになっていた薬局では、薬局業務を継続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ために、薬剤師の派遣や医薬品の供給について外部へ支援を要請するかを検討し、必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場合は所属の地域薬剤師会（または都道府県薬剤師会）へ連絡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業務継続が不可能な場合には、その旨を連絡し、可能な範囲で、他施設への支援や薬剤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の行う救援活動への参加協力等を申し出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局の業務継続状況（または再開予定）の情報を、患者に広く広報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4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自薬局を閉鎖する場合は、可能な範囲で他施設への支援や薬剤師会の行う救援活動への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協力等を行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薬局の迅速な再開が地域における医療の復旧を促進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近隣医療機関への連絡・連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近隣医療機関の被害状況、診療状況（または再開予定）を確認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局の業務継続状況（または再開予定）を報告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人的な余力がある場合には、近隣病院において外部からの薬剤師の派遣を必要としてい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を確認し、薬剤師が必要とされている場合には、地域薬剤師会で調整の上、薬剤師を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遣する（被災地の医療機関には患者が殺到するため、“自薬局をあえて閉鎖した上で医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薬剤部門の業務継続を優先して支援すべき場合がある”ので、地域薬剤師会または保</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所等の要請を受け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の医療事情について情報を共有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取引医薬品卸への連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における医薬品の不足状況はどの程度なのか、医薬品供給ルートはどの程度機能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るのか、自薬局への配送はどの程度の頻度で可能なのかなどを確認する（災害拠点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院等を優先する場合もあるため、過度な要求は慎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保健所等自治体への報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局から保健所等自治体への報告は地域薬剤師会を経由して行うことを基本とするが、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域薬剤師会が機能しない場合は都道府県薬剤師会がその任務を担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局（店舗）の状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局（店舗）の被災状況（平常、支障、危険等）→原則として地域薬剤師会を経由し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体へ必ず報告</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業務継続状況（または再開予定）→原則として地域薬剤師会を経由して自治体へ必ず報</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告</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ライフライン（通信、電気、水）の状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麻薬、向精神薬、覚せい剤原料、毒物・劇物等の保管状況→自治体からの要請に基づ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被災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以降に報告</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支援要請の有無（医薬品の供給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の医療事情など</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近隣医療機関の被害状況、診療状況（または再開予定）</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の患者動向や医薬品等の需給状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その他被災地全般の状況（近隣の避難所の状況、交通事情やライフラインの状況など）</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地域薬剤師会への連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局から保健所等自治体へ報告する内容［</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を地域薬剤師会へ報告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自薬局の業務を継続するために外部からの薬剤師派遣を必要としている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剤師会が行う救援活動へ参加・協力することや近隣医療機関へ薬剤師を派遣することが</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5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能かどう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都道府県薬剤師会への連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局から都道府県薬剤師会への連絡は、地域薬剤師会を経由して行うこととするが、地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会が機能しない場合は都道府県薬剤師会へ直接連絡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0</w:t>
      </w:r>
      <w:r>
        <w:rPr>
          <w:rFonts w:ascii="ＭＳ ゴシック;MS Gothic" w:hAnsi="ＭＳ ゴシック;MS Gothic" w:cs="ＭＳ ゴシック;MS Gothic" w:eastAsia="ＭＳ ゴシック;MS Gothic"/>
        </w:rPr>
        <w:t>　支援薬剤師の受け入れの準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自薬局で、外部からの支援薬剤師を受け入れる場合には、（地域薬剤師会を通じて）当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の概要を把握する（氏名、年齢、性別、住所、経歴、緊急連絡用携帯電話番号、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可能日時・期間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当該薬剤師に対し、自薬局や現地の状況についての情報を提供する（地域薬剤師会を通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もよ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1</w:t>
      </w:r>
      <w:r>
        <w:rPr>
          <w:rFonts w:ascii="ＭＳ ゴシック;MS Gothic" w:hAnsi="ＭＳ ゴシック;MS Gothic" w:cs="ＭＳ ゴシック;MS Gothic" w:eastAsia="ＭＳ ゴシック;MS Gothic"/>
        </w:rPr>
        <w:t>　薬局業務を継続しながらの被災地における支援活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薬剤師会を通じて、可能な範囲で近隣医療機関へ薬剤師を派遣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薬剤師会を通じて、可能な範囲で被災地における医療支援や救援活動へ参加・協力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章参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における調剤等に関する厚生労働省通知等の入手方法を確認し、情報収集に努め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資料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は、東日本大震災において厚生労働省等より発出された諸通知である。今後、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が発生した際に同様の措置がとられるかどうかは、災害の規模等にもよるため、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害発生時には薬剤師会等を通じて確認する必要があ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2</w:t>
      </w:r>
      <w:r>
        <w:rPr>
          <w:rFonts w:ascii="ＭＳ ゴシック;MS Gothic" w:hAnsi="ＭＳ ゴシック;MS Gothic" w:cs="ＭＳ ゴシック;MS Gothic" w:eastAsia="ＭＳ ゴシック;MS Gothic"/>
        </w:rPr>
        <w:t>　学校薬剤師の活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が避難所となった場合、当該施設の学校薬剤師は公衆衛生活動に積極的に参画し、指導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割を果たすことが望まし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学校薬剤師は、自身が担当している学校（避難所）へ出動し、避難所における薬剤師会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について学校関係者と協議し活動する（学校が避難所になった場合の避難所管理者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側ではなく市町村から派遣され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学校の授業再開に向けた環境衛生検査の実施においても、学校及び行政に協力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災害発生時の対応　─救援活動を行う場合（被災地外の薬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らが被災せず、救援活動を行う場合には、個人的に被災地へ出動するのではなく、所属の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剤師会に問い合わせ、その指示に従うことを原則とする。救援活動は、現地の情報を収集し、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を確保した上で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災者を支援したい気持ちはあっても、個々の薬剤師がバラバラに被災地に出動した場合に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け入れ側にかえって負担や迷惑をかけることになりかねない。以下に、被災地入りするため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備などを列記した。</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出発前の留意事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救援活動へ参加することについて家族の同意を得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局開設者の許可を得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6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安全の確保を優先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警察の設定する警戒区域や消防の設定する活動区域など、十分な安全が確認されてい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状況には立ち入らない。また、これら地域に該当しなくても、余震の発生状況など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地の安全性を確認し、自らの安全が確保できないと判断される時は、被災地での救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は慎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救援活動を行う上での留意事項（資料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を再確認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出発前の準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所属の地域薬剤師会を経由して都道府県薬剤師会（非会員の場合は住所地の県薬）へ問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わせ、必要事項（氏名、年齢、性別、住所、経歴、出動可能期間、緊急連絡用携帯電話</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等）を登録し、待機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所属の薬剤師会より出動要請があった場合は、出動先に関する情報の提供を受けるとと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その指示に従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被災地（現地）入りした後の活動については第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章を参照された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平時の準備・防災対策</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に、地域の薬局が平時に行うべき事項や防災対策等のポイントを列記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構造設備の耐震化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増改築時に、建造物の耐震、対火、耐水等の強化を図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大型備品等の固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品庫、薬品棚等の床や壁面への固定を図る（例：錠剤棚、散剤棚、自動分包機、保冷</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庫に転倒防止用金具、突っ張り棒等の耐震用具を取り付ける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照明器具等の落下防止策を図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重要書類の保管（損傷、焼失、水損への防止対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耐火金庫等へ保管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半密閉式のスライド書架を利用し、水損に備え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患者情報等データのバックアッ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通常使用時のデータ保存とは別のバックアップデータを確保し、震災等で破損しない場</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へ保管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冷暗所保管医薬品への対応</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停電に備え、冷暗所保管医薬品用の保冷剤を確保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に拠点となる薬局では、非常用自家発電装置を設置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爆発性・引火性を持つ危険物質、混触発火を起こしやすい薬品類は、転倒防止設備の整っ</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場所に他の薬品と区別して保管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麻薬及び向精神薬等の盗難防止対策を徹底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消火対策を万全にする（消火器の配備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　関係機関との協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発生時に連携が必要と考えられる近隣の医療機関と、災害発生時の対応について協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取引医薬品卸と災害発生時の対応について協議を行う（災害時の医薬品供給・配送体制の</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7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　定期的な研修・教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断水、停電に備えた調剤の訓練（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断水・停電時に調剤を行えるような準備・訓練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近隣病院の薬剤部門における実習研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に近隣医療機関の薬剤部門を支援する場合に、スムーズに業務が行えるよう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薬剤師会が中心となり医療機関の薬剤部門において実習研修を定期的に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救急救命手法・技術の習得（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応急手当、</w:t>
      </w:r>
      <w:r>
        <w:rPr>
          <w:rFonts w:eastAsia="ＭＳ ゴシック;MS Gothic" w:cs="ＭＳ ゴシック;MS Gothic" w:ascii="ＭＳ ゴシック;MS Gothic" w:hAnsi="ＭＳ ゴシック;MS Gothic"/>
        </w:rPr>
        <w:t>ACLS</w:t>
      </w:r>
      <w:r>
        <w:rPr>
          <w:rFonts w:ascii="ＭＳ ゴシック;MS Gothic" w:hAnsi="ＭＳ ゴシック;MS Gothic" w:cs="ＭＳ ゴシック;MS Gothic" w:eastAsia="ＭＳ ゴシック;MS Gothic"/>
        </w:rPr>
        <w:t>、上級救命救急、</w:t>
      </w:r>
      <w:r>
        <w:rPr>
          <w:rFonts w:eastAsia="ＭＳ ゴシック;MS Gothic" w:cs="ＭＳ ゴシック;MS Gothic" w:ascii="ＭＳ ゴシック;MS Gothic" w:hAnsi="ＭＳ ゴシック;MS Gothic"/>
        </w:rPr>
        <w:t>AED</w:t>
      </w:r>
      <w:r>
        <w:rPr>
          <w:rFonts w:ascii="ＭＳ ゴシック;MS Gothic" w:hAnsi="ＭＳ ゴシック;MS Gothic" w:cs="ＭＳ ゴシック;MS Gothic" w:eastAsia="ＭＳ ゴシック;MS Gothic"/>
        </w:rPr>
        <w:t>使用手技、トリアージ法などについて手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を習得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その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消毒薬を確保し、災害時の取扱いを習得する（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安定ヨウ素剤（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放射線障害関係の基礎知識を習得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防災に関する基礎知識（初期消火の留意事項等）を習得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　日常業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日常の業務において、患者に「薬識」を持たせるよう努め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患者に対して、災害時に持ち出せるよう、薬剤情報提供文書を医薬品と一緒に保管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を啓発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慢性疾患患者を中心に、「お薬手帳」等により患者が自ら服薬管理を行うことを推奨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高齢者・障害者等の患者で、災害時に弱者となる在宅患者や個別疾患患者を把握し、災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時の避難支援に備える（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在宅患者、透析・在宅酸素など特別の治療を受けている患者、服薬継続が必要な患者（イ</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ンスリン、心疾患治療薬、抗 </w:t>
      </w:r>
      <w:r>
        <w:rPr>
          <w:rFonts w:eastAsia="ＭＳ ゴシック;MS Gothic" w:cs="ＭＳ ゴシック;MS Gothic" w:ascii="ＭＳ ゴシック;MS Gothic" w:hAnsi="ＭＳ ゴシック;MS Gothic"/>
        </w:rPr>
        <w:t>HIV</w:t>
      </w:r>
      <w:r>
        <w:rPr>
          <w:rFonts w:ascii="ＭＳ ゴシック;MS Gothic" w:hAnsi="ＭＳ ゴシック;MS Gothic" w:cs="ＭＳ ゴシック;MS Gothic" w:eastAsia="ＭＳ ゴシック;MS Gothic"/>
        </w:rPr>
        <w:t>等）をリスト化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当該患者または家族等に災害時にどこに連絡すれば対処してもらえるのかを確認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当該患者に対し、医療機関や薬局が機能しなくなった場合の対処方法や緊急連絡先をあ</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かじめ説明してお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非常時に備え用意しておく医薬品等の啓発・相談等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非常持ち出し品に、常用している医薬品、保険証、お薬手帳（使用している医薬品の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称等を書いた紙）も必ず入れておくことを勧め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　防災訓練の実施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災害発生時の患者の避難誘導等を含め、防災訓練を年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程度実施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近隣の医療機関との連絡方法を確認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近隣の災害拠点病院を確認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自治体が指定する避難所の場所を確認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　学校薬剤師としての対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学校が避難所になった場合の避難所管理者は、学校側ではなく市町村から派遣され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学校における災害対策マニュアル、避難所運営マニュアルを確認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学校が避難所となった場合の協力体制についての学校側と協議する（災害時には必ず学校</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8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へ出動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避難所管理者と学校側の協議に参加し、助言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学校における防災訓練へ参加・協力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放射線及び安定ヨウ素剤に関する正しい知識の普及啓発に努め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9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章</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薬剤師会（支部薬剤師会）</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2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2....2.3.3......</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p>
      <w:pPr>
        <w:pStyle w:val="Style18"/>
        <w:rPr/>
      </w:pPr>
      <w:r>
        <w:rPr>
          <w:rFonts w:eastAsia="ＭＳ ゴシック;MS Gothic" w:cs="ＭＳ ゴシック;MS Gothic" w:ascii="ＭＳ ゴシック;MS Gothic" w:hAnsi="ＭＳ ゴシック;MS Gothic"/>
        </w:rPr>
        <w:t>......................2.5......</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3......</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2......</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0......</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1......</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1......</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章　地域薬剤師会（支部薬剤師会）</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発生時には、都道府県や市町村が主体となり、医療を含む被災者への支援が行われる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薬剤師会（支部薬剤師会）はこれに連動した体制で救援活動が行えるよう平時から体制を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するとともに、行政の指示系統が機能しなくなった場合にも、自主的に活動が行えるように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する必要があ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直ちに取り組むべきこと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発生時の地域薬剤師会において最も重要なことは、地域における情報収集、都道府県薬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師会への情報提供と支援要請、及び被災地の医療拠点（本部）との連携で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ためには、平時に指揮命令系統を検討し、災害対策担当者等を決定しておくとともに、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害時に組織対応の判断を担う者の間の通信手段を確保しておくことが、特に重要であ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災害時の連絡先一覧表の作成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の連絡先一覧（携帯電話番号、メールアドレス）等を作成し、会員等に周知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会員等へ情報を早く正確に伝達できる手段（メール、ホームページ）を整備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通信手段の確保</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薬剤師会において複数の通信手段を確保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衛星携帯電話、固定電話、</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インターネット、</w:t>
      </w:r>
      <w:r>
        <w:rPr>
          <w:rFonts w:eastAsia="ＭＳ ゴシック;MS Gothic" w:cs="ＭＳ ゴシック;MS Gothic" w:ascii="ＭＳ ゴシック;MS Gothic" w:hAnsi="ＭＳ ゴシック;MS Gothic"/>
        </w:rPr>
        <w:t>PHS</w:t>
      </w:r>
      <w:r>
        <w:rPr>
          <w:rFonts w:ascii="ＭＳ ゴシック;MS Gothic" w:hAnsi="ＭＳ ゴシック;MS Gothic" w:cs="ＭＳ ゴシック;MS Gothic" w:eastAsia="ＭＳ ゴシック;MS Gothic"/>
        </w:rPr>
        <w:t>、携帯電話、中距離通話用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易無線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拠点薬局（仮称）等への災害優先電話の配置（都道府県薬剤師会と日本薬剤師会を</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じて調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薬剤師会の災害時の緊急連絡先を関係者に周知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薬剤師会の災害時の緊急連絡先（衛生携帯電話の設置場所等）を、行政や都道府県</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会、地域の中核的な病院など関係者に周知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地域薬剤師会における指揮命令系統の確立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災地の地域薬剤師会には、会員からの情報収集、自治体や関係団体との連絡・調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地外からの支援薬剤師の受け入れなど、多くの業務が発生します。一人に業務が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し、疲弊することのないよう、あらかじめ複数人で対応する役割分担を決めておく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があり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w:t>
      </w:r>
      <w:r>
        <w:rPr>
          <w:rFonts w:ascii="ＭＳ ゴシック;MS Gothic" w:hAnsi="ＭＳ ゴシック;MS Gothic" w:cs="ＭＳ ゴシック;MS Gothic" w:eastAsia="ＭＳ ゴシック;MS Gothic"/>
        </w:rPr>
        <w:t>　災害時の役割分担の決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における各担当者（役員等）の役割分担を決定しておく（［</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0</w:t>
      </w:r>
      <w:r>
        <w:rPr>
          <w:rFonts w:ascii="ＭＳ ゴシック;MS Gothic" w:hAnsi="ＭＳ ゴシック;MS Gothic" w:cs="ＭＳ ゴシック;MS Gothic" w:eastAsia="ＭＳ ゴシック;MS Gothic"/>
        </w:rPr>
        <w:t>］参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の事務局体制を整備しておく</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2</w:t>
      </w:r>
      <w:r>
        <w:rPr>
          <w:rFonts w:ascii="ＭＳ ゴシック;MS Gothic" w:hAnsi="ＭＳ ゴシック;MS Gothic" w:cs="ＭＳ ゴシック;MS Gothic" w:eastAsia="ＭＳ ゴシック;MS Gothic"/>
        </w:rPr>
        <w:t>　災害対策担当者等の決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平時に行政や関係団体等と防災に関する協議を行う上で中心的役割を担う「災害対策担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を決定する（都道府県薬剤師会と協議し、地域薬剤師会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程度配置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対策担当者は、災害発生後、被災地内外からの薬剤師受け入れの調整や、地域内の情</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3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伝達等において中心的役割（現地コーディネーターの役割）を果た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対策担当者を補佐する後方支援スタッフについても、災害対策担当者が指名する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決定しておくことが望まし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発生直後は、被災地外からの後方支援スタッフの派遣が期待できないことから、災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策担当者に多くの負担がかかる。したがって、後方支援スタッフは複数人体制として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ことが望まし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都道府県薬剤師会と協議し、災害対策担当者及び後方支援スタッフに委任する業務と権限</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決定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薬剤師会の災害対策担当者と都道府県薬剤師会等の災害対策担当者が連携・協議し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の支援体制を整備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3</w:t>
      </w:r>
      <w:r>
        <w:rPr>
          <w:rFonts w:ascii="ＭＳ ゴシック;MS Gothic" w:hAnsi="ＭＳ ゴシック;MS Gothic" w:cs="ＭＳ ゴシック;MS Gothic" w:eastAsia="ＭＳ ゴシック;MS Gothic"/>
        </w:rPr>
        <w:t>　情報収集体制の整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に会員からの情報収集を円滑に行うための体制を整備しておく（徒歩か自転車で回</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るぐらいの範囲ごとに班組織を設置するなど）</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災害拠点薬局（仮称）の整備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会営薬局、地域の中核的な病院の近隣にある薬局、多数の医療機関から処方箋を応需し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薬局等を「災害拠点薬局」（仮称）とし、活用する計画を立てる（都道府県薬剤師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も協議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薬品備蓄や支援薬剤師受け入れ（派遣）の拠点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非常用電源、燃料、交通手段、通信手段を確保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被災地での医療救護活動に必要と思われる備品（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携行用医薬品（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及</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び被災地の医療救護所において調剤及び医薬品の保管・管理に必要となる資材（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備蓄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自地域外からの支援薬剤師の受入れを想定した計画を立て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地域薬剤師会における「災害時活動マニュアル」の作成及び会員への周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の連絡方法や集合場所、参集する役員を決定するなど、地域薬剤師会における災害</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の対応を決めてお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休日・夜間の場合の対応を検討してお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主要な連絡先の所在地住所、電話番号、地図等を確認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保健所、医療機関（中核的な病院）、災害拠点病院、災害拠点薬局（仮称）、警察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の医薬品の集積所、避難所設置予定場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の医薬品卸の連携体制及び連絡先を確認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防災用品の確保</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防災用品を常備する（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自立し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間過ごせるだけのものを備蓄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災害発生時の対応（被災した場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規模災害が発生した場合、被災地の地域薬剤師会には自らの被災の有無にかかわらず、被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に対する医療救援活動（医療救護所で活動する救護班への薬剤師の参加等）が期待され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4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自市町村が被災地となった場合、地域薬剤師会自体が機能しない場合もあり得る。当該地域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剤師会は都道府県薬剤師会へ被災状況を報告し、都道府県薬剤師会と連携して災害支援活動を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ことが基本とな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薬剤師会においては、上述のような基本的な方針のもと、次に掲げるような項目に沿っ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をとる必要があ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災害発生直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役員間で、電話・メール等により相互に安否確認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状況に応じ、参集可能な者はあらかじめ定めた場所に参集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あらかじめ定めた各担当者（役員等）の役割分担を確認し、「災害対策担当者」を中心に、</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者への連絡などを開始する（［</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参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あらかじめ定めた情報収集の方法を確認し、会員等からの情報収集を開始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状況の把握</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1</w:t>
      </w:r>
      <w:r>
        <w:rPr>
          <w:rFonts w:ascii="ＭＳ ゴシック;MS Gothic" w:hAnsi="ＭＳ ゴシック;MS Gothic" w:cs="ＭＳ ゴシック;MS Gothic" w:eastAsia="ＭＳ ゴシック;MS Gothic"/>
        </w:rPr>
        <w:t>　会員からの情報収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局・薬剤師の状況に関する情報収集に努め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会員等（従事者、実習生、家族）の安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局の被災状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局の業務継続状況（業務日時、または再開予定）及び医薬品等の在庫状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局への支援要請の有無（薬剤師の派遣、医薬品の供給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併せて、会員薬局等に対し、薬剤師会が行う救援活動や地域の医療機関への派遣活動に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することが可能な薬剤師がいるかを確認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2</w:t>
      </w:r>
      <w:r>
        <w:rPr>
          <w:rFonts w:ascii="ＭＳ ゴシック;MS Gothic" w:hAnsi="ＭＳ ゴシック;MS Gothic" w:cs="ＭＳ ゴシック;MS Gothic" w:eastAsia="ＭＳ ゴシック;MS Gothic"/>
        </w:rPr>
        <w:t>　その他の情報収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会員からの情報を中心に、被災地の医療事情等の情報収集に努め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療機関の状況（診療日時、または再開予定）、薬剤師派遣の必要性、医薬品の不足状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避難所の状況（避難所の設置数及び所在地、避難所の設置主体（都道府県、市区町村、</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避難等）、避難者数、医療救護所の設置状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療救護所の状況（各医療救護所への被災地内外からの医療チームの派遣状況、医療チ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ムの派遣元（○○県○○病院等）、薬剤師の不足状況、医薬品の不足状況、医療チーム</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打合せ・引継ぎの場所及び時間など）</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その他被災地全般の状況（交通事情やライフラインの状況など）</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行政（市区町村・保健所）との連絡・調整</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　行政（市区町村・保健所）への報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会員から収集した情報を集約し、行政（市区町村、保健所）へ報告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局（店舗）の被災状況（平常、支障、危険等）→自治体へ必ず報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業務継続状況（または再開予定）、医薬品等の在庫状況→自治体へ必ず報告</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薬品の不足状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麻薬、向精神薬、覚せい剤原料、毒物劇物等の保管状況（自治体からの要請に基づ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被災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以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　被災地における医薬品の確保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5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被災地における医薬品の不足状況や医薬品供給ルートの確保状況等を確認し、医薬品供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見通しについて協議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の薬局等から供出された医薬品等の取り扱い（管理・費用支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必要な場合には、市区町村・保健所より都道府県へ医薬品供給の要請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薬品集積所の設置場所等を確認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二次集積所の所在地（二次集積所は保健所に設置される場合が多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二次集積所の管理者及び管理状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二次集積所から医療救護所等への供給（払い出し）のルー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一次集積所→二次集積所→医療救護所への配送ルートを確認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生活物資一般の一次集積所において保管・管理される衛生材料や必要資材を医薬品の二</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集積所へ移送することも必要とな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　被災地における薬剤師の救援活動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における薬剤師の不足状況等を確認し、救援活動の必要性について協議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必要な場合には、都道府県薬剤師会へ薬剤師派遣の要請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剤師の出動場所と必要人数を検討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薬品集積所（二次集積所となる保健所）における医薬品管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療救護所、避難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療機関の薬剤部門、災害拠点薬局（仮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一般の薬局から薬剤師派遣の要請があった場合には、被災地の医療の継続に寄与する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か、他の派遣場所との優先順位等を勘案し、地域薬剤師会と都道府県薬剤師会が協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上、支援薬剤師を派遣するかどうかを決定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剤師の出動場所及び人数を決定するには、自治体のほか、都道府県薬剤師会、医療機関、</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救護所の医療チーム等との協議が必要となるため、複数人体制で対応に当た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出動場所及び必要人数は変化していくため、継続的に協議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薬剤師会に対して市区町村より「薬剤師派遣」の要請を受け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震災発生日に遡った日付の文書により要請を受け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内外からの薬剤師の受け入れに関する事項について協議する（［</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参照）</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関係団体等との連絡・調整</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1</w:t>
      </w:r>
      <w:r>
        <w:rPr>
          <w:rFonts w:ascii="ＭＳ ゴシック;MS Gothic" w:hAnsi="ＭＳ ゴシック;MS Gothic" w:cs="ＭＳ ゴシック;MS Gothic" w:eastAsia="ＭＳ ゴシック;MS Gothic"/>
        </w:rPr>
        <w:t>　地域医師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局の状況（処方箋の応需が可能な薬局の業務日時等）を報告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救援活動の協力体制（医療チームの編成、薬剤師の派遣）について協議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2</w:t>
      </w:r>
      <w:r>
        <w:rPr>
          <w:rFonts w:ascii="ＭＳ ゴシック;MS Gothic" w:hAnsi="ＭＳ ゴシック;MS Gothic" w:cs="ＭＳ ゴシック;MS Gothic" w:eastAsia="ＭＳ ゴシック;MS Gothic"/>
        </w:rPr>
        <w:t>　医薬品卸</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における医薬品の不足状況、医薬品供給ルートの状況、復旧の見通し等について協</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薬品集積所から医療救護所等への配送について協力を要請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の医療機関の状況について情報を共有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常流通の復旧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通常配送ルートへの切り替えについて協議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3</w:t>
      </w:r>
      <w:r>
        <w:rPr>
          <w:rFonts w:ascii="ＭＳ ゴシック;MS Gothic" w:hAnsi="ＭＳ ゴシック;MS Gothic" w:cs="ＭＳ ゴシック;MS Gothic" w:eastAsia="ＭＳ ゴシック;MS Gothic"/>
        </w:rPr>
        <w:t>　医療機関（中核的な病院）</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6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地域の中核的な病院（災害拠点病院等）は災害時には医療拠点（本部）となり、被災地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の医療チーム（人）や情報が集中する。こうした医療機関と、医療機関外からの薬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師派遣（地域薬剤師会による支援）について協議し、薬剤師の派遣が必要な場合は、地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会を中心に人的支援を行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の薬局の状況（開業している薬局の開業時間等）を報告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支援薬剤師の募集及びリストの作成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における薬剤師確保のため、都道府県薬剤師会と協議の上、会員薬局等から支援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剤師の募集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内外からの薬剤師の受け入れの調整や、地域内の情報伝達等において中心的役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コーディネーターの役割）を果たす「災害対策担当者」の補佐役（後方支援スタッ</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とし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療救護所、医薬品集積所、避難所への派遣のた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療機関の薬剤部門、災害拠点薬局（仮称）への派遣のた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の薬局への派遣のた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支援薬剤師のリストを作成する（氏名、年齢、性別、住所、緊急連絡用携帯電話番号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都道府県薬剤師会への報告、支援要請及び情報交換</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都道府県薬剤師会が被災した場合は日本薬剤師会へ連絡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局の被災状況、業務継続状況、医療機関の状況、被災地の医療事情、その他被災地全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状況を報告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現地の被災状況を把握するための先遣隊の派遣、薬剤師の派遣、医薬品の供給、後方支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タッフの長期的な派遣等について、支援要請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出動場所及び必要人数を伝え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全般の状況について情報を共有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被災地内外からの支援薬剤師の受け入れに係る調整・統括</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1</w:t>
      </w:r>
      <w:r>
        <w:rPr>
          <w:rFonts w:ascii="ＭＳ ゴシック;MS Gothic" w:hAnsi="ＭＳ ゴシック;MS Gothic" w:cs="ＭＳ ゴシック;MS Gothic" w:eastAsia="ＭＳ ゴシック;MS Gothic"/>
        </w:rPr>
        <w:t>　薬剤師の出動計画の策定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会員薬局等の薬剤師及び被災地外から派遣されてくる薬剤師と、出動先及び受入施設と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の調整を行うため、薬剤師の出動計画（出動日時・期間等）を策定する（都道府県薬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師会と協議し、</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の「薬剤師班」を編成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出動計画を策定する上では、派遣元の薬剤師会から都道府県薬剤師会を通じて提供され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る薬剤師の概要（性別、経歴、出動可能日時・期間等）を参考にする。また、出動期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災害直後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泊</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日程度でもやむを得ないが、できれば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日～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の派遣及び引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ぎを原則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支援薬剤師の出動記録（氏名、活動場所、活動期間、活動概要等）を残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2</w:t>
      </w:r>
      <w:r>
        <w:rPr>
          <w:rFonts w:ascii="ＭＳ ゴシック;MS Gothic" w:hAnsi="ＭＳ ゴシック;MS Gothic" w:cs="ＭＳ ゴシック;MS Gothic" w:eastAsia="ＭＳ ゴシック;MS Gothic"/>
        </w:rPr>
        <w:t>　後方支援スタッフの配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対策担当者」を補佐する後方支援スタッフを、地域ごとに必要に応じて配置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後方支援スタッフは、被災地内外から派遣されてきた薬剤師へ出動場所や業務概要を説明</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などの役割を担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継続的な対応が必要となるため、都道府県薬剤師会へ後方支援スタッフの長期間にわた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を要請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7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3</w:t>
      </w:r>
      <w:r>
        <w:rPr>
          <w:rFonts w:ascii="ＭＳ ゴシック;MS Gothic" w:hAnsi="ＭＳ ゴシック;MS Gothic" w:cs="ＭＳ ゴシック;MS Gothic" w:eastAsia="ＭＳ ゴシック;MS Gothic"/>
        </w:rPr>
        <w:t>　必要な備品の手配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被災地での医療救護活動に必要と思われる備品（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携行用医薬品（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及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被災地の医療救護所において調剤及び医薬品の保管・管理に必要となる資材（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知、準備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外から派遣されてくる薬剤師の移動手段等のための交通手段（自転車、バイク、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車）を確認する（都道府県薬剤師会と協議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元警察署に申請し、緊急通行車両確認標章を手配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災害拠点薬局（仮称）の活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会営薬局等の災害拠点薬局（仮称）を、医薬品供給や薬剤師派遣の拠点として活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会員への情報伝達</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情報伝達の方法を確認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厚生労働省（日本薬剤師会）、都道府県（都道府県薬剤師会）、市町村等からの各種情報・</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連絡事項を、会員へ連絡する（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の医療事情等についても会員へ連絡し、情報を共有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0</w:t>
      </w:r>
      <w:r>
        <w:rPr>
          <w:rFonts w:ascii="ＭＳ ゴシック;MS Gothic" w:hAnsi="ＭＳ ゴシック;MS Gothic" w:cs="ＭＳ ゴシック;MS Gothic" w:eastAsia="ＭＳ ゴシック;MS Gothic"/>
        </w:rPr>
        <w:t>　近隣地域薬剤師会との情報交換・連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隣接する地域薬剤師会へ連絡し、被災地における救援活動等に関し、連携して対応する（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府県薬剤師会とも必ず情報交換・連携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近隣地域薬剤師会が被災していない場合は、後方支援スタッフの派遣など全面的な支援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請する（都道府県薬剤師会とも必ず情報交換・連携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災害発生時の対応（被災地外の地域薬剤師会）</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市町村以外で災害が発生した場合は、被災地への災害支援を行うため、次に掲げる事項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いて準備を行い、都道府県薬剤師会と連携して支援活動を行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被災地近隣の地域薬剤師会の場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1</w:t>
      </w:r>
      <w:r>
        <w:rPr>
          <w:rFonts w:ascii="ＭＳ ゴシック;MS Gothic" w:hAnsi="ＭＳ ゴシック;MS Gothic" w:cs="ＭＳ ゴシック;MS Gothic" w:eastAsia="ＭＳ ゴシック;MS Gothic"/>
        </w:rPr>
        <w:t>　被災地への先遣隊派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都道府県薬剤師会と連携の上、被災地へ先遣隊を派遣する（都道府県薬剤師会から要請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けることを基本とするが、都道府県薬剤師会が通信不能や機能不全の場合は、二次災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危険性を考慮した上で、自らの判断で派遣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の地域薬剤師会の役員等に接触し、地域薬剤師会との連携の下で、被災地の医療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薬局の被災状況、薬剤師の不足状況、医薬品供給ルートの状況、避難所及び医療救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の状況等を調査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先遣隊は、食料、寝具等を含む完全自立型の体制で出動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把握した情報は、被災地の地域薬剤師会及び都道府県薬剤師会（都道府県薬剤師会が通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能や機能不全の場合は日本薬剤師会）へ報告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2</w:t>
      </w:r>
      <w:r>
        <w:rPr>
          <w:rFonts w:ascii="ＭＳ ゴシック;MS Gothic" w:hAnsi="ＭＳ ゴシック;MS Gothic" w:cs="ＭＳ ゴシック;MS Gothic" w:eastAsia="ＭＳ ゴシック;MS Gothic"/>
        </w:rPr>
        <w:t>　必要な備品の手配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被災地での医療救護活動に必要と思われる備品（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携行用医薬品（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及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被災地の医療救護所において調剤及び医薬品の保管・管理に必要となる資材（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知、準備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8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都道府県薬剤師会と協議の上、被災地外から派遣されてくる薬剤師の移動のための交通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段（自転車、バイク、自動車）を確認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元警察署に申請し、緊急通行車両確認標章を手配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必要に応じて、被災地外から派遣されてくる薬剤師のための宿泊施設・場所について、都</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府県薬剤師会と協議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薬剤師の派遣に向けた準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都道府県薬剤師会との連携の下で、薬剤師の派遣に向けた準備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支援薬剤師の募集を開始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応募してきた薬剤師のリストを作成する（氏名、年齢、性別、住所、経歴、緊急連絡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番号、出動可能日時・期間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被災地外への避難者に対する支援（資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外（自地域）の避難所へ避難した避難者に対する支援活動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避難所の責任者（管理者）と打合せを行い、注意事項やニーズを把握した上で避難所で</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活動を開始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救援活動を行う上での留意事項（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を再確認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派遣されてきている医療チームとの連携（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章参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一般用医薬品の分類・保管管理、供給（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章参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公衆衛生活動（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章参照）</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平時に準備すべき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薬剤師会においては、災害時の医療救護活動を円滑に行うため、日頃から地元三師会と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体制や近隣の地域薬剤師会との相互連携体制を構築しておく必要がある。さらに、地域の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機関の薬剤部門と連携し、災害発生時の対応を共有してお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当該市町村と協力協定を締結し、災害発生時に薬剤師が迅速かつ有効に救援活動を行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体制を確立しておくことが重要であ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自治体（市区町村）との協力協定の締結など</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1</w:t>
      </w:r>
      <w:r>
        <w:rPr>
          <w:rFonts w:ascii="ＭＳ ゴシック;MS Gothic" w:hAnsi="ＭＳ ゴシック;MS Gothic" w:cs="ＭＳ ゴシック;MS Gothic" w:eastAsia="ＭＳ ゴシック;MS Gothic"/>
        </w:rPr>
        <w:t>　自治体（市区町村、保健所）との協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の医薬品供給体制（医薬品集積所の設置場所等）について協議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外からの薬剤師の受け入れに関する事項について協議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市区町村の防災会議へ参加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2</w:t>
      </w:r>
      <w:r>
        <w:rPr>
          <w:rFonts w:ascii="ＭＳ ゴシック;MS Gothic" w:hAnsi="ＭＳ ゴシック;MS Gothic" w:cs="ＭＳ ゴシック;MS Gothic" w:eastAsia="ＭＳ ゴシック;MS Gothic"/>
        </w:rPr>
        <w:t>　自治体（市区町村）との協力協定の締結</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可能な範囲で、薬剤師の災害時医療救護活動について協力協定を結ぶ（資料</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可能な範囲で、会営薬局等の「災害拠点薬局」（仮称）を活用した医薬品の備蓄・供給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いて協力協定を結ぶ（資料</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　関係団体等との協議</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1</w:t>
      </w:r>
      <w:r>
        <w:rPr>
          <w:rFonts w:ascii="ＭＳ ゴシック;MS Gothic" w:hAnsi="ＭＳ ゴシック;MS Gothic" w:cs="ＭＳ ゴシック;MS Gothic" w:eastAsia="ＭＳ ゴシック;MS Gothic"/>
        </w:rPr>
        <w:t>　地域医師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の救援活動の協力体制（医療チームの編成、薬剤師の派遣）について協議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9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2</w:t>
      </w:r>
      <w:r>
        <w:rPr>
          <w:rFonts w:ascii="ＭＳ ゴシック;MS Gothic" w:hAnsi="ＭＳ ゴシック;MS Gothic" w:cs="ＭＳ ゴシック;MS Gothic" w:eastAsia="ＭＳ ゴシック;MS Gothic"/>
        </w:rPr>
        <w:t>　医薬品卸</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の医薬品供給ルートの確保や、医薬品集積所から医療救護所等への配送、通常流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復旧後の通常配送ルートへの切り替えなどについて協議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3</w:t>
      </w:r>
      <w:r>
        <w:rPr>
          <w:rFonts w:ascii="ＭＳ ゴシック;MS Gothic" w:hAnsi="ＭＳ ゴシック;MS Gothic" w:cs="ＭＳ ゴシック;MS Gothic" w:eastAsia="ＭＳ ゴシック;MS Gothic"/>
        </w:rPr>
        <w:t>　医療機関（中核的な病院）</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の中核的な病院（災害拠点病院等）は災害時には医療拠点（本部）となり、被災地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の医療チーム（人）や情報が集中する。こうした医療機関と、災害時の医療機関外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の薬剤師派遣（地域薬剤師会による支援）について協議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　都道府県薬剤師会を通じた近隣地域薬剤師会との相互連携体制の構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都道府県薬剤師会を交えて、近隣の地域薬剤師会と災害時の救援活動に関する協力・連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等について協議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　会員に対する定期的な教育・研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内の医療機関（中核的な病院）における実習研修</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に近隣病院の薬剤部門を支援する場合に、スムーズに業務が行えるように、地域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剤師会が中心となり医療機関の薬剤部門において定期的に実習研修を行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　防災訓練の実施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防災訓練を年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程度実施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班組織（徒歩か自転車で回れるぐらいの範囲ごとに設置）を活用するなどして会員から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絡を受ける訓練を行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自治体、警察機関、消防機関、医療関係者及び一般市民等による合同訓練へ積極的に参加</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0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章</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薬剤師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病院薬剤師会</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1......</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1......</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1......</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2.2.</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2....2.4.3....</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2</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3......</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4......</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0....</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3......</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0......</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3......</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2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章　都道府県薬剤師会・都道府県病院薬剤師会</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発生時には、都道府県や市町村が主体となり、医療を含む被災者への支援が行われる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薬剤師会及び都道府県病院薬剤師会（以下「都道府県薬剤師会等」）はこれに連動し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で救援活動が行えるよう平時から連携体制を整備するとともに、行政の指示系統が機能し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なった場合においても自主的に活動が行えるよう準備してお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薬剤師会における体制としては、災害発生時に被災地の都道府県薬剤師会等内に、情報収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達、指揮命令の拠点となる「現地対策本部」を設置し、日本薬剤師会及び日本病院薬剤師会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設置した「中央対策本部」が「現地対策本部」を支援することを原則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薬剤師会等においては、上述のような基本的な方針のもと、次に掲げるような項目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沿って行動をとる必要があ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直ちに取り組むべき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発生時の現地対策本部において最も重要なことは、指揮命令系統の確立である。そのた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は、平時に指揮命令系統を検討し、災害対策担当者等を決定しておくとともに、災害時に組織</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の判断を担う者の間の通信手段を確保しておくことが、特に必要であ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災害時の連絡先一覧表の作成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の連絡先一覧（携帯電話番号、メールアドレス）等を作成し、会員等に周知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会員等へ情報を早く正確に伝達できる手段（メール、ホームページ等）を整備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通信手段の確保</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都道府県薬剤師会等において複数の通信手段を確保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衛星携帯電話、固定電話、</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インターネット、</w:t>
      </w:r>
      <w:r>
        <w:rPr>
          <w:rFonts w:eastAsia="ＭＳ ゴシック;MS Gothic" w:cs="ＭＳ ゴシック;MS Gothic" w:ascii="ＭＳ ゴシック;MS Gothic" w:hAnsi="ＭＳ ゴシック;MS Gothic"/>
        </w:rPr>
        <w:t>PHS</w:t>
      </w:r>
      <w:r>
        <w:rPr>
          <w:rFonts w:ascii="ＭＳ ゴシック;MS Gothic" w:hAnsi="ＭＳ ゴシック;MS Gothic" w:cs="ＭＳ ゴシック;MS Gothic" w:eastAsia="ＭＳ ゴシック;MS Gothic"/>
        </w:rPr>
        <w:t>、携帯電話、中距離通話用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易無線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拠点薬局（仮称）等への災害優先電話の配置（都道府県薬剤師会と日本薬剤師会を</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じて調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都道府県薬剤師会等の災害時の緊急連絡先を関係者に周知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の緊急連絡先（衛生携帯電話の設置場所等）を、行政や地域の中核的な病院など</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者に周知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指揮命令系統の確立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災地の都道府県薬剤師会等には、会員からの情報収集、自治体や関係団体との連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整、被災地外からの支援薬剤師の受け入れなど、多くの業務が発生します。一部の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に業務が集中し、疲弊することのないよう、あらかじめ複数体制で対応する役割分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決めておく必要があり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w:t>
      </w:r>
      <w:r>
        <w:rPr>
          <w:rFonts w:ascii="ＭＳ ゴシック;MS Gothic" w:hAnsi="ＭＳ ゴシック;MS Gothic" w:cs="ＭＳ ゴシック;MS Gothic" w:eastAsia="ＭＳ ゴシック;MS Gothic"/>
        </w:rPr>
        <w:t>　災害時の役割分担の決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都道府県薬剤師会と都道府県病院薬剤師会の役割分担を決定してお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における各担当者（役員等）の役割分担を決定しておく（［</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1</w:t>
      </w:r>
      <w:r>
        <w:rPr>
          <w:rFonts w:ascii="ＭＳ ゴシック;MS Gothic" w:hAnsi="ＭＳ ゴシック;MS Gothic" w:cs="ＭＳ ゴシック;MS Gothic" w:eastAsia="ＭＳ ゴシック;MS Gothic"/>
        </w:rPr>
        <w:t>］参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事務局体制を整備しておく</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3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2</w:t>
      </w:r>
      <w:r>
        <w:rPr>
          <w:rFonts w:ascii="ＭＳ ゴシック;MS Gothic" w:hAnsi="ＭＳ ゴシック;MS Gothic" w:cs="ＭＳ ゴシック;MS Gothic" w:eastAsia="ＭＳ ゴシック;MS Gothic"/>
        </w:rPr>
        <w:t>　災害対策担当者等の決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平時に行政や関係団体等と防災に関する協議を行う上で中心的役割を担う「災害対策担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を決定する（地域薬剤師会と協議し、地域薬剤師会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程度配置する。ま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薬剤師会等にも複数名配置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対策担当者は、災害発生後、被災地内外からの薬剤師受け入れの調整や、地域内の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伝達等において中心的役割（現地コーディネーターの役割）を果た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対策担当者を補佐する後方支援スタッフについても、災害対策担当者が指名する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地域ごとに決定しておくことが望まし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発生直後は、被災地外からの後方支援スタッフの派遣が期待できないことから、災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策担当者に多くの負担がかかる。したがって、後方支援スタッフは複数人体制として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ことが望まし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対策担当者及び後方支援スタッフに委任する業務と権限を決定する（地域薬剤師会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協議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都道府県薬剤師会等の災害対策担当者と地域薬剤師会の災害対策担当者が連携・協議し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の支援体制を整備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3</w:t>
      </w:r>
      <w:r>
        <w:rPr>
          <w:rFonts w:ascii="ＭＳ ゴシック;MS Gothic" w:hAnsi="ＭＳ ゴシック;MS Gothic" w:cs="ＭＳ ゴシック;MS Gothic" w:eastAsia="ＭＳ ゴシック;MS Gothic"/>
        </w:rPr>
        <w:t>　情報収集体制の整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に地域薬剤師会及び会員からの情報収集を円滑に行うための体制を整備してお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発生後、全国の薬剤師及び薬剤師会が効果的な救援活動を行えるかは、被害の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さ、負傷者・避難者の状況、医療機関や薬局の被災状況等を、いかに早く、的確に、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く把握できるかにかかっています。ホームページやメールを活用した情報収集の体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平時に構築しておくことが重要で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災害拠点薬局（仮称）の整備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会営薬局、地域の中核的な病院の近隣にある薬局、多数の医療機関から処方箋を応需し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薬局等を「災害拠点薬局」（仮称）とし、活用する計画を立てる（地域薬剤師会と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薬品備蓄や支援薬剤師受け入れ（派遣）の拠点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非常用電源、燃料、交通手段、通信手段を確保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被災地での医療救護活動に必要と思われる備品（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携行用医薬品（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及</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び被災地の医療救護所において調剤及び医薬品の保管・管理に必要となる資材（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備蓄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自地域外からの支援薬剤師の受入れを想定した計画を立て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都道府県薬剤師会等における「災害時活動マニュアル」の作成及び会員への周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の連絡方法や集合場所、参集する役員を決定するなど、都道府県薬剤師会等におけ</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災害時の対応を決めてお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休日・夜間の場合の対応も検討してお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主要な連絡先の所在地住所、電話番号、地図等を確認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保健所、医療機関（中核的な病院）、災害拠点病院、災害拠点薬局（仮称）、警察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の医薬品の集積所、避難所設置予定場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4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災害時の医薬品卸の連携体制及び連絡先を確認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防災用品の確保</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防災用品を常備する（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自立し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間過ごせるだけのものを備蓄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薬剤関連資材の備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の医療救護所において調剤及び医薬品の保管・管理に必要となる資材を備蓄する（資</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料</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その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都道府県薬剤師会等が壊滅的な被害を受けた場合の「現地対策本部」の設置場所等をシミ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ートしておく</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災害発生時の対応（被災した場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規模災害が発生した場合、被災地の都道府県薬剤師会等には自らの被災の有無にかかわら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者に対する医療救援活動（医療救護所で活動する救護班への薬剤師の参加等）が期待され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都道府県が被災地となった場合、都道府県薬剤師会等では「現地対策本部」の設置場所を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座に決定する。都道府県薬剤師会館等の建物に被害がなかった場合は同会館等内に設置する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した場合は都道府県内の地域薬剤師会あるいは近隣県の薬剤師会等に「現地対策本部」を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置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地対策本部」が設置され次第、被災地の被災情報を自治体、日本薬剤師会及び日本病院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剤師会に報告し、連携した支援活動を行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災害発生直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都道府県薬剤師会等において役員間で電話・メール等により相互に安否確認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休日・夜間においては、あらかじめ定めた役職員が都道府県薬剤師会（会館等）及び都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県病院薬剤師会の被災状況を確認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休日・夜間においては、都道府県薬剤師会等の被災状況や交通状況等から緊急参集の可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を判断する（参集可能な役職員を把握する）。被災状況により緊急参集の連絡が取れ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場合は、移動可能となった者は原則として全員が緊急参集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都道府県薬剤師会及び都道府県病院薬剤師会において相互に連絡を取り合い、あらかじ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めた役割分担を確認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現地対策本部の設置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現地対策本部の設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都道府県薬剤師会及び都道府県病院薬剤師会が連携し、「現地対策本部」を設置する（設</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置の可否や設置場所を判断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初動体制の重要性に鑑み、震災後、できるだけ速やかに設置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都道府県薬剤師会等が壊滅的な被害を受けた場合は、地域薬剤師会または近隣県の都道</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県薬剤師会等に設置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参集可能な役職員を招集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あらかじめ定めた各担当者（役員等）の役割分担を確認し、「災害対策担当者」を中心に、</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5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者への連絡などを開始する（［</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参照）</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あらかじめ定めた情報収集の方法を確認し、被災地の支部薬剤師会や会員からの情報収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開始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状況の把握</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　専用ホームページの立ち上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情報提供を呼びかける掲示板を立ち上げ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把握した情報を公開、広報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　先遣隊の派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及び近隣の地域薬剤師会と連携の上、被災地へ先遣隊を派遣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の地域薬剤師会の役員等に接触し、地域薬剤師会との連携の下で、被災地の医療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薬局の被災状況、薬剤師の不足状況、医薬品供給ルートの状況、避難所及び医療救護</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の状況等を調査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先遣隊は、食料、寝具等を含む完全自立型の体制で出動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把握した情報は、被災地の地域薬剤師会及び都道府県薬剤師会等へ報告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　地域薬剤師会からの情報収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局・薬剤師の状況に関する情報を収集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会員等（従事者、実習生、家族）の安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局及び医療機関の被災状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局及び医療機関の業務継続状況（または再開予定）及び医薬品等の在庫状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局及び医療機関への支援要請の有無（薬剤師の派遣、医薬品の供給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　その他の情報収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薬剤師会からの情報を中心に、被災地の医療事情等の情報収集に努め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医療の拠点となる医療機関の状況（業務継続状況（または再開状況）、薬剤師派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必要性、医薬品の不足状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避難所の状況（避難所の設置数及び所在地、避難所の設置主体（都道府県、市区町村、</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避難等）、避難者数、医療救護所の設置状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療救護所の状況（各医療救護所への被災地内外からの医療チームの派遣状況、医療チ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ムの派遣元（○○県○○病院等）、薬剤師の不足状況、医薬品の不足状況、医療チーム</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打合せ・引継ぎの場所及び時間など）</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その他被災地全般の状況（交通事情やライフラインの状況など）</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都道府県との連絡・調整</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1</w:t>
      </w:r>
      <w:r>
        <w:rPr>
          <w:rFonts w:ascii="ＭＳ ゴシック;MS Gothic" w:hAnsi="ＭＳ ゴシック;MS Gothic" w:cs="ＭＳ ゴシック;MS Gothic" w:eastAsia="ＭＳ ゴシック;MS Gothic"/>
        </w:rPr>
        <w:t>　都道府県への報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支部薬剤師会等から収集した情報を集約し、都道府県へ報告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局（店舗）及び医療機関（薬剤部門）の被災状況（平常、支障、危険等）→自治体へ</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ず報告</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業務継続状況（または再開予定）→自治体へ必ず報告</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薬品の不足状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麻薬、向精神薬、覚せい剤原料、毒物劇物等の保管状況（自治体からの要請に基づ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6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被災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以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2</w:t>
      </w:r>
      <w:r>
        <w:rPr>
          <w:rFonts w:ascii="ＭＳ ゴシック;MS Gothic" w:hAnsi="ＭＳ ゴシック;MS Gothic" w:cs="ＭＳ ゴシック;MS Gothic" w:eastAsia="ＭＳ ゴシック;MS Gothic"/>
        </w:rPr>
        <w:t>　被災地における医薬品の確保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における医薬品の不足状況や医薬品供給ルートの確保状況等を確認し、医薬品供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見通しについて協議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の薬局等から供出された医薬品等の取り扱い（管理・費用支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必要な場合には、都道府県より厚生労働省へ医薬品供給の要請を行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薬品集積所の設置場所等を確認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一次集積所の所在地</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二次集積所の所在地（二次集積所は保健所に設置される場合が多い）及び管理者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一次集積所→二次集積所→医療救護所への配送ルートを確認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一次集積所の運営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生活物資一般の集積所（都道府県の災害対策本部が所管）とは別に医薬品専用の集積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薬務主管課が所管）が設置され、都道府県薬剤師会がその運営を行う体制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築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薬品集積所における救援物資（医療用医薬品、一般用医薬品、医療機器・衛生材料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系統別分類・整理、保管・管理、供給（払い出し）、搬送の方法を決定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一般用医薬品は生活物資一般の集積所に搬入されることが多いが、一般用医薬品につ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は、医薬品専用の集積所で保管・管理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生活物資一般の集積所に搬入される衛生用品等は、医薬品供給ルートでも必要となる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生活物資一般の集積所と医薬品専用の集積所とは連携を密にする（生活物資一般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次集積所において保管・管理される衛生材料や必要資材を医薬品の一次集積所及び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集積所へ移送することも必要とな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3</w:t>
      </w:r>
      <w:r>
        <w:rPr>
          <w:rFonts w:ascii="ＭＳ ゴシック;MS Gothic" w:hAnsi="ＭＳ ゴシック;MS Gothic" w:cs="ＭＳ ゴシック;MS Gothic" w:eastAsia="ＭＳ ゴシック;MS Gothic"/>
        </w:rPr>
        <w:t>　被災地における薬剤師の救援活動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における薬剤師の不足状況等を確認し、薬剤師の救援活動の必要性について協議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剤師の出動場所と必要人数を検討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薬品集積所における医薬品管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療救護所、避難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療機関の薬剤部門、災害拠点薬局（仮称）</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一般の薬局から薬剤師派遣の要請があった場合には、被災地の医療の継続に寄与する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か、他の派遣場所との優先順位等を勘案し、地域薬剤師会と都道府県薬剤師会が協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上、支援薬剤師を派遣するかどうかを決定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出動場所及び必要人数は変化していくため、継続的に協議を行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都道府県薬剤師会及び都道府県病院薬剤師会に対して都道府県より「薬剤師派遣」の要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受け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震災発生日に遡った日付の文書により要請を受け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内外からの薬剤師の受け入れに関する事項について協議する（［</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参照）</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関係団体等との連絡・調整</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1</w:t>
      </w:r>
      <w:r>
        <w:rPr>
          <w:rFonts w:ascii="ＭＳ ゴシック;MS Gothic" w:hAnsi="ＭＳ ゴシック;MS Gothic" w:cs="ＭＳ ゴシック;MS Gothic" w:eastAsia="ＭＳ ゴシック;MS Gothic"/>
        </w:rPr>
        <w:t>　都道府県医師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局の状況（処方箋の応需が可能な薬局の業務日時等）を報告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7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救援活動の協力体制（医療チームの編成、薬剤師の派遣）について協議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2</w:t>
      </w:r>
      <w:r>
        <w:rPr>
          <w:rFonts w:ascii="ＭＳ ゴシック;MS Gothic" w:hAnsi="ＭＳ ゴシック;MS Gothic" w:cs="ＭＳ ゴシック;MS Gothic" w:eastAsia="ＭＳ ゴシック;MS Gothic"/>
        </w:rPr>
        <w:t>　医薬品卸</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における医薬品の不足状況、医薬品供給ルートの状況、復旧の見通し等について協</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一次集積所→二次集積所→医療救護所等への支援医薬品の配送について、協力を要請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の医療機関の状況について情報を共有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常流通の復旧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通常配送ルートへの切り替えについて協議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3</w:t>
      </w:r>
      <w:r>
        <w:rPr>
          <w:rFonts w:ascii="ＭＳ ゴシック;MS Gothic" w:hAnsi="ＭＳ ゴシック;MS Gothic" w:cs="ＭＳ ゴシック;MS Gothic" w:eastAsia="ＭＳ ゴシック;MS Gothic"/>
        </w:rPr>
        <w:t>　医療機関（中核的な病院）</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の中核的な病院（災害拠点病院等）は災害時には医療拠点（本部）となり、被災地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の医療チーム（人）や情報が集中する。こうした医療機関と、医療機関外からの薬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師派遣（地域薬剤師会による支援）について協議し、薬剤師の派遣が必要な場合は、地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会を中心に人的支援を行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の薬局の状況（開業している薬局の業務日時等）を報告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4</w:t>
      </w:r>
      <w:r>
        <w:rPr>
          <w:rFonts w:ascii="ＭＳ ゴシック;MS Gothic" w:hAnsi="ＭＳ ゴシック;MS Gothic" w:cs="ＭＳ ゴシック;MS Gothic" w:eastAsia="ＭＳ ゴシック;MS Gothic"/>
        </w:rPr>
        <w:t>　その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協力の得られる製薬企業及び医薬品卸と、後方支援スタッフの長期的な派遣等について協</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協力の得られる製薬企業、医療機器メーカー、医療情報システム企業、その他関連企業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物的支援について協議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都道府県を通じて警察、消防、自衛隊と協議を行う（薬剤師会活動への理解、協力要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元薬科大学、その他の学校とも必要に応じて協議を行う（人的支援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支援薬剤師の募集及びリストの作成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における薬剤師確保のため、地域薬剤師会と協議の上、会員薬局等から支援薬剤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募集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内外からの薬剤師の受け入れの調整や、地域内の情報伝達等において中心的役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コーディネーターの役割）を果たす「災害対策担当者」の補佐役（後方支援スタッ</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の確保のた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療救護所、医薬品集積所、避難所への派遣のた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療機関の薬剤部門、災害拠点薬局（仮称）への派遣のた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の薬局への派遣のた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支援薬剤師の募集に当たっ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非会員も対象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学生は原則不可とする（個人の責任での調剤以外のボランティア活動は可）</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支援薬剤師のリストを作成する（氏名、年齢、性別、住所、緊急連絡用携帯電話番号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支援薬剤師に対する </w:t>
      </w:r>
      <w:r>
        <w:rPr>
          <w:rFonts w:eastAsia="ＭＳ ゴシック;MS Gothic" w:cs="ＭＳ ゴシック;MS Gothic" w:ascii="ＭＳ ゴシック;MS Gothic" w:hAnsi="ＭＳ ゴシック;MS Gothic"/>
        </w:rPr>
        <w:t>PTSD</w:t>
      </w:r>
      <w:r>
        <w:rPr>
          <w:rFonts w:ascii="ＭＳ ゴシック;MS Gothic" w:hAnsi="ＭＳ ゴシック;MS Gothic" w:cs="ＭＳ ゴシック;MS Gothic" w:eastAsia="ＭＳ ゴシック;MS Gothic"/>
        </w:rPr>
        <w:t>対策（日本薬剤師会と連携の上で行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日本薬剤師会または日本病院薬剤師会への報告、支援要請及び情報交換</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現地対策本部の設置場所、担当者名、通信手段、連絡方法等を報告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局の被災状況、業務継続状況、医療機関の状況、被災地の医療事情、その他被災地全般</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8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状況を報告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現地の被災状況を把握するための先遣隊の派遣、薬剤師の派遣、医薬品の供給、後方支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タッフの長期的な派遣等について、支援要請を行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出動場所及び必要人数を伝え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全般の状況について情報を共有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都道府県薬剤師会等が壊滅的な被害を受けた場合には、現地対策本部への人的支援を中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策本部へ要請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被災地内外からの薬剤師の受け入れに係る調整・統括</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1</w:t>
      </w:r>
      <w:r>
        <w:rPr>
          <w:rFonts w:ascii="ＭＳ ゴシック;MS Gothic" w:hAnsi="ＭＳ ゴシック;MS Gothic" w:cs="ＭＳ ゴシック;MS Gothic" w:eastAsia="ＭＳ ゴシック;MS Gothic"/>
        </w:rPr>
        <w:t>　薬剤師の出動計画の策定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会員薬局等の薬剤師及び被災地外から派遣されてくる薬剤師と、出動先及び受入施設と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の調整を行うため、薬剤師の出動計画（出動日時・期間等）を策定する（地域薬剤師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協議し、</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の「薬剤師班」を編成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出動計画を策定する上では、派遣元の薬剤師会から都道府県薬剤師会を通じて提供され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る薬剤師の概要（性別、経歴、出動可能日時・期間等）を参考にする。また、出動期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災害直後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泊</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日程度でもやむを得ないが、できれば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日～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の派遣及び引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ぎを原則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出動先及び受入施設に対し、派遣人員の概要（氏名、年齢、性別、住所、経歴、緊急連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携帯番号、出動日時・機関等）を報告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支援薬剤師の出動記録（氏名、活動場所、活動期間、活動概要等）を残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2</w:t>
      </w:r>
      <w:r>
        <w:rPr>
          <w:rFonts w:ascii="ＭＳ ゴシック;MS Gothic" w:hAnsi="ＭＳ ゴシック;MS Gothic" w:cs="ＭＳ ゴシック;MS Gothic" w:eastAsia="ＭＳ ゴシック;MS Gothic"/>
        </w:rPr>
        <w:t>　後方支援スタッフの配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対策担当者」を補佐する後方支援スタッフを、地域ごとに必要に応じて派遣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後方支援スタッフは、被災地内外から派遣されてきた薬剤師へ出動場所や業務概要を説明</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などの役割を担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継続的な対応が必要となるため、日本薬剤師会、日本病院薬剤師会及び協力の得られる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企業へ広報方支援スタッフの長期間にわたる派遣を要請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3</w:t>
      </w:r>
      <w:r>
        <w:rPr>
          <w:rFonts w:ascii="ＭＳ ゴシック;MS Gothic" w:hAnsi="ＭＳ ゴシック;MS Gothic" w:cs="ＭＳ ゴシック;MS Gothic" w:eastAsia="ＭＳ ゴシック;MS Gothic"/>
        </w:rPr>
        <w:t>　必要な備品の手配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被災地での医療救護活動に必要と思われる備品（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携行用医薬品（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及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被災地の医療救護所において調剤及び医薬品の保管・管理に必要となる資材（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知、準備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外から派遣されてくる薬剤師の移動手段等のための交通手段（自転車、バイク、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車）を確認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元警察署に申請し、緊急通行車両確認標章を手配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外から派遣されてくる薬剤師のための宿泊施設・場所について、都道府県と協議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災害拠点薬局（仮称）の活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会営薬局等の災害拠点薬局（仮称）を、医薬品供給や薬剤師派遣の拠点として活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0</w:t>
      </w:r>
      <w:r>
        <w:rPr>
          <w:rFonts w:ascii="ＭＳ ゴシック;MS Gothic" w:hAnsi="ＭＳ ゴシック;MS Gothic" w:cs="ＭＳ ゴシック;MS Gothic" w:eastAsia="ＭＳ ゴシック;MS Gothic"/>
        </w:rPr>
        <w:t>　会員への情報伝達</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情報伝達の方法を確認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9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被災会員へは情報が伝わりにくいため、都道府県薬剤師会等と地域薬剤師会が連携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実に情報が伝達される仕組みを構築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厚生労働省（日本薬剤師会）、都道府県（都道府県薬剤師会等）からの各種情報・連絡事項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会員へ連絡する（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の医療事情等についても地域薬剤師会及び会員へ連絡し、情報を共有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1</w:t>
      </w:r>
      <w:r>
        <w:rPr>
          <w:rFonts w:ascii="ＭＳ ゴシック;MS Gothic" w:hAnsi="ＭＳ ゴシック;MS Gothic" w:cs="ＭＳ ゴシック;MS Gothic" w:eastAsia="ＭＳ ゴシック;MS Gothic"/>
        </w:rPr>
        <w:t>　近隣の都道府県薬剤師会等との情報交換・連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隣接する都道府県薬剤師会等へ連絡し、被災地における救援活動等に関し、連携して対応</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日本薬剤師会とも情報交換・連携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近隣の都道府県薬剤師会等が被災していない場合は、後方支援スタッフの派遣など全面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支援を要請する（日本薬剤師会及び日本病院薬剤師会とも情報交換・連携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災害発生時の対応（被災地外の都道府県薬剤師会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都道府県以外で災害が発生した場合は、被災地への災害支援を行うため、次に掲げる事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準備を行い、日本薬剤師会、日本病院薬剤師会及び被災した都道府県薬剤師会等と連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支援活動を行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被災地近隣の都道府県薬剤師会等の場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1</w:t>
      </w:r>
      <w:r>
        <w:rPr>
          <w:rFonts w:ascii="ＭＳ ゴシック;MS Gothic" w:hAnsi="ＭＳ ゴシック;MS Gothic" w:cs="ＭＳ ゴシック;MS Gothic" w:eastAsia="ＭＳ ゴシック;MS Gothic"/>
        </w:rPr>
        <w:t>　被災地への先遣隊派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の都道府県薬剤師会等及び日本薬剤師会と連携の上、被災地へ先遣隊を派遣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の地域薬剤師会の役員等に接触し、地域薬剤師会との連携の下で、被災地の医療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薬局の被災状況、薬剤師の不足状況、医薬品供給ルートの状況、避難所及び医療救護</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の状況等を調査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先遣隊は、食料、寝具等を含む完全自立型の体制で出動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把握した情報は、被災地の地域薬剤師会、都道府県薬剤師会等、及び日本薬剤師会並びに</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病院薬剤師会へ報告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2</w:t>
      </w:r>
      <w:r>
        <w:rPr>
          <w:rFonts w:ascii="ＭＳ ゴシック;MS Gothic" w:hAnsi="ＭＳ ゴシック;MS Gothic" w:cs="ＭＳ ゴシック;MS Gothic" w:eastAsia="ＭＳ ゴシック;MS Gothic"/>
        </w:rPr>
        <w:t>　必要な備品の手配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被災地での医療救護活動に必要と思われる備品（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携行用医薬品（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及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被災地の医療救護所において調剤及び医薬品の保管・管理に必要となる資材（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知、準備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への薬剤師の移動のための交通手段を確認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必要に応じ、地元警察署に申請し、緊急通行車両確認標章を手配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都道府県との協議・連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県への薬剤師派遣や医療チームの派遣等について都道府県と協議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自県の行政が被災地へ医療チームを派遣する場合には、薬剤師の参画を申し出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薬剤師の派遣に向けた準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日本薬剤師会または日本病院薬剤師会との連携の下で、薬剤師の派遣に向けた準備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支援薬剤師の募集を開始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応募してきた薬剤師のリストを作成する（氏名、年齢、性別、住所、経歴、緊急連絡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番号、出動可能日時・期間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0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被災地外への避難者に対する支援（資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外（自県）の避難所へ避難した避難者に対する支援活動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避難所の責任者（管理者）と打合せを行い、注意事項やニーズを把握した上で避難所で</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活動を開始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救援活動を行う上での留意事項（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を再確認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派遣されてきている医療チームとの連携（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章参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一般用医薬品の分類・保管管理、供給（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章参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公衆衛生活動（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章参照）</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救援物資の送付について（留意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救援物資の送付は、被災地からの要請を踏まえて行うこととし、具体的な要請内容（品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荷姿、搬送方法、時期、搬送先等）を確認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救援物資として医薬品や衛生材料等を送付する場合には、都道府県薬剤師会で取りまと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などし、ある程度の数量をまとめる（少量多品目では受け取った側で整理に時間がか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結果的に利用され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つの段ボールに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種類の医薬品（繁用薬）のみを梱包し、開封しなくても内容物が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るように、表に医薬品等の名称及び数量を記入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有効期間・使用期限の不明なもの、開封されたものなどは送付し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　その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のニーズに応じ、薬剤師会試験検査センター等において各種検査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の飲料水確保のための水質検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食品中の放射性物質の検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学校や環境一般（大気等）の放射線量の測定</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平時に準備すべき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薬剤師会等においては、災害時の医療救護活動を円滑に行うため、日頃から三師会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協力体制を確立しておくとともに、近隣の都道府県薬剤師会等との相互連携体制を構築して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必要が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当該都道府県と協力協定を締結し、災害発生時に薬剤師が迅速かつ有効に救援活動を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る体制を確立しておくことが重要であ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都道府県との協力協定の締結など</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1</w:t>
      </w:r>
      <w:r>
        <w:rPr>
          <w:rFonts w:ascii="ＭＳ ゴシック;MS Gothic" w:hAnsi="ＭＳ ゴシック;MS Gothic" w:cs="ＭＳ ゴシック;MS Gothic" w:eastAsia="ＭＳ ゴシック;MS Gothic"/>
        </w:rPr>
        <w:t>　自治体（都道府県）との協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の医薬品供給体制（医薬品集積所の設置場所等）について協議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外からの薬剤師の受け入れに関する事項について協議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都道府県の防災会議へ参加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2</w:t>
      </w:r>
      <w:r>
        <w:rPr>
          <w:rFonts w:ascii="ＭＳ ゴシック;MS Gothic" w:hAnsi="ＭＳ ゴシック;MS Gothic" w:cs="ＭＳ ゴシック;MS Gothic" w:eastAsia="ＭＳ ゴシック;MS Gothic"/>
        </w:rPr>
        <w:t>　都道府県との協力協定の締結</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対策基本法に基づく「指定地方公共機関」の指定を受け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剤師の災害時医療救護活動について協力協定を結ぶとともに、災害時の救護活動に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費用弁償等に関する覚書を交わす（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協力協定の基本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1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甲（○○県）は、地域防災計画に基づく医療救護活動を実施する上で必要と認めた場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乙（○○県薬剤師会または○○県病院薬剤師会）に対して次に掲げる活動を行うた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派遣について協力を要請するもの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救護所における傷病者に対する調剤・薬剤交付・服薬指導</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医薬品等の集積場所及び救護所における医薬品等の管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その他状況に応じた必要な措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上記の協力協定と同時に、災害時の救護活動に係る費用弁償等に関する覚書を交わ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出動に係る経費及び携行した医薬品等の実費弁償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救援活動に参加した薬剤師が被った二次災害に対する補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自都道府県で災害が発生した場合のみならず、他の都道府県において発生した災害に対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支援出動を行う場合を想定した協力協定も可能ならば締結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会営薬局等の「災害拠点薬局」（仮称）を活用した医薬品の備蓄・供給について協力協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を結ぶ（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　関係団体等との協議</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1</w:t>
      </w:r>
      <w:r>
        <w:rPr>
          <w:rFonts w:ascii="ＭＳ ゴシック;MS Gothic" w:hAnsi="ＭＳ ゴシック;MS Gothic" w:cs="ＭＳ ゴシック;MS Gothic" w:eastAsia="ＭＳ ゴシック;MS Gothic"/>
        </w:rPr>
        <w:t>　都道府県医師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の救援活動の協力体制（医療チームの編成、薬剤師の派遣）について協議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2</w:t>
      </w:r>
      <w:r>
        <w:rPr>
          <w:rFonts w:ascii="ＭＳ ゴシック;MS Gothic" w:hAnsi="ＭＳ ゴシック;MS Gothic" w:cs="ＭＳ ゴシック;MS Gothic" w:eastAsia="ＭＳ ゴシック;MS Gothic"/>
        </w:rPr>
        <w:t>　医薬品卸</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の医薬品供給ルートの確保や、医薬品集積所から医療救護所等への配送、通常流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復旧後の通常配送ルートへの切り替えなどについて協議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3</w:t>
      </w:r>
      <w:r>
        <w:rPr>
          <w:rFonts w:ascii="ＭＳ ゴシック;MS Gothic" w:hAnsi="ＭＳ ゴシック;MS Gothic" w:cs="ＭＳ ゴシック;MS Gothic" w:eastAsia="ＭＳ ゴシック;MS Gothic"/>
        </w:rPr>
        <w:t>　医療機関（中核的な病院）</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の中核的な病院（災害拠点病院等）は災害時には医療拠点（本部）となり、被災地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の医療チーム（人）や情報が集中する。こうした医療機関と、災害時の医療機関外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の薬剤師派遣（地域薬剤師会による支援）について協議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　日本薬剤師会を通じた近隣都道府県薬剤師会等との相互連携体制の構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日本薬剤師会を交えて、隣接する都道府県薬剤師会等と災害時の救援活動に関する協力・</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体制等について協議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　災害時に出動できる薬剤師の登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に迅速に出動できる薬剤師のリストを作成する（氏名、生年月日、性別、勤務先（病院、</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所、薬局等の別）、連絡先（携帯電話番号、メールアドレス）、運転免許の有無、救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参加経験の有無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年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程度、定期的な見直しを行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　会員等に対する定期的な教育・研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内の医療機関（中核的な病院）における実習研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に近隣病院の薬剤部門を支援する場合に、スムーズに業務が行えるように、地域</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会が中心となり病院薬剤部門において実習研修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一般会員に対する研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救急救命手法・技術の習得（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2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応急手当、</w:t>
      </w:r>
      <w:r>
        <w:rPr>
          <w:rFonts w:eastAsia="ＭＳ ゴシック;MS Gothic" w:cs="ＭＳ ゴシック;MS Gothic" w:ascii="ＭＳ ゴシック;MS Gothic" w:hAnsi="ＭＳ ゴシック;MS Gothic"/>
        </w:rPr>
        <w:t>ACLS</w:t>
      </w:r>
      <w:r>
        <w:rPr>
          <w:rFonts w:ascii="ＭＳ ゴシック;MS Gothic" w:hAnsi="ＭＳ ゴシック;MS Gothic" w:cs="ＭＳ ゴシック;MS Gothic" w:eastAsia="ＭＳ ゴシック;MS Gothic"/>
        </w:rPr>
        <w:t>、上級救命救急、</w:t>
      </w:r>
      <w:r>
        <w:rPr>
          <w:rFonts w:eastAsia="ＭＳ ゴシック;MS Gothic" w:cs="ＭＳ ゴシック;MS Gothic" w:ascii="ＭＳ ゴシック;MS Gothic" w:hAnsi="ＭＳ ゴシック;MS Gothic"/>
        </w:rPr>
        <w:t>AED</w:t>
      </w:r>
      <w:r>
        <w:rPr>
          <w:rFonts w:ascii="ＭＳ ゴシック;MS Gothic" w:hAnsi="ＭＳ ゴシック;MS Gothic" w:cs="ＭＳ ゴシック;MS Gothic" w:eastAsia="ＭＳ ゴシック;MS Gothic"/>
        </w:rPr>
        <w:t>使用手技、トリアージ法など</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その他</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消毒薬の取扱い（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安定ヨウ素剤の取扱い（備蓄先、配布方法を含む）（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放射線障害関係の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礎知識</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対策担当者等の研修・育成</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対策担当者に対する研修のほか、災害発生時に現地災害対策本部で活動する役職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後方支援スタッフを務める者に対する研修も併せて行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　住民に対する啓発活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お薬手帳の啓発ポスターを作成するなど、住民に対する啓発活動に努める（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　防災訓練の実施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防災訓練を年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程度実施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薬剤師会や会員から連絡を受ける訓練を行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都道府県、警察機関、消防機関、医療関係者及び一般市民等による合同訓練へ積極的に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3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章</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本 薬 剤 師 会</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1......</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eastAsia="ＭＳ ゴシック;MS Gothic" w:cs="ＭＳ ゴシック;MS Gothic" w:ascii="ＭＳ ゴシック;MS Gothic" w:hAnsi="ＭＳ ゴシック;MS Gothic"/>
        </w:rPr>
        <w:t>......2.6.1......</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2.2.</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3......</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2......</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2</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2.4................2.3......</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6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章　日本薬剤師会</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来、災害時の救援活動は行政の要請に基づいて行われるべきものであるが、大規模災害発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に最も重要な初期活動を行うには、行政の要請を待つことなく、薬剤師会として自主的に救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を開始することも必要で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たがって、今後、災害が発生した場合に早期に被災地に薬剤師を派遣し、的確な指揮系統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と速やかに救援活動を開始できるように、大規模災害を想定した薬剤師会内の体制を整備し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く必要が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薬剤師会における体制としては、災害発生時に被災地の都道府県薬剤師会内に、情報収集・伝</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達、指揮命令の拠点となる「現地対策本部」を設置し、日本薬剤師会内に設置した「中央対策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が「現地対策本部」を支援することを原則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薬剤師会においては、上述のような基本的な方針のもと、次に掲げるような項目に沿っ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をとる必要があ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直ちに取り組むべき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災害時の連絡先一覧表の作成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の連絡先一覧（携帯電話番号、メールアドレス）等を作成し、会員等に周知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通信手段の確保</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日本薬剤師会において複数の手段を確保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衛星携帯電話、固定電話、</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インターネット、</w:t>
      </w:r>
      <w:r>
        <w:rPr>
          <w:rFonts w:eastAsia="ＭＳ ゴシック;MS Gothic" w:cs="ＭＳ ゴシック;MS Gothic" w:ascii="ＭＳ ゴシック;MS Gothic" w:hAnsi="ＭＳ ゴシック;MS Gothic"/>
        </w:rPr>
        <w:t>PHS</w:t>
      </w:r>
      <w:r>
        <w:rPr>
          <w:rFonts w:ascii="ＭＳ ゴシック;MS Gothic" w:hAnsi="ＭＳ ゴシック;MS Gothic" w:cs="ＭＳ ゴシック;MS Gothic" w:eastAsia="ＭＳ ゴシック;MS Gothic"/>
        </w:rPr>
        <w:t>、携帯電話、中距離通話用簡</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易無線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の緊急連絡先を関係者に周知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指揮命令系統の確立など</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w:t>
      </w:r>
      <w:r>
        <w:rPr>
          <w:rFonts w:ascii="ＭＳ ゴシック;MS Gothic" w:hAnsi="ＭＳ ゴシック;MS Gothic" w:cs="ＭＳ ゴシック;MS Gothic" w:eastAsia="ＭＳ ゴシック;MS Gothic"/>
        </w:rPr>
        <w:t>　災害時の役割分担の決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日本薬剤師会と日本病院薬剤師会の役割分担を決定してお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における各担当者（役員等）の役割分担を決定しておく（［</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0</w:t>
      </w:r>
      <w:r>
        <w:rPr>
          <w:rFonts w:ascii="ＭＳ ゴシック;MS Gothic" w:hAnsi="ＭＳ ゴシック;MS Gothic" w:cs="ＭＳ ゴシック;MS Gothic" w:eastAsia="ＭＳ ゴシック;MS Gothic"/>
        </w:rPr>
        <w:t>］参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事務局体制を整備しておく</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2</w:t>
      </w:r>
      <w:r>
        <w:rPr>
          <w:rFonts w:ascii="ＭＳ ゴシック;MS Gothic" w:hAnsi="ＭＳ ゴシック;MS Gothic" w:cs="ＭＳ ゴシック;MS Gothic" w:eastAsia="ＭＳ ゴシック;MS Gothic"/>
        </w:rPr>
        <w:t>　災害対策担当者の決定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平時に行政や関係団体等と防災に関する協議を行う上で中心的役割を担う「災害対策担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を決定する（副担当者等を含めた複数人体制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の連絡方法や集合場所、参集する役員を決定するなど、日本薬剤師会における災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の対応を決めてお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休日・夜間の場合の対応も検討しておく</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防災用品の確保</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防災用品を常備する（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自立し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間過ごせるだけのものを備蓄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7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その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首都圏直下型地震の発生を想定し、日本薬剤師会が壊滅的な被害を受けた場合の「中央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本部」の設置場所（例：大阪府薬剤師会）や「現地対策本部」の設置場所（例：埼玉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会、神奈川県薬剤師会）等をシミュレートしておく</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首都圏直下型地震、東海地震、東南海・南海地震等が発生した場合を想定し、どの都道府</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県薬・県病薬）がどのようなルートで支援に入ることが可能かを、あらかじめシミ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ートしておく</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災害発生時の対応</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災害発生直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役員間で電話・メール等により相互に安否確認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休日・夜間においては、あらかじめ定めた役職員が日本薬剤師会（会館）の被災状況を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休日・夜間においては、日本薬剤師会の被災状況や交通状況等から緊急参集の可否等を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断する（参集可能な役職員を把握する）。被災状況により緊急参集の連絡が取れない場合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可能となった者は原則として全員が緊急参集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日本薬剤師会及び日本病院薬剤師会において相互に連絡を取り合い、あらかじめ定めた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分担を確認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中央対策本部の設置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中央対策本部の設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中央対策本部を設置する（設置の可否や設置場所を判断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初動体制の重要性に鑑み、震災後、できるだけ速やかに設置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日本薬剤師会が壊滅的な被害を受けた場合は、近隣県の都道府県薬剤師会に設置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参集可能な役職員を招集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あらかじめ定めた各担当者（役員等）の役割分担を確認し、「災害対策担当者」を中心に、</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者への連絡や情報収集を開始する（［</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参照）</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状況の把握</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　専用ホームページの立ち上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情報提供を呼びかける掲示板を立ち上げ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把握した情報を公開、広報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　先遣隊の派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及び近隣の都道府県薬剤師会等と連携の上、被災地へ先遣隊を派遣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の都道府県薬剤師会等及び地域薬剤師会の役員等に接触し、地域薬剤師会との連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下で、被災地の医療事情、薬局の被災状況、薬剤師の不足状況、医薬品供給ルートの状</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況、避難所及び医療救護所の状況等を調査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先遣隊は、食料、寝具等を含む完全自立型の体制で出動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把握した情報は、被災地の地域薬剤師会及び都道府県薬剤師会等へ報告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先遣隊として、被災地近隣の都道府県薬剤師会等を活用する場合には、指揮命令系統と責</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の所在を明確にしておく</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8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　現地対策本部（都道府県薬剤師会等）からの情報収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現地対策本部の設置場所、担当者名、通信手段、連絡方法等を確認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局及び医療機関の薬剤師の状況に関する情報を収集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会員等（従事者、実習生、家族）の安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局及び医療機関の被災状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局及び医療機関の業務継続状況（または再開予定）及び医薬品等の在庫状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局及び医療機関への支援要請の有無（薬剤師の派遣、医薬品の供給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の医療事情等の情報収集に努め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避難所の状況（避難者数、医療救護所の設置状況、医療救護所への被災地内外からの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チームの派遣状況、薬剤師の不足状況、医薬品の不足状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その他被災地全般の状況（交通事情やライフラインの状況など）</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現地対策本部との連携・調整、情報交換</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現地の被災状況を把握するための先遣隊の派遣、薬剤師の派遣、医薬品の供給、後方支援</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タッフの長期的な派遣等について、支援要請を受け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剤師の出動場所及び必要人数を確認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薬品集積所における医薬品管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療救護所、避難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療機関の薬剤部門、災害拠点薬局（仮称）、薬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出動場所及び必要人数は変化していくため、継続的に協議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全般の状況について情報を共有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都道府県薬剤師会等が壊滅的な被害を受けた場合には、中央対策本部より現地対策本部へ</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的支援を行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厚生労働省との連絡・調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現地対策本部等から収集した情報を集約し、報告する（医薬食品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局及び医療機関の被災状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局及び医療機関の業務継続状況（または再開予定）及び医薬品等の在庫状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剤師の不足状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への薬剤師派遣やお薬手帳の提供等について、文書で要請を受ける（医薬食品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薬品の不足状況を報告し、被災地への支援医薬品の供給について、日本製薬工業協会及</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び日本 </w:t>
      </w:r>
      <w:r>
        <w:rPr>
          <w:rFonts w:eastAsia="ＭＳ ゴシック;MS Gothic" w:cs="ＭＳ ゴシック;MS Gothic" w:ascii="ＭＳ ゴシック;MS Gothic" w:hAnsi="ＭＳ ゴシック;MS Gothic"/>
        </w:rPr>
        <w:t>OTC</w:t>
      </w:r>
      <w:r>
        <w:rPr>
          <w:rFonts w:ascii="ＭＳ ゴシック;MS Gothic" w:hAnsi="ＭＳ ゴシック;MS Gothic" w:cs="ＭＳ ゴシック;MS Gothic" w:eastAsia="ＭＳ ゴシック;MS Gothic"/>
        </w:rPr>
        <w:t>医薬品協会とともに協議を行う（医政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緊急通行車両確認標章の発給について確認を行う（医政局、医薬食品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厚生労働省から発出される諸通知や各種情報について、事前の調整や確認等を行う（医薬</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品局、医政局、保険局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関係団体等との連絡・調整</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1</w:t>
      </w:r>
      <w:r>
        <w:rPr>
          <w:rFonts w:ascii="ＭＳ ゴシック;MS Gothic" w:hAnsi="ＭＳ ゴシック;MS Gothic" w:cs="ＭＳ ゴシック;MS Gothic" w:eastAsia="ＭＳ ゴシック;MS Gothic"/>
        </w:rPr>
        <w:t>　日本医師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救援活動の協力体制（医療チームの編成、薬剤師の派遣）について協議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2</w:t>
      </w:r>
      <w:r>
        <w:rPr>
          <w:rFonts w:ascii="ＭＳ ゴシック;MS Gothic" w:hAnsi="ＭＳ ゴシック;MS Gothic" w:cs="ＭＳ ゴシック;MS Gothic" w:eastAsia="ＭＳ ゴシック;MS Gothic"/>
        </w:rPr>
        <w:t>　日本医薬品卸業連合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における医薬品供給ルート（通常ルート）の状況、復旧の見通し等について協議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49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一次集積所→二次集積所→医療救護所等への支援医薬品の配送について、協力を要請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常流通の復旧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通常配送ルートへの切り替えについて協議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3</w:t>
      </w:r>
      <w:r>
        <w:rPr>
          <w:rFonts w:ascii="ＭＳ ゴシック;MS Gothic" w:hAnsi="ＭＳ ゴシック;MS Gothic" w:cs="ＭＳ ゴシック;MS Gothic" w:eastAsia="ＭＳ ゴシック;MS Gothic"/>
        </w:rPr>
        <w:t>　その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日本薬局協励会、日本チェーンドラッグストア協会、日本保険薬局協会、日本災害医療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剤師学会、日本プライマリ・ケア連合学会、協力の得られる薬科大学等と、被災地への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剤師派遣（人的支援）について協議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協力の得られる製薬企業と、後方支援スタッフの長期的な派遣等について協議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日本製薬工業協会、日本 </w:t>
      </w:r>
      <w:r>
        <w:rPr>
          <w:rFonts w:eastAsia="ＭＳ ゴシック;MS Gothic" w:cs="ＭＳ ゴシック;MS Gothic" w:ascii="ＭＳ ゴシック;MS Gothic" w:hAnsi="ＭＳ ゴシック;MS Gothic"/>
        </w:rPr>
        <w:t>OTC</w:t>
      </w:r>
      <w:r>
        <w:rPr>
          <w:rFonts w:ascii="ＭＳ ゴシック;MS Gothic" w:hAnsi="ＭＳ ゴシック;MS Gothic" w:cs="ＭＳ ゴシック;MS Gothic" w:eastAsia="ＭＳ ゴシック;MS Gothic"/>
        </w:rPr>
        <w:t>医薬品協会、日本チェーンドラッグストア協会等と、被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への物的支援について協議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日本薬科機器協会、保健医療福祉情報システム工業会等と、被災地における医療機関・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局への支援について協議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必要に応じて、被災地への医薬品等の搬送について、自衛隊へ協力を要請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被災地外の都道府県薬剤師会等への連絡・調整</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1</w:t>
      </w:r>
      <w:r>
        <w:rPr>
          <w:rFonts w:ascii="ＭＳ ゴシック;MS Gothic" w:hAnsi="ＭＳ ゴシック;MS Gothic" w:cs="ＭＳ ゴシック;MS Gothic" w:eastAsia="ＭＳ ゴシック;MS Gothic"/>
        </w:rPr>
        <w:t>　支援薬剤師の募集及びリストの作成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における薬剤師確保のため、全都道府県薬剤師会等を通じて支援薬剤師の募集を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支援薬剤師の募集に当たっ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非会員も対象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学生は原則不可とする（個人の責任での調剤以外のボランティア活動は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支援薬剤師のリストを作成する（氏名、年齢、性別、住所、緊急連絡用携帯電話番号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2</w:t>
      </w:r>
      <w:r>
        <w:rPr>
          <w:rFonts w:ascii="ＭＳ ゴシック;MS Gothic" w:hAnsi="ＭＳ ゴシック;MS Gothic" w:cs="ＭＳ ゴシック;MS Gothic" w:eastAsia="ＭＳ ゴシック;MS Gothic"/>
        </w:rPr>
        <w:t>　支援薬剤師の派遣に関する連絡・調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の都道府県薬剤師会等からの薬剤師派遣要請と、薬剤師を派遣する被災地外の都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県薬剤師会等との連絡・調整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へ派遣するための薬剤師班の編成</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救援活動を行う薬剤師への活動地域・場所等の指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救援活動を行う薬剤師への根拠・身分等の説明、各種情報提供</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救援活動を行う薬剤師への支援体制を整え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必要な備品等の周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地への交通手段（飛行機の無償搭乗手続き）、移動手段（レンタカー、ガソリンなど）</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確保</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二次災害に備えた傷害保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調剤事故に備えた薬剤師賠償責任保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支援薬剤師に対する </w:t>
      </w:r>
      <w:r>
        <w:rPr>
          <w:rFonts w:eastAsia="ＭＳ ゴシック;MS Gothic" w:cs="ＭＳ ゴシック;MS Gothic" w:ascii="ＭＳ ゴシック;MS Gothic" w:hAnsi="ＭＳ ゴシック;MS Gothic"/>
        </w:rPr>
        <w:t>PTSD</w:t>
      </w:r>
      <w:r>
        <w:rPr>
          <w:rFonts w:ascii="ＭＳ ゴシック;MS Gothic" w:hAnsi="ＭＳ ゴシック;MS Gothic" w:cs="ＭＳ ゴシック;MS Gothic" w:eastAsia="ＭＳ ゴシック;MS Gothic"/>
        </w:rPr>
        <w:t>対策</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会員への情報伝達</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厚生労働省から発出される諸通知等について、都道府県薬剤師会等を通じて、会員へ周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する（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0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被災会員に対する支援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義援金の募集（被災者向け、被災会員向け）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会員に対する経費減免等を行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0</w:t>
      </w:r>
      <w:r>
        <w:rPr>
          <w:rFonts w:ascii="ＭＳ ゴシック;MS Gothic" w:hAnsi="ＭＳ ゴシック;MS Gothic" w:cs="ＭＳ ゴシック;MS Gothic" w:eastAsia="ＭＳ ゴシック;MS Gothic"/>
        </w:rPr>
        <w:t>　広報活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広報資料を定期的に作成し、公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平時に準備すべき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関係団体等との協議</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1</w:t>
      </w:r>
      <w:r>
        <w:rPr>
          <w:rFonts w:ascii="ＭＳ ゴシック;MS Gothic" w:hAnsi="ＭＳ ゴシック;MS Gothic" w:cs="ＭＳ ゴシック;MS Gothic" w:eastAsia="ＭＳ ゴシック;MS Gothic"/>
        </w:rPr>
        <w:t>　日本医師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救援活動の協力体制（</w:t>
      </w:r>
      <w:r>
        <w:rPr>
          <w:rFonts w:eastAsia="ＭＳ ゴシック;MS Gothic" w:cs="ＭＳ ゴシック;MS Gothic" w:ascii="ＭＳ ゴシック;MS Gothic" w:hAnsi="ＭＳ ゴシック;MS Gothic"/>
        </w:rPr>
        <w:t>JMAT</w:t>
      </w:r>
      <w:r>
        <w:rPr>
          <w:rFonts w:ascii="ＭＳ ゴシック;MS Gothic" w:hAnsi="ＭＳ ゴシック;MS Gothic" w:cs="ＭＳ ゴシック;MS Gothic" w:eastAsia="ＭＳ ゴシック;MS Gothic"/>
        </w:rPr>
        <w:t>への薬剤師の帯同等）について協議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2</w:t>
      </w:r>
      <w:r>
        <w:rPr>
          <w:rFonts w:ascii="ＭＳ ゴシック;MS Gothic" w:hAnsi="ＭＳ ゴシック;MS Gothic" w:cs="ＭＳ ゴシック;MS Gothic" w:eastAsia="ＭＳ ゴシック;MS Gothic"/>
        </w:rPr>
        <w:t xml:space="preserve">　日本製薬工業協会、日本 </w:t>
      </w:r>
      <w:r>
        <w:rPr>
          <w:rFonts w:eastAsia="ＭＳ ゴシック;MS Gothic" w:cs="ＭＳ ゴシック;MS Gothic" w:ascii="ＭＳ ゴシック;MS Gothic" w:hAnsi="ＭＳ ゴシック;MS Gothic"/>
        </w:rPr>
        <w:t>OTC</w:t>
      </w:r>
      <w:r>
        <w:rPr>
          <w:rFonts w:ascii="ＭＳ ゴシック;MS Gothic" w:hAnsi="ＭＳ ゴシック;MS Gothic" w:cs="ＭＳ ゴシック;MS Gothic" w:eastAsia="ＭＳ ゴシック;MS Gothic"/>
        </w:rPr>
        <w:t>医薬品協会、厚生労働省医政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後に需要が予想される医薬品リストの作成（被害タイプ別、剤形・包装単位を含む）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規模に応じたリストの供給量の試算について協議する（通常流通復旧の日程を目標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3</w:t>
      </w:r>
      <w:r>
        <w:rPr>
          <w:rFonts w:ascii="ＭＳ ゴシック;MS Gothic" w:hAnsi="ＭＳ ゴシック;MS Gothic" w:cs="ＭＳ ゴシック;MS Gothic" w:eastAsia="ＭＳ ゴシック;MS Gothic"/>
        </w:rPr>
        <w:t>　日本医薬品卸業連合会、厚生労働省医政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の医薬品供給ルート（被災地における通常ルート）の確保等について協議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4</w:t>
      </w:r>
      <w:r>
        <w:rPr>
          <w:rFonts w:ascii="ＭＳ ゴシック;MS Gothic" w:hAnsi="ＭＳ ゴシック;MS Gothic" w:cs="ＭＳ ゴシック;MS Gothic" w:eastAsia="ＭＳ ゴシック;MS Gothic"/>
        </w:rPr>
        <w:t>　その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日本薬局協励会、日本チェーンドラッグストア協会、日本保険薬局協会、日本災害医療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剤師学会、日本プライマリ・ケア連合学会、協力の得られる薬科大学等と、災害時の被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への薬剤師派遣（人的支援）について協議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協力の得られる製薬企業と、災害時の後方支援スタッフの長期的な派遣等について協議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日本製薬工業協会、日本 </w:t>
      </w:r>
      <w:r>
        <w:rPr>
          <w:rFonts w:eastAsia="ＭＳ ゴシック;MS Gothic" w:cs="ＭＳ ゴシック;MS Gothic" w:ascii="ＭＳ ゴシック;MS Gothic" w:hAnsi="ＭＳ ゴシック;MS Gothic"/>
        </w:rPr>
        <w:t>OTC</w:t>
      </w:r>
      <w:r>
        <w:rPr>
          <w:rFonts w:ascii="ＭＳ ゴシック;MS Gothic" w:hAnsi="ＭＳ ゴシック;MS Gothic" w:cs="ＭＳ ゴシック;MS Gothic" w:eastAsia="ＭＳ ゴシック;MS Gothic"/>
        </w:rPr>
        <w:t>医薬品協会、日本チェーンドラッグストア協会等と、被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への物的支援について協議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災害対策担当者等の研修・育成</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各県薬・県病薬における災害対策担当者に対する研修を年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程度開催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に現地災害対策本部（都道府県薬剤師会及び都道府県病院薬剤師会）で活動する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職員や、地域薬剤師会等において後方支援スタッフを務める者（製薬企業 </w:t>
      </w:r>
      <w:r>
        <w:rPr>
          <w:rFonts w:eastAsia="ＭＳ ゴシック;MS Gothic" w:cs="ＭＳ ゴシック;MS Gothic" w:ascii="ＭＳ ゴシック;MS Gothic" w:hAnsi="ＭＳ ゴシック;MS Gothic"/>
        </w:rPr>
        <w:t>MR</w:t>
      </w:r>
      <w:r>
        <w:rPr>
          <w:rFonts w:ascii="ＭＳ ゴシック;MS Gothic" w:hAnsi="ＭＳ ゴシック;MS Gothic" w:cs="ＭＳ ゴシック;MS Gothic" w:eastAsia="ＭＳ ゴシック;MS Gothic"/>
        </w:rPr>
        <w:t>、医薬品卸</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r>
        <w:rPr>
          <w:rFonts w:eastAsia="ＭＳ ゴシック;MS Gothic" w:cs="ＭＳ ゴシック;MS Gothic" w:ascii="ＭＳ ゴシック;MS Gothic" w:hAnsi="ＭＳ ゴシック;MS Gothic"/>
        </w:rPr>
        <w:t>MS</w:t>
      </w:r>
      <w:r>
        <w:rPr>
          <w:rFonts w:ascii="ＭＳ ゴシック;MS Gothic" w:hAnsi="ＭＳ ゴシック;MS Gothic" w:cs="ＭＳ ゴシック;MS Gothic" w:eastAsia="ＭＳ ゴシック;MS Gothic"/>
        </w:rPr>
        <w:t>等を含む）に対する研修も行うことが望まし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1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章</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の薬剤師の救援活動</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4....</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2......</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1......</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TC................</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4....)</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3......</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eastAsia="ＭＳ ゴシック;MS Gothic" w:cs="ＭＳ ゴシック;MS Gothic" w:ascii="ＭＳ ゴシック;MS Gothic" w:hAnsi="ＭＳ ゴシック;MS Gothic"/>
        </w:rPr>
        <w:t>..............................2.2.2....)</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1....)</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4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章　災害時の薬剤師の救援活動</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規模な災害時には、災害救助法に基づき、避難所や救護所が設置される。薬剤師による救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は、被災者への医薬品の提供のみならず、支援物資としての医薬品等の仕分け、災害医療チ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ムへの参画、衛生状態の確保等、多岐にわたるものである。自治体や薬剤師会との連携下で、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剤師が積極的に活動することが求められ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薬剤師の主な救援活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災地における薬剤師の主な活動は、①災害医療救護活動（医療救護所での活動）、②被災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への支援（避難所での活動）、②医薬品の安定供給への貢献（医薬品集積所での活動）、④その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大別され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医療救護所における活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規模災害時には、自治体の指定した避難所に多くの被災者が集まり、また自治体の指定し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所以外にも、自然発生的に多くの避難所ができあがる。これらのうち比較的規模の大きい避</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所には医療救護所が設けられ、自治体や医療機関より派遣された医療チームにより医療救護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が行われ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救護所においても医薬品は当然使用されるが、その医薬品は平時と異なり種類が限定さ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また、医療チームにおいては医師が自らの専門科以外の患者に対応し、平時に使用した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ない銘柄の医薬品を使わざるを得ない。さらに、医療用医薬品の代替として一般用医薬品を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せざるを得ない場合も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災地の医療救護活動において、薬剤師には、単なる調剤や服薬指導にとどまらず、医師等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して医薬品の選択や同種同効薬について助言を行うなど、医薬品の適正使用に貢献する幅広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が要求され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医療救護所での活動準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前任の医療チームや活動場所の責任者（管理者）と打合せ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電気、水道、ガスなどのライフラインの状況を確認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ライフラインの状況に応じた医薬品の保管・管理方法を検討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現地での医薬品等の補給方法を確認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薬品集積所への発注方法等を確認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現地での他の医療チームの活動状況を把握し、薬剤師同士の連携が取れるように努め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元薬剤師会の活動状況を確認し、連携が取れるように努め、連携して活動できることが</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積極的に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近隣医療機関の診療状況、薬局の調剤業務の状況を確認し、支援できることがあれば積極</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的に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院外処方箋を応需できる薬局が近隣にあるかを確認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属の医療機関の医療チームの一員としてではなく、薬剤師会活動に参加して医療救</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護所へ派遣された場合は、現地で薬剤師を帯同していない医療チームに合流して活動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ことになります。現地で医療チームに合流した場合は、チーム内で緊密な連携を図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が求められ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5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医療救護所における主な業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1</w:t>
      </w:r>
      <w:r>
        <w:rPr>
          <w:rFonts w:ascii="ＭＳ ゴシック;MS Gothic" w:hAnsi="ＭＳ ゴシック;MS Gothic" w:cs="ＭＳ ゴシック;MS Gothic" w:eastAsia="ＭＳ ゴシック;MS Gothic"/>
        </w:rPr>
        <w:t>　医薬品等の在庫管理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療救護所内に医薬品の保管場所及び調剤場所を確保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薬品を調剤しやすいように分類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薬品ごとに適切な保管が出来るように努める（要冷所保存、毒劇薬、睡眠薬等の向精神</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調剤場所に調剤用物品を配置し、衛生的な環境を整え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薬品の保管場所及び調剤場所は関係者以外が立ち入ることのないよう工夫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調剤した医薬品及び補給した医薬品を毎日集計し、記録を作成する。救護所内にある医薬</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の種類・数量は常に把握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不足が予測される医薬品について補給の手配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療救護所の設置されていない避難所への巡回診療用の医薬品及び調剤用資材のセットを</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備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他の医療チームから医薬品の援助要請があった場合は、可能な限り対応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2</w:t>
      </w:r>
      <w:r>
        <w:rPr>
          <w:rFonts w:ascii="ＭＳ ゴシック;MS Gothic" w:hAnsi="ＭＳ ゴシック;MS Gothic" w:cs="ＭＳ ゴシック;MS Gothic" w:eastAsia="ＭＳ ゴシック;MS Gothic"/>
        </w:rPr>
        <w:t>　医薬品使用に関する医師や看護師等への情報提供</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療救護所の限られた医薬品で最良の処方・治療が出来るよう、医療救護所内の医薬品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庫を把握し、医師に対し使用できる同種同効薬の選択・提案などを行う。看護師等に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庫医薬品に関する情報を提供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3</w:t>
      </w:r>
      <w:r>
        <w:rPr>
          <w:rFonts w:ascii="ＭＳ ゴシック;MS Gothic" w:hAnsi="ＭＳ ゴシック;MS Gothic" w:cs="ＭＳ ゴシック;MS Gothic" w:eastAsia="ＭＳ ゴシック;MS Gothic"/>
        </w:rPr>
        <w:t>　使用薬等の聞き取り、医薬品の鑑別・特定、お薬手帳の活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療救護所での診察の前に、被災者から平時に使用している慢性疾患使用薬を聞き取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の識別・特定を行い、お薬手帳へ医薬品名等を記載する（これにより医師は効率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診察を行うことができ、多くの患者の診察が可能とな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過去の薬剤服用歴がないことから、アレルギー歴、副作用歴等についても、確認し、お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帳に記載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療救護所で調剤・交付した薬剤名等を、アレルギー歴、副作用歴とともにお薬手帳に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載し、他の医療救護班や医療機関で診察を受ける際には、お薬手帳を提示するよう勧め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者が処方薬を自己管理し、その後継続した薬物療法を受けることが可能とな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4</w:t>
      </w:r>
      <w:r>
        <w:rPr>
          <w:rFonts w:ascii="ＭＳ ゴシック;MS Gothic" w:hAnsi="ＭＳ ゴシック;MS Gothic" w:cs="ＭＳ ゴシック;MS Gothic" w:eastAsia="ＭＳ ゴシック;MS Gothic"/>
        </w:rPr>
        <w:t>　調剤及び服薬指導</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療救護所において調剤及び服薬指導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普段と異なる医薬品を使用することになる患者も多いため、十分な服薬指導を行う。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糖尿病患者や喘息患者等への服薬指導は慎重に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非常事態ではあっても患者のプライバシーには配慮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可能な限り巡回診療に同行し、調剤・服薬指導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療チームのミーティングに参加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6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　東日本大震災での事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事例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岩手県釜石市）：医療救護所に派遣されてきた医療チームの医師が院外処方箋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医療チームのミーティングに地域の薬局の薬剤師が参加し、調剤する。調剤し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を避難所へ持って行き、服薬指導を行う。この仕組みを地域薬剤師会で立ち上げ、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することで、医薬品が円滑に被災者へ提供された。</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事例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宮城県石巻市）：多くの避難所に、病院まで行くことのできない被災者が多数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れた。そのため、石巻赤十字病院の医療班は避難所の巡回を行ったが、普段服用して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慢性疾患の薬を求める避難者が多く、対応しきれずにいた。そこで、医師と薬剤師が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じ車で避難所を回り、慢性疾患の薬に対応する薬剤師班（チームメロンパン）を編成し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により、巡回医療班はその場で処方箋を発行し、薬剤師班は石巻赤十字病院や保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局で調剤し、被災者へ薬を届けた。</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避難所における活動</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述のとおり、薬剤師には医療チームに参加しての医療救護活動が求められるが、併せて、避</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所における①一般用医薬品の保管・管理及び被災者への供給、②医薬品や健康に関する相談、</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衛生管理及び防疫対策など、医療分野にとどまらない様々な活動が求められ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避難所での活動準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避難所で活動を行う場合は、避難所の責任者（管理者）と十分に打合せを行い、注意事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ニーズを把握した上で活動を開始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避難所における主な活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一般用医薬品の分類・管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一般用医薬品・衛生材料の保管管理・交付・相談場所を確保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一般用医薬品を交付しやすいように分類し、避難者が直接手に取ることができない場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保管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一般用医薬品の供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一般用医薬品で対応が可能と考えられる被災者に対しては、医療チームとの連携の下で</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が症状等を聞き、適切な一般用医薬品を供給する。一方、一般用医薬品では対応</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難しいと考えられる被災者に対しては受診を促す（これにより、医療チームは多く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への対応が可能とな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者のセルフメディケーション支援のため、医薬品をはじめ健康や食事に関する相談</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受け、アドバイス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避難所生活の長期化の影響に伴う、栄養バランスの悪化に対し総合ビタミン剤等を供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公衆衛生活動（避難所における衛生管理及び防疫対策への協力）</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保健所、保健師、看護師と連携し、薬剤師会として衛生管理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感染症対策：梅雨シーズン及び夏期におけるノロウイルス、サルモネラ菌、病原性大腸</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菌等の感染対策として、また、冬期におけるインフルエンザ対策として、仮設トイレ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アの把手等の消毒を行う。また、「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含嗽薬や手指消毒薬の配置や補充を行うととも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いやうがいの励行」「手指消毒」「塩素系漂白剤での靴裏の消毒」等の呼びかけを行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7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害虫駆除：夏場に大量発生するハエや蚊等の害虫対策として、被害の大きい地区の避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に殺虫剤及び簡易噴霧器を配布するとともに、仮設トイレやゴミ置場等で殺虫剤の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布方法の説明を行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医薬品集積所における活動</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規模災害時には、厚生労働省並びに都道府県薬務担当課の指示により、被災地外からの救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や医療機器・衛生材料が第一次集積所に集められ、仕分けや管理が行われた後、保健所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次集積所）を経由して医療救護所や避難所に搬出され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集積所や保健所においては、医薬品等の薬効別分類、出入管理、品質管理、避難所・救護所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の要望に応じた医薬品の供給、不足医薬品の発注、及び迅速かつ的確な搬送などを行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医薬品集積所での活動準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派遣先の医薬品集積所の責任者（管理者）と十分に打合せを行い、注意事項を把握した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活動を開始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　医薬品集積所における主な活動</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1</w:t>
      </w:r>
      <w:r>
        <w:rPr>
          <w:rFonts w:ascii="ＭＳ ゴシック;MS Gothic" w:hAnsi="ＭＳ ゴシック;MS Gothic" w:cs="ＭＳ ゴシック;MS Gothic" w:eastAsia="ＭＳ ゴシック;MS Gothic"/>
        </w:rPr>
        <w:t>　医薬品集積所での主な業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集積医薬品等の保管・管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品名、数量、同種同効薬の有無及び数量の管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療用医薬品・一般用医薬品・医療機器・衛生材料等の別、薬効別、剤形別等の分類</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有効期間・使用期限の確認・管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保存に注意が必要な医薬品（要冷所・暗所保存、要防湿）の保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取扱いに注意が必要な医薬品（麻薬、向精神薬、毒薬・劇薬等）の保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保健所等からの要望に応じた医薬品等の供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不足医薬品等の発注、行政担当者への連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避難所向け救急医薬品セット及び医療機器・衛生用品等の供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2</w:t>
      </w:r>
      <w:r>
        <w:rPr>
          <w:rFonts w:ascii="ＭＳ ゴシック;MS Gothic" w:hAnsi="ＭＳ ゴシック;MS Gothic" w:cs="ＭＳ ゴシック;MS Gothic" w:eastAsia="ＭＳ ゴシック;MS Gothic"/>
        </w:rPr>
        <w:t>　保健所等での主な業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必要な医薬品等の取り寄せ</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薬品等の仕分け、保管・管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療救護所への医薬品等の供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災者への一般用医薬品の供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保健所等での診療に伴う調剤（医療チームヘの参加）</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療チームの残置薬の回収・整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家庭用常備薬セット」の作成、仮設住宅への配付</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災害時の救援活動に関する留意事項</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災地において救援活動を行う上では、①被災地の受入状況に合わせた行動を行う、②完全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型の態勢で出動する、③現地の指揮命令系統に従う－ことを大原則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なお、救援活動を行う上での留意事項については、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を参照された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　救援活動への参加の仕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薬剤師が被災地において救援活動を行うには、①自治体からの要請等により、自らの所属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8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から医療チームの一員として出動する方法と、②薬剤師会の活動として参加する方法の</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方法が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薬剤師会の活動に参加するには、所属の都道府県薬剤師会または都道府県病院薬剤師会に問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わせる（非会員の場合は住所地の都道府県薬剤師会等）。この場合、①都道府県薬剤師会より</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の編成（薬剤師班）で被災地入りし、現地の責任者の指示で活動する、②都道府県医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会から派遣される </w:t>
      </w:r>
      <w:r>
        <w:rPr>
          <w:rFonts w:eastAsia="ＭＳ ゴシック;MS Gothic" w:cs="ＭＳ ゴシック;MS Gothic" w:ascii="ＭＳ ゴシック;MS Gothic" w:hAnsi="ＭＳ ゴシック;MS Gothic"/>
        </w:rPr>
        <w:t>JMAT</w:t>
      </w:r>
      <w:r>
        <w:rPr>
          <w:rFonts w:ascii="ＭＳ ゴシック;MS Gothic" w:hAnsi="ＭＳ ゴシック;MS Gothic" w:cs="ＭＳ ゴシック;MS Gothic" w:eastAsia="ＭＳ ゴシック;MS Gothic"/>
        </w:rPr>
        <w:t>に帯同して活動する、③都道府県病院薬剤師会及び日本病院薬剤師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調整により被災地の医療機関で活動する－といった出動の仕方があり得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指揮命令系統</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薬剤師が救援活動を行う上では、次のような指揮命令系統に従うことを原則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行政の担当者が派遣されている場所や保健所等では、そこでの行政の責任者の指示に従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療チームの一員として活動している場合には、その医療チーム（または所属機関）の代</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者の指示に従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薬剤師会の活動として参加している場合には、現地対策本部（または現地対策本部の傘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ある地域薬剤師会）の指示に従う。また、地域事情を最も良く知っている地域薬剤師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会員の助言を受け入れることが望まれ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その他、救援活動を行う上では混乱を防ぐため、出動要請を含め、指示等の連絡は双方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及び所属等を確認し、記録しておくことが必要であ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　活動記録と報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活動場所での日々の業務記録は、そこで用いられている様式に則ることを原則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各活動場所での責任者に対して、適宜報告を行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　業務引き継ぎ・撤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救援活動を後任者に引継ぐ際には、それまでの救援活動の内容を後任者にわかるように記録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残すことが重要である。また、医療救護活動終了後の余剰医薬品については、後任者に説明し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継ぐか、あるいは携行した者が責任をもって持ち帰ることとし、放置されることのないよ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する必要があ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薬品の在庫数量の確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活動終了時の医薬品の在庫を明確にし、医薬品の種類・数量を記載したリストを作成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他の医療チームに残薬を譲渡する場合は、医薬品リストを添えて譲渡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撤退時の引継ぎ及び連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救護活動を行う際に連携を取っていた現地指揮者及び派遣元の県薬・県病薬へ、活動終</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了の連絡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救護活動を他の医療チームに引き継ぐ場合は、活動状況や使用医薬品の状況を正確に報</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告する（撤退ではなく引き継ぎを原則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59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考　資　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備えるべき防災用品等リス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各施設の状況に合わせて備蓄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自立し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間過ごせるだけのものを備蓄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用持ち出し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用持出袋に入れておくもの</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長期保存水</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発熱剤付加熱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非常用給水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スリッパ</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救急セット一式（消毒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ットバンなど）</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タオル</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ウェットタオル</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機能ダイナモラジオ（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帯電話充電機能、懐中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灯付き）※ソーラー発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きのものもあ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手袋（軍手など）</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ライター</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現金（小銭も）</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広域道路地図</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パンの缶詰製品（非常食）</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皿・マグカップ・箸</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雨具</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カイロ</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マウスウォッシュ（ハ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キセットでも可）</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ティッシュ（トイレで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非常用簡易トイレ</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懐中電灯</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アウトドア用ナイフ（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り・栓抜き付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交換用電池</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筆記用具（マジック含）</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長期保存米製品（非常食）</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ラップ</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レジャーシー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アルミブランケッ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ドライシャンプー</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マスク</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ポリ袋（大・中・小）</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ランタン（手回し発電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置いて使えるもの）</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ローソク・マッチ・ロ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ク受皿</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布製粘着テー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用持出袋とともに持ち出すもの</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携帯電話□　寝袋□　ヘルメット（セーフテ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ット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家用車には、簡易トイレとともにシガーソケットからとれるＤＣ／ＡＣインバーターを積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おくとよ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救助活動</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防塵マスク</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軍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ゴム手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ホイッスル（呼び子）</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救助ロープ</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はさみ</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カッター</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ゴーグル</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バール</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ブルーシー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ナイロンテープ</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ガムテープ</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ゴミ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ポリ袋（厚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段ボール</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クラフトテープ</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スコップ</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録用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バインダー</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カーボン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クリップ</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速乾性手指消毒薬</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消毒薬、冷湿布</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救急絆創膏</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包帯</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脱脂綿</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滅菌ガーゼ</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三角巾</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綿棒､体温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防虫スプレー</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ピンセッ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履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人証明書</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名刺</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連絡先リスト（関係先電話</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災害時要支援者リス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を携帯するかどう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医療班の体制を確認して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断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会</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腕章､胸章､ジャケット（いずれも薬剤師会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ネームプレートなどの薬剤師の身分を証明するもの</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2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災害時携行用医薬品リスト（亜急性期）</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潟県中越地震における川口町での医療救護活動を参考にした災害における亜急性期の医療救護活動１週間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度の際に携行する医薬品リストの１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薬効分類</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児</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名規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後</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以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数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抗不安薬セルシン錠２</w:t>
      </w:r>
      <w:r>
        <w:rPr>
          <w:rFonts w:eastAsia="ＭＳ ゴシック;MS Gothic" w:cs="ＭＳ ゴシック;MS Gothic" w:ascii="ＭＳ ゴシック;MS Gothic" w:hAnsi="ＭＳ ゴシック;MS Gothic"/>
        </w:rPr>
        <w:t>mg 200 1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催眠・鎮静薬（超短期作用型）マイスリー錠５</w:t>
      </w:r>
      <w:r>
        <w:rPr>
          <w:rFonts w:eastAsia="ＭＳ ゴシック;MS Gothic" w:cs="ＭＳ ゴシック;MS Gothic" w:ascii="ＭＳ ゴシック;MS Gothic" w:hAnsi="ＭＳ ゴシック;MS Gothic"/>
        </w:rPr>
        <w:t>mg 100 1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内用薬催眠・鎮静薬（短期作用型）レンドルミン錠 </w:t>
      </w:r>
      <w:r>
        <w:rPr>
          <w:rFonts w:eastAsia="ＭＳ ゴシック;MS Gothic" w:cs="ＭＳ ゴシック;MS Gothic" w:ascii="ＭＳ ゴシック;MS Gothic" w:hAnsi="ＭＳ ゴシック;MS Gothic"/>
        </w:rPr>
        <w:t>0.25mg 200 1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内用薬解熱鎮痛消炎剤ロキソニン錠 </w:t>
      </w:r>
      <w:r>
        <w:rPr>
          <w:rFonts w:eastAsia="ＭＳ ゴシック;MS Gothic" w:cs="ＭＳ ゴシック;MS Gothic" w:ascii="ＭＳ ゴシック;MS Gothic" w:hAnsi="ＭＳ ゴシック;MS Gothic"/>
        </w:rPr>
        <w:t>60mg 500 3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内用薬解熱鎮痛消炎剤 ○カロナール錠 </w:t>
      </w:r>
      <w:r>
        <w:rPr>
          <w:rFonts w:eastAsia="ＭＳ ゴシック;MS Gothic" w:cs="ＭＳ ゴシック;MS Gothic" w:ascii="ＭＳ ゴシック;MS Gothic" w:hAnsi="ＭＳ ゴシック;MS Gothic"/>
        </w:rPr>
        <w:t>200mg 200 2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総合感冒剤</w:t>
      </w:r>
      <w:r>
        <w:rPr>
          <w:rFonts w:eastAsia="ＭＳ ゴシック;MS Gothic" w:cs="ＭＳ ゴシック;MS Gothic" w:ascii="ＭＳ ゴシック;MS Gothic" w:hAnsi="ＭＳ ゴシック;MS Gothic"/>
        </w:rPr>
        <w:t>PL</w:t>
      </w:r>
      <w:r>
        <w:rPr>
          <w:rFonts w:ascii="ＭＳ ゴシック;MS Gothic" w:hAnsi="ＭＳ ゴシック;MS Gothic" w:cs="ＭＳ ゴシック;MS Gothic" w:eastAsia="ＭＳ ゴシック;MS Gothic"/>
        </w:rPr>
        <w:t xml:space="preserve">顆粒１ </w:t>
      </w:r>
      <w:r>
        <w:rPr>
          <w:rFonts w:eastAsia="ＭＳ ゴシック;MS Gothic" w:cs="ＭＳ ゴシック;MS Gothic" w:ascii="ＭＳ ゴシック;MS Gothic" w:hAnsi="ＭＳ ゴシック;MS Gothic"/>
        </w:rPr>
        <w:t>g 1000 5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総合感冒剤 ○小児用風邪薬（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00 3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内用薬鎮痙薬ブスコパン錠 </w:t>
      </w:r>
      <w:r>
        <w:rPr>
          <w:rFonts w:eastAsia="ＭＳ ゴシック;MS Gothic" w:cs="ＭＳ ゴシック;MS Gothic" w:ascii="ＭＳ ゴシック;MS Gothic" w:hAnsi="ＭＳ ゴシック;MS Gothic"/>
        </w:rPr>
        <w:t>10mg 50 5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抗めまい薬メリスロン錠６</w:t>
      </w:r>
      <w:r>
        <w:rPr>
          <w:rFonts w:eastAsia="ＭＳ ゴシック;MS Gothic" w:cs="ＭＳ ゴシック;MS Gothic" w:ascii="ＭＳ ゴシック;MS Gothic" w:hAnsi="ＭＳ ゴシック;MS Gothic"/>
        </w:rPr>
        <w:t>mg 50 5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降圧剤（</w:t>
      </w:r>
      <w:r>
        <w:rPr>
          <w:rFonts w:eastAsia="ＭＳ ゴシック;MS Gothic" w:cs="ＭＳ ゴシック;MS Gothic" w:ascii="ＭＳ ゴシック;MS Gothic" w:hAnsi="ＭＳ ゴシック;MS Gothic"/>
        </w:rPr>
        <w:t>Ca</w:t>
      </w:r>
      <w:r>
        <w:rPr>
          <w:rFonts w:ascii="ＭＳ ゴシック;MS Gothic" w:hAnsi="ＭＳ ゴシック;MS Gothic" w:cs="ＭＳ ゴシック;MS Gothic" w:eastAsia="ＭＳ ゴシック;MS Gothic"/>
        </w:rPr>
        <w:t xml:space="preserve">拮抗薬）アムロジン錠 </w:t>
      </w:r>
      <w:r>
        <w:rPr>
          <w:rFonts w:eastAsia="ＭＳ ゴシック;MS Gothic" w:cs="ＭＳ ゴシック;MS Gothic" w:ascii="ＭＳ ゴシック;MS Gothic" w:hAnsi="ＭＳ ゴシック;MS Gothic"/>
        </w:rPr>
        <w:t>2.5mg 200 1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降圧剤（</w:t>
      </w:r>
      <w:r>
        <w:rPr>
          <w:rFonts w:eastAsia="ＭＳ ゴシック;MS Gothic" w:cs="ＭＳ ゴシック;MS Gothic" w:ascii="ＭＳ ゴシック;MS Gothic" w:hAnsi="ＭＳ ゴシック;MS Gothic"/>
        </w:rPr>
        <w:t>ACE</w:t>
      </w:r>
      <w:r>
        <w:rPr>
          <w:rFonts w:ascii="ＭＳ ゴシック;MS Gothic" w:hAnsi="ＭＳ ゴシック;MS Gothic" w:cs="ＭＳ ゴシック;MS Gothic" w:eastAsia="ＭＳ ゴシック;MS Gothic"/>
        </w:rPr>
        <w:t xml:space="preserve">阻害薬）レニベース錠 </w:t>
      </w:r>
      <w:r>
        <w:rPr>
          <w:rFonts w:eastAsia="ＭＳ ゴシック;MS Gothic" w:cs="ＭＳ ゴシック;MS Gothic" w:ascii="ＭＳ ゴシック;MS Gothic" w:hAnsi="ＭＳ ゴシック;MS Gothic"/>
        </w:rPr>
        <w:t>2.5mg 100 5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内用薬抗狭心症薬（硝酸薬）ニトロペン錠 </w:t>
      </w:r>
      <w:r>
        <w:rPr>
          <w:rFonts w:eastAsia="ＭＳ ゴシック;MS Gothic" w:cs="ＭＳ ゴシック;MS Gothic" w:ascii="ＭＳ ゴシック;MS Gothic" w:hAnsi="ＭＳ ゴシック;MS Gothic"/>
        </w:rPr>
        <w:t>0.3mg 20 2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内用薬去痰剤ムコダイン錠 </w:t>
      </w:r>
      <w:r>
        <w:rPr>
          <w:rFonts w:eastAsia="ＭＳ ゴシック;MS Gothic" w:cs="ＭＳ ゴシック;MS Gothic" w:ascii="ＭＳ ゴシック;MS Gothic" w:hAnsi="ＭＳ ゴシック;MS Gothic"/>
        </w:rPr>
        <w:t>250mg 500 5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内用薬鎮咳薬メジコン錠 </w:t>
      </w:r>
      <w:r>
        <w:rPr>
          <w:rFonts w:eastAsia="ＭＳ ゴシック;MS Gothic" w:cs="ＭＳ ゴシック;MS Gothic" w:ascii="ＭＳ ゴシック;MS Gothic" w:hAnsi="ＭＳ ゴシック;MS Gothic"/>
        </w:rPr>
        <w:t>15mg 500 5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内用薬気管支拡張薬・喘息治療薬テオドール錠 </w:t>
      </w:r>
      <w:r>
        <w:rPr>
          <w:rFonts w:eastAsia="ＭＳ ゴシック;MS Gothic" w:cs="ＭＳ ゴシック;MS Gothic" w:ascii="ＭＳ ゴシック;MS Gothic" w:hAnsi="ＭＳ ゴシック;MS Gothic"/>
        </w:rPr>
        <w:t>100mg 200 1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内用薬気管支拡張薬・喘息治療薬 ○テオドールドライシロップ </w:t>
      </w:r>
      <w:r>
        <w:rPr>
          <w:rFonts w:eastAsia="ＭＳ ゴシック;MS Gothic" w:cs="ＭＳ ゴシック;MS Gothic" w:ascii="ＭＳ ゴシック;MS Gothic" w:hAnsi="ＭＳ ゴシック;MS Gothic"/>
        </w:rPr>
        <w:t>50mg 100 5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止瀉薬ロペミンカプセル１</w:t>
      </w:r>
      <w:r>
        <w:rPr>
          <w:rFonts w:eastAsia="ＭＳ ゴシック;MS Gothic" w:cs="ＭＳ ゴシック;MS Gothic" w:ascii="ＭＳ ゴシック;MS Gothic" w:hAnsi="ＭＳ ゴシック;MS Gothic"/>
        </w:rPr>
        <w:t>mg 50 5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整腸薬ビオフェルミン１</w:t>
      </w:r>
      <w:r>
        <w:rPr>
          <w:rFonts w:eastAsia="ＭＳ ゴシック;MS Gothic" w:cs="ＭＳ ゴシック;MS Gothic" w:ascii="ＭＳ ゴシック;MS Gothic" w:hAnsi="ＭＳ ゴシック;MS Gothic"/>
        </w:rPr>
        <w:t>g 200 2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内用薬整腸薬 ○ビオフェルミン </w:t>
      </w:r>
      <w:r>
        <w:rPr>
          <w:rFonts w:eastAsia="ＭＳ ゴシック;MS Gothic" w:cs="ＭＳ ゴシック;MS Gothic" w:ascii="ＭＳ ゴシック;MS Gothic" w:hAnsi="ＭＳ ゴシック;MS Gothic"/>
        </w:rPr>
        <w:t>0.5g 100 1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内用薬消化性潰瘍用剤セルベックスカプセル </w:t>
      </w:r>
      <w:r>
        <w:rPr>
          <w:rFonts w:eastAsia="ＭＳ ゴシック;MS Gothic" w:cs="ＭＳ ゴシック;MS Gothic" w:ascii="ＭＳ ゴシック;MS Gothic" w:hAnsi="ＭＳ ゴシック;MS Gothic"/>
        </w:rPr>
        <w:t>50mg 400 3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消化性潰瘍用剤（</w:t>
      </w:r>
      <w:r>
        <w:rPr>
          <w:rFonts w:eastAsia="ＭＳ ゴシック;MS Gothic" w:cs="ＭＳ ゴシック;MS Gothic" w:ascii="ＭＳ ゴシック;MS Gothic" w:hAnsi="ＭＳ ゴシック;MS Gothic"/>
        </w:rPr>
        <w:t>H2</w:t>
      </w:r>
      <w:r>
        <w:rPr>
          <w:rFonts w:ascii="ＭＳ ゴシック;MS Gothic" w:hAnsi="ＭＳ ゴシック;MS Gothic" w:cs="ＭＳ ゴシック;MS Gothic" w:eastAsia="ＭＳ ゴシック;MS Gothic"/>
        </w:rPr>
        <w:t xml:space="preserve">遮断薬）ガスター錠 </w:t>
      </w:r>
      <w:r>
        <w:rPr>
          <w:rFonts w:eastAsia="ＭＳ ゴシック;MS Gothic" w:cs="ＭＳ ゴシック;MS Gothic" w:ascii="ＭＳ ゴシック;MS Gothic" w:hAnsi="ＭＳ ゴシック;MS Gothic"/>
        </w:rPr>
        <w:t>20mg 100 1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内用薬下剤（大腸刺激性下剤）プルゼニド錠 </w:t>
      </w:r>
      <w:r>
        <w:rPr>
          <w:rFonts w:eastAsia="ＭＳ ゴシック;MS Gothic" w:cs="ＭＳ ゴシック;MS Gothic" w:ascii="ＭＳ ゴシック;MS Gothic" w:hAnsi="ＭＳ ゴシック;MS Gothic"/>
        </w:rPr>
        <w:t>12mg 100 1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内用薬下剤（塩類下剤）酸化マグネシウム </w:t>
      </w:r>
      <w:r>
        <w:rPr>
          <w:rFonts w:eastAsia="ＭＳ ゴシック;MS Gothic" w:cs="ＭＳ ゴシック;MS Gothic" w:ascii="ＭＳ ゴシック;MS Gothic" w:hAnsi="ＭＳ ゴシック;MS Gothic"/>
        </w:rPr>
        <w:t>0.5g 100 1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胃腸機能調整薬プリンペラン錠５</w:t>
      </w:r>
      <w:r>
        <w:rPr>
          <w:rFonts w:eastAsia="ＭＳ ゴシック;MS Gothic" w:cs="ＭＳ ゴシック;MS Gothic" w:ascii="ＭＳ ゴシック;MS Gothic" w:hAnsi="ＭＳ ゴシック;MS Gothic"/>
        </w:rPr>
        <w:t>mg 100 1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副腎ホルモン製剤プレドニン錠５</w:t>
      </w:r>
      <w:r>
        <w:rPr>
          <w:rFonts w:eastAsia="ＭＳ ゴシック;MS Gothic" w:cs="ＭＳ ゴシック;MS Gothic" w:ascii="ＭＳ ゴシック;MS Gothic" w:hAnsi="ＭＳ ゴシック;MS Gothic"/>
        </w:rPr>
        <w:t>mg 100 5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内用薬抗血小板薬バイアスピリン錠 </w:t>
      </w:r>
      <w:r>
        <w:rPr>
          <w:rFonts w:eastAsia="ＭＳ ゴシック;MS Gothic" w:cs="ＭＳ ゴシック;MS Gothic" w:ascii="ＭＳ ゴシック;MS Gothic" w:hAnsi="ＭＳ ゴシック;MS Gothic"/>
        </w:rPr>
        <w:t>100mg 100 1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内用薬血糖降下薬ダオニール錠 </w:t>
      </w:r>
      <w:r>
        <w:rPr>
          <w:rFonts w:eastAsia="ＭＳ ゴシック;MS Gothic" w:cs="ＭＳ ゴシック;MS Gothic" w:ascii="ＭＳ ゴシック;MS Gothic" w:hAnsi="ＭＳ ゴシック;MS Gothic"/>
        </w:rPr>
        <w:t>1.25mg 100 5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アレルギー治療薬（抗ヒスタ</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ミン剤）ポララミン錠２</w:t>
      </w:r>
      <w:r>
        <w:rPr>
          <w:rFonts w:eastAsia="ＭＳ ゴシック;MS Gothic" w:cs="ＭＳ ゴシック;MS Gothic" w:ascii="ＭＳ ゴシック;MS Gothic" w:hAnsi="ＭＳ ゴシック;MS Gothic"/>
        </w:rPr>
        <w:t>mg 200 1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アレルギー治療薬（抗ヒスタ</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ミン剤） ○ザジテンドライシロップ </w:t>
      </w:r>
      <w:r>
        <w:rPr>
          <w:rFonts w:eastAsia="ＭＳ ゴシック;MS Gothic" w:cs="ＭＳ ゴシック;MS Gothic" w:ascii="ＭＳ ゴシック;MS Gothic" w:hAnsi="ＭＳ ゴシック;MS Gothic"/>
        </w:rPr>
        <w:t>0.3mg 100 5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内用薬抗生物質（マクロライド系）クラリス錠 </w:t>
      </w:r>
      <w:r>
        <w:rPr>
          <w:rFonts w:eastAsia="ＭＳ ゴシック;MS Gothic" w:cs="ＭＳ ゴシック;MS Gothic" w:ascii="ＭＳ ゴシック;MS Gothic" w:hAnsi="ＭＳ ゴシック;MS Gothic"/>
        </w:rPr>
        <w:t>200mg 200 1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内用薬抗生物質（マクロライド系） ○クラリスドライシロップ小児用 </w:t>
      </w:r>
      <w:r>
        <w:rPr>
          <w:rFonts w:eastAsia="ＭＳ ゴシック;MS Gothic" w:cs="ＭＳ ゴシック;MS Gothic" w:ascii="ＭＳ ゴシック;MS Gothic" w:hAnsi="ＭＳ ゴシック;MS Gothic"/>
        </w:rPr>
        <w:t>50mg 100 5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内用薬抗生物質（ペニシリン系）サワシリンカプセル </w:t>
      </w:r>
      <w:r>
        <w:rPr>
          <w:rFonts w:eastAsia="ＭＳ ゴシック;MS Gothic" w:cs="ＭＳ ゴシック;MS Gothic" w:ascii="ＭＳ ゴシック;MS Gothic" w:hAnsi="ＭＳ ゴシック;MS Gothic"/>
        </w:rPr>
        <w:t xml:space="preserve">250mg 200 100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3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薬効分類小児</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剤医薬品名規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後</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以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数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内用薬抗生物質（ペニシリン系） ○サワシリン細粒 </w:t>
      </w:r>
      <w:r>
        <w:rPr>
          <w:rFonts w:eastAsia="ＭＳ ゴシック;MS Gothic" w:cs="ＭＳ ゴシック;MS Gothic" w:ascii="ＭＳ ゴシック;MS Gothic" w:hAnsi="ＭＳ ゴシック;MS Gothic"/>
        </w:rPr>
        <w:t>100mg 100 5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内用薬抗生物質（セフェム系）ケフラールカプセル </w:t>
      </w:r>
      <w:r>
        <w:rPr>
          <w:rFonts w:eastAsia="ＭＳ ゴシック;MS Gothic" w:cs="ＭＳ ゴシック;MS Gothic" w:ascii="ＭＳ ゴシック;MS Gothic" w:hAnsi="ＭＳ ゴシック;MS Gothic"/>
        </w:rPr>
        <w:t>250mg 400 2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内用薬抗生物質（セフェム系） ○ケフラール細粒 </w:t>
      </w:r>
      <w:r>
        <w:rPr>
          <w:rFonts w:eastAsia="ＭＳ ゴシック;MS Gothic" w:cs="ＭＳ ゴシック;MS Gothic" w:ascii="ＭＳ ゴシック;MS Gothic" w:hAnsi="ＭＳ ゴシック;MS Gothic"/>
        </w:rPr>
        <w:t>100mg 200 1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内用薬化学療法薬（キノロン系）クラビット錠 </w:t>
      </w:r>
      <w:r>
        <w:rPr>
          <w:rFonts w:eastAsia="ＭＳ ゴシック;MS Gothic" w:cs="ＭＳ ゴシック;MS Gothic" w:ascii="ＭＳ ゴシック;MS Gothic" w:hAnsi="ＭＳ ゴシック;MS Gothic"/>
        </w:rPr>
        <w:t>100mg 200 1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内用薬抗ウィルス薬ゾビラックス錠 </w:t>
      </w:r>
      <w:r>
        <w:rPr>
          <w:rFonts w:eastAsia="ＭＳ ゴシック;MS Gothic" w:cs="ＭＳ ゴシック;MS Gothic" w:ascii="ＭＳ ゴシック;MS Gothic" w:hAnsi="ＭＳ ゴシック;MS Gothic"/>
        </w:rPr>
        <w:t>200mg 200 1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外用薬解熱鎮痛消炎剤（坐薬）ボルタレンサポ </w:t>
      </w:r>
      <w:r>
        <w:rPr>
          <w:rFonts w:eastAsia="ＭＳ ゴシック;MS Gothic" w:cs="ＭＳ ゴシック;MS Gothic" w:ascii="ＭＳ ゴシック;MS Gothic" w:hAnsi="ＭＳ ゴシック;MS Gothic"/>
        </w:rPr>
        <w:t>25mg 50 3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外用薬解熱鎮痛消炎剤（坐薬） ○アンヒバ </w:t>
      </w:r>
      <w:r>
        <w:rPr>
          <w:rFonts w:eastAsia="ＭＳ ゴシック;MS Gothic" w:cs="ＭＳ ゴシック;MS Gothic" w:ascii="ＭＳ ゴシック;MS Gothic" w:hAnsi="ＭＳ ゴシック;MS Gothic"/>
        </w:rPr>
        <w:t>100mg 30 2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用薬抗菌薬（点眼）クラビット点眼液５</w:t>
      </w:r>
      <w:r>
        <w:rPr>
          <w:rFonts w:eastAsia="ＭＳ ゴシック;MS Gothic" w:cs="ＭＳ ゴシック;MS Gothic" w:ascii="ＭＳ ゴシック;MS Gothic" w:hAnsi="ＭＳ ゴシック;MS Gothic"/>
        </w:rPr>
        <w:t>mL 10 5</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用薬抗アレルギー薬（点眼）ザジテン点眼液５</w:t>
      </w:r>
      <w:r>
        <w:rPr>
          <w:rFonts w:eastAsia="ＭＳ ゴシック;MS Gothic" w:cs="ＭＳ ゴシック;MS Gothic" w:ascii="ＭＳ ゴシック;MS Gothic" w:hAnsi="ＭＳ ゴシック;MS Gothic"/>
        </w:rPr>
        <w:t>mL 10 5</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外用薬抗狭心症薬（貼付）フランドルテープ </w:t>
      </w:r>
      <w:r>
        <w:rPr>
          <w:rFonts w:eastAsia="ＭＳ ゴシック;MS Gothic" w:cs="ＭＳ ゴシック;MS Gothic" w:ascii="ＭＳ ゴシック;MS Gothic" w:hAnsi="ＭＳ ゴシック;MS Gothic"/>
        </w:rPr>
        <w:t>S 40mg 10 1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外用薬気管支拡張薬（吸入）サルタノールインヘラー </w:t>
      </w:r>
      <w:r>
        <w:rPr>
          <w:rFonts w:eastAsia="ＭＳ ゴシック;MS Gothic" w:cs="ＭＳ ゴシック;MS Gothic" w:ascii="ＭＳ ゴシック;MS Gothic" w:hAnsi="ＭＳ ゴシック;MS Gothic"/>
        </w:rPr>
        <w:t>13.5mL 5 5</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外用薬気管支拡張薬（吸入）ベネトリン吸入液 </w:t>
      </w:r>
      <w:r>
        <w:rPr>
          <w:rFonts w:eastAsia="ＭＳ ゴシック;MS Gothic" w:cs="ＭＳ ゴシック;MS Gothic" w:ascii="ＭＳ ゴシック;MS Gothic" w:hAnsi="ＭＳ ゴシック;MS Gothic"/>
        </w:rPr>
        <w:t>30mL 2 2</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外用薬去痰薬（吸入）ビソルボン吸入液 </w:t>
      </w:r>
      <w:r>
        <w:rPr>
          <w:rFonts w:eastAsia="ＭＳ ゴシック;MS Gothic" w:cs="ＭＳ ゴシック;MS Gothic" w:ascii="ＭＳ ゴシック;MS Gothic" w:hAnsi="ＭＳ ゴシック;MS Gothic"/>
        </w:rPr>
        <w:t>500mL 1 1</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外用薬気管支拡張薬（貼付） ○ホクナリンテープ </w:t>
      </w:r>
      <w:r>
        <w:rPr>
          <w:rFonts w:eastAsia="ＭＳ ゴシック;MS Gothic" w:cs="ＭＳ ゴシック;MS Gothic" w:ascii="ＭＳ ゴシック;MS Gothic" w:hAnsi="ＭＳ ゴシック;MS Gothic"/>
        </w:rPr>
        <w:t>0.5mg 50 25</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用薬気管支拡張薬（貼付） ○ホクナリンテープ１</w:t>
      </w:r>
      <w:r>
        <w:rPr>
          <w:rFonts w:eastAsia="ＭＳ ゴシック;MS Gothic" w:cs="ＭＳ ゴシック;MS Gothic" w:ascii="ＭＳ ゴシック;MS Gothic" w:hAnsi="ＭＳ ゴシック;MS Gothic"/>
        </w:rPr>
        <w:t>mg 50 25</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外用薬含嗽剤イソジンガーグル </w:t>
      </w:r>
      <w:r>
        <w:rPr>
          <w:rFonts w:eastAsia="ＭＳ ゴシック;MS Gothic" w:cs="ＭＳ ゴシック;MS Gothic" w:ascii="ＭＳ ゴシック;MS Gothic" w:hAnsi="ＭＳ ゴシック;MS Gothic"/>
        </w:rPr>
        <w:t>30mL 100 5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外用薬胃腸機能調整薬（坐薬） ○ナウゼリン坐剤 </w:t>
      </w:r>
      <w:r>
        <w:rPr>
          <w:rFonts w:eastAsia="ＭＳ ゴシック;MS Gothic" w:cs="ＭＳ ゴシック;MS Gothic" w:ascii="ＭＳ ゴシック;MS Gothic" w:hAnsi="ＭＳ ゴシック;MS Gothic"/>
        </w:rPr>
        <w:t>10mg 20 1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外用薬胃腸機能調整薬（坐薬） ○ナウゼリン坐剤 </w:t>
      </w:r>
      <w:r>
        <w:rPr>
          <w:rFonts w:eastAsia="ＭＳ ゴシック;MS Gothic" w:cs="ＭＳ ゴシック;MS Gothic" w:ascii="ＭＳ ゴシック;MS Gothic" w:hAnsi="ＭＳ ゴシック;MS Gothic"/>
        </w:rPr>
        <w:t>30mg 20 1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外用薬殺菌消毒薬（口腔用薬）オラドール口中錠 </w:t>
      </w:r>
      <w:r>
        <w:rPr>
          <w:rFonts w:eastAsia="ＭＳ ゴシック;MS Gothic" w:cs="ＭＳ ゴシック;MS Gothic" w:ascii="ＭＳ ゴシック;MS Gothic" w:hAnsi="ＭＳ ゴシック;MS Gothic"/>
        </w:rPr>
        <w:t>0.5mg 400 3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用薬口内炎治療薬（塗布）ケナログ軟膏２</w:t>
      </w:r>
      <w:r>
        <w:rPr>
          <w:rFonts w:eastAsia="ＭＳ ゴシック;MS Gothic" w:cs="ＭＳ ゴシック;MS Gothic" w:ascii="ＭＳ ゴシック;MS Gothic" w:hAnsi="ＭＳ ゴシック;MS Gothic"/>
        </w:rPr>
        <w:t>g 10 1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外用薬副腎皮質ホルモン薬（塗布）リンデロン </w:t>
      </w:r>
      <w:r>
        <w:rPr>
          <w:rFonts w:eastAsia="ＭＳ ゴシック;MS Gothic" w:cs="ＭＳ ゴシック;MS Gothic" w:ascii="ＭＳ ゴシック;MS Gothic" w:hAnsi="ＭＳ ゴシック;MS Gothic"/>
        </w:rPr>
        <w:t>VG</w:t>
      </w:r>
      <w:r>
        <w:rPr>
          <w:rFonts w:ascii="ＭＳ ゴシック;MS Gothic" w:hAnsi="ＭＳ ゴシック;MS Gothic" w:cs="ＭＳ ゴシック;MS Gothic" w:eastAsia="ＭＳ ゴシック;MS Gothic"/>
        </w:rPr>
        <w:t>軟膏５</w:t>
      </w:r>
      <w:r>
        <w:rPr>
          <w:rFonts w:eastAsia="ＭＳ ゴシック;MS Gothic" w:cs="ＭＳ ゴシック;MS Gothic" w:ascii="ＭＳ ゴシック;MS Gothic" w:hAnsi="ＭＳ ゴシック;MS Gothic"/>
        </w:rPr>
        <w:t>g 10 1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外用薬鎮痛薬（塗布）ボルタレンゲル </w:t>
      </w:r>
      <w:r>
        <w:rPr>
          <w:rFonts w:eastAsia="ＭＳ ゴシック;MS Gothic" w:cs="ＭＳ ゴシック;MS Gothic" w:ascii="ＭＳ ゴシック;MS Gothic" w:hAnsi="ＭＳ ゴシック;MS Gothic"/>
        </w:rPr>
        <w:t>25g 10 1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外用薬消炎薬（塗布）アズノール軟膏 </w:t>
      </w:r>
      <w:r>
        <w:rPr>
          <w:rFonts w:eastAsia="ＭＳ ゴシック;MS Gothic" w:cs="ＭＳ ゴシック;MS Gothic" w:ascii="ＭＳ ゴシック;MS Gothic" w:hAnsi="ＭＳ ゴシック;MS Gothic"/>
        </w:rPr>
        <w:t>20g 20 1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外用薬抗ヒスタミン薬（塗布）レスタミンコーワ軟膏 </w:t>
      </w:r>
      <w:r>
        <w:rPr>
          <w:rFonts w:eastAsia="ＭＳ ゴシック;MS Gothic" w:cs="ＭＳ ゴシック;MS Gothic" w:ascii="ＭＳ ゴシック;MS Gothic" w:hAnsi="ＭＳ ゴシック;MS Gothic"/>
        </w:rPr>
        <w:t>10g 20 1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外用薬抗菌薬（塗布）ゲーベンクリーム </w:t>
      </w:r>
      <w:r>
        <w:rPr>
          <w:rFonts w:eastAsia="ＭＳ ゴシック;MS Gothic" w:cs="ＭＳ ゴシック;MS Gothic" w:ascii="ＭＳ ゴシック;MS Gothic" w:hAnsi="ＭＳ ゴシック;MS Gothic"/>
        </w:rPr>
        <w:t>100g 10 5</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外用薬抗菌薬（塗布）ゲンタシン軟膏 </w:t>
      </w:r>
      <w:r>
        <w:rPr>
          <w:rFonts w:eastAsia="ＭＳ ゴシック;MS Gothic" w:cs="ＭＳ ゴシック;MS Gothic" w:ascii="ＭＳ ゴシック;MS Gothic" w:hAnsi="ＭＳ ゴシック;MS Gothic"/>
        </w:rPr>
        <w:t>10g 20 1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外用薬抗菌薬（貼付）ソフラチュール </w:t>
      </w:r>
      <w:r>
        <w:rPr>
          <w:rFonts w:eastAsia="ＭＳ ゴシック;MS Gothic" w:cs="ＭＳ ゴシック;MS Gothic" w:ascii="ＭＳ ゴシック;MS Gothic" w:hAnsi="ＭＳ ゴシック;MS Gothic"/>
        </w:rPr>
        <w:t xml:space="preserve">10 ×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cm 10 5</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外用薬消炎・鎮痛パップ剤ミルタックス </w:t>
      </w:r>
      <w:r>
        <w:rPr>
          <w:rFonts w:eastAsia="ＭＳ ゴシック;MS Gothic" w:cs="ＭＳ ゴシック;MS Gothic" w:ascii="ＭＳ ゴシック;MS Gothic" w:hAnsi="ＭＳ ゴシック;MS Gothic"/>
        </w:rPr>
        <w:t>6 100 5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用薬抗ウィルス薬（塗布）ゾビラックス軟膏５</w:t>
      </w:r>
      <w:r>
        <w:rPr>
          <w:rFonts w:eastAsia="ＭＳ ゴシック;MS Gothic" w:cs="ＭＳ ゴシック;MS Gothic" w:ascii="ＭＳ ゴシック;MS Gothic" w:hAnsi="ＭＳ ゴシック;MS Gothic"/>
        </w:rPr>
        <w:t>g 10 1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外用薬浣腸薬 ○グリセリン浣腸 </w:t>
      </w:r>
      <w:r>
        <w:rPr>
          <w:rFonts w:eastAsia="ＭＳ ゴシック;MS Gothic" w:cs="ＭＳ ゴシック;MS Gothic" w:ascii="ＭＳ ゴシック;MS Gothic" w:hAnsi="ＭＳ ゴシック;MS Gothic"/>
        </w:rPr>
        <w:t>30mL 5 5</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外用薬消毒薬（手指用）ウェルパス </w:t>
      </w:r>
      <w:r>
        <w:rPr>
          <w:rFonts w:eastAsia="ＭＳ ゴシック;MS Gothic" w:cs="ＭＳ ゴシック;MS Gothic" w:ascii="ＭＳ ゴシック;MS Gothic" w:hAnsi="ＭＳ ゴシック;MS Gothic"/>
        </w:rPr>
        <w:t>1000mL 10 1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外用薬消毒薬イソジン液 </w:t>
      </w:r>
      <w:r>
        <w:rPr>
          <w:rFonts w:eastAsia="ＭＳ ゴシック;MS Gothic" w:cs="ＭＳ ゴシック;MS Gothic" w:ascii="ＭＳ ゴシック;MS Gothic" w:hAnsi="ＭＳ ゴシック;MS Gothic"/>
        </w:rPr>
        <w:t>250mL 3 3</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外用薬消毒薬消毒用エタノール </w:t>
      </w:r>
      <w:r>
        <w:rPr>
          <w:rFonts w:eastAsia="ＭＳ ゴシック;MS Gothic" w:cs="ＭＳ ゴシック;MS Gothic" w:ascii="ＭＳ ゴシック;MS Gothic" w:hAnsi="ＭＳ ゴシック;MS Gothic"/>
        </w:rPr>
        <w:t>500mL 3 3</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用薬消毒薬</w:t>
      </w:r>
      <w:r>
        <w:rPr>
          <w:rFonts w:eastAsia="ＭＳ ゴシック;MS Gothic" w:cs="ＭＳ ゴシック;MS Gothic" w:ascii="ＭＳ ゴシック;MS Gothic" w:hAnsi="ＭＳ ゴシック;MS Gothic"/>
        </w:rPr>
        <w:t>0.05</w:t>
      </w:r>
      <w:r>
        <w:rPr>
          <w:rFonts w:ascii="ＭＳ ゴシック;MS Gothic" w:hAnsi="ＭＳ ゴシック;MS Gothic" w:cs="ＭＳ ゴシック;MS Gothic" w:eastAsia="ＭＳ ゴシック;MS Gothic"/>
        </w:rPr>
        <w:t xml:space="preserve">％マスキン水 </w:t>
      </w:r>
      <w:r>
        <w:rPr>
          <w:rFonts w:eastAsia="ＭＳ ゴシック;MS Gothic" w:cs="ＭＳ ゴシック;MS Gothic" w:ascii="ＭＳ ゴシック;MS Gothic" w:hAnsi="ＭＳ ゴシック;MS Gothic"/>
        </w:rPr>
        <w:t xml:space="preserve">500mL 5 5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4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薬効分類小児</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剤医薬品名規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後</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以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数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外用薬生理食塩液生理食塩水（開栓） </w:t>
      </w:r>
      <w:r>
        <w:rPr>
          <w:rFonts w:eastAsia="ＭＳ ゴシック;MS Gothic" w:cs="ＭＳ ゴシック;MS Gothic" w:ascii="ＭＳ ゴシック;MS Gothic" w:hAnsi="ＭＳ ゴシック;MS Gothic"/>
        </w:rPr>
        <w:t>1000mL 10 5</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外用薬滅菌精製水精製水（開栓） </w:t>
      </w:r>
      <w:r>
        <w:rPr>
          <w:rFonts w:eastAsia="ＭＳ ゴシック;MS Gothic" w:cs="ＭＳ ゴシック;MS Gothic" w:ascii="ＭＳ ゴシック;MS Gothic" w:hAnsi="ＭＳ ゴシック;MS Gothic"/>
        </w:rPr>
        <w:t>1000mL 20 5</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注射薬鎮痛薬ペンタジン注 </w:t>
      </w:r>
      <w:r>
        <w:rPr>
          <w:rFonts w:eastAsia="ＭＳ ゴシック;MS Gothic" w:cs="ＭＳ ゴシック;MS Gothic" w:ascii="ＭＳ ゴシック;MS Gothic" w:hAnsi="ＭＳ ゴシック;MS Gothic"/>
        </w:rPr>
        <w:t>15mg 5 5</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注射薬抗不安薬ホリゾン注 </w:t>
      </w:r>
      <w:r>
        <w:rPr>
          <w:rFonts w:eastAsia="ＭＳ ゴシック;MS Gothic" w:cs="ＭＳ ゴシック;MS Gothic" w:ascii="ＭＳ ゴシック;MS Gothic" w:hAnsi="ＭＳ ゴシック;MS Gothic"/>
        </w:rPr>
        <w:t>10mg 5 5</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注射薬抗不安薬アタラックス </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 xml:space="preserve">注 </w:t>
      </w:r>
      <w:r>
        <w:rPr>
          <w:rFonts w:eastAsia="ＭＳ ゴシック;MS Gothic" w:cs="ＭＳ ゴシック;MS Gothic" w:ascii="ＭＳ ゴシック;MS Gothic" w:hAnsi="ＭＳ ゴシック;MS Gothic"/>
        </w:rPr>
        <w:t>25mg 5 5</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注射薬副交感神経抑制薬硫酸アトロピン注 </w:t>
      </w:r>
      <w:r>
        <w:rPr>
          <w:rFonts w:eastAsia="ＭＳ ゴシック;MS Gothic" w:cs="ＭＳ ゴシック;MS Gothic" w:ascii="ＭＳ ゴシック;MS Gothic" w:hAnsi="ＭＳ ゴシック;MS Gothic"/>
        </w:rPr>
        <w:t>0.5mg 5 5</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射薬局所麻酔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キシロカイ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ポリアンプ </w:t>
      </w:r>
      <w:r>
        <w:rPr>
          <w:rFonts w:eastAsia="ＭＳ ゴシック;MS Gothic" w:cs="ＭＳ ゴシック;MS Gothic" w:ascii="ＭＳ ゴシック;MS Gothic" w:hAnsi="ＭＳ ゴシック;MS Gothic"/>
        </w:rPr>
        <w:t>10mL 10 1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注射薬電解質輸液ラクテック </w:t>
      </w:r>
      <w:r>
        <w:rPr>
          <w:rFonts w:eastAsia="ＭＳ ゴシック;MS Gothic" w:cs="ＭＳ ゴシック;MS Gothic" w:ascii="ＭＳ ゴシック;MS Gothic" w:hAnsi="ＭＳ ゴシック;MS Gothic"/>
        </w:rPr>
        <w:t>500mL 5 5</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注射薬電解質輸液ソリタ </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 xml:space="preserve">１ </w:t>
      </w:r>
      <w:r>
        <w:rPr>
          <w:rFonts w:eastAsia="ＭＳ ゴシック;MS Gothic" w:cs="ＭＳ ゴシック;MS Gothic" w:ascii="ＭＳ ゴシック;MS Gothic" w:hAnsi="ＭＳ ゴシック;MS Gothic"/>
        </w:rPr>
        <w:t>500mL 5 5</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注射薬強心薬・昇圧薬イノバン注 </w:t>
      </w:r>
      <w:r>
        <w:rPr>
          <w:rFonts w:eastAsia="ＭＳ ゴシック;MS Gothic" w:cs="ＭＳ ゴシック;MS Gothic" w:ascii="ＭＳ ゴシック;MS Gothic" w:hAnsi="ＭＳ ゴシック;MS Gothic"/>
        </w:rPr>
        <w:t>100mg 5 5</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注射薬強心薬・昇圧薬ドブトレックス注 </w:t>
      </w:r>
      <w:r>
        <w:rPr>
          <w:rFonts w:eastAsia="ＭＳ ゴシック;MS Gothic" w:cs="ＭＳ ゴシック;MS Gothic" w:ascii="ＭＳ ゴシック;MS Gothic" w:hAnsi="ＭＳ ゴシック;MS Gothic"/>
        </w:rPr>
        <w:t>100mg 5 5</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注射薬強心薬・昇圧薬エピクイック注 </w:t>
      </w:r>
      <w:r>
        <w:rPr>
          <w:rFonts w:eastAsia="ＭＳ ゴシック;MS Gothic" w:cs="ＭＳ ゴシック;MS Gothic" w:ascii="ＭＳ ゴシック;MS Gothic" w:hAnsi="ＭＳ ゴシック;MS Gothic"/>
        </w:rPr>
        <w:t>1mg 5 5</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注射薬強心薬・昇圧薬ノルアドリナリン注 </w:t>
      </w:r>
      <w:r>
        <w:rPr>
          <w:rFonts w:eastAsia="ＭＳ ゴシック;MS Gothic" w:cs="ＭＳ ゴシック;MS Gothic" w:ascii="ＭＳ ゴシック;MS Gothic" w:hAnsi="ＭＳ ゴシック;MS Gothic"/>
        </w:rPr>
        <w:t>1mg 5 5</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注射薬気管支拡張薬・喘息治療薬ネオフィリン注 </w:t>
      </w:r>
      <w:r>
        <w:rPr>
          <w:rFonts w:eastAsia="ＭＳ ゴシック;MS Gothic" w:cs="ＭＳ ゴシック;MS Gothic" w:ascii="ＭＳ ゴシック;MS Gothic" w:hAnsi="ＭＳ ゴシック;MS Gothic"/>
        </w:rPr>
        <w:t>250mg 5 5</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注射薬生理食塩液生理食塩水 </w:t>
      </w:r>
      <w:r>
        <w:rPr>
          <w:rFonts w:eastAsia="ＭＳ ゴシック;MS Gothic" w:cs="ＭＳ ゴシック;MS Gothic" w:ascii="ＭＳ ゴシック;MS Gothic" w:hAnsi="ＭＳ ゴシック;MS Gothic"/>
        </w:rPr>
        <w:t>20mL 30 3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注射薬生理食塩液生理食塩水 </w:t>
      </w:r>
      <w:r>
        <w:rPr>
          <w:rFonts w:eastAsia="ＭＳ ゴシック;MS Gothic" w:cs="ＭＳ ゴシック;MS Gothic" w:ascii="ＭＳ ゴシック;MS Gothic" w:hAnsi="ＭＳ ゴシック;MS Gothic"/>
        </w:rPr>
        <w:t>100mL 10 1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注射薬抗生物質（セフェム系）パンスポリン静注用 </w:t>
      </w:r>
      <w:r>
        <w:rPr>
          <w:rFonts w:eastAsia="ＭＳ ゴシック;MS Gothic" w:cs="ＭＳ ゴシック;MS Gothic" w:ascii="ＭＳ ゴシック;MS Gothic" w:hAnsi="ＭＳ ゴシック;MS Gothic"/>
        </w:rPr>
        <w:t>1g</w:t>
      </w:r>
      <w:r>
        <w:rPr>
          <w:rFonts w:ascii="ＭＳ ゴシック;MS Gothic" w:hAnsi="ＭＳ ゴシック;MS Gothic" w:cs="ＭＳ ゴシック;MS Gothic" w:eastAsia="ＭＳ ゴシック;MS Gothic"/>
        </w:rPr>
        <w:t xml:space="preserve">バッグ </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 xml:space="preserve">１ </w:t>
      </w:r>
      <w:r>
        <w:rPr>
          <w:rFonts w:eastAsia="ＭＳ ゴシック;MS Gothic" w:cs="ＭＳ ゴシック;MS Gothic" w:ascii="ＭＳ ゴシック;MS Gothic" w:hAnsi="ＭＳ ゴシック;MS Gothic"/>
        </w:rPr>
        <w:t>g 10 1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注射薬抗生物質（ペニシリン系）ペントシリン静注用 </w:t>
      </w:r>
      <w:r>
        <w:rPr>
          <w:rFonts w:eastAsia="ＭＳ ゴシック;MS Gothic" w:cs="ＭＳ ゴシック;MS Gothic" w:ascii="ＭＳ ゴシック;MS Gothic" w:hAnsi="ＭＳ ゴシック;MS Gothic"/>
        </w:rPr>
        <w:t>1g</w:t>
      </w:r>
      <w:r>
        <w:rPr>
          <w:rFonts w:ascii="ＭＳ ゴシック;MS Gothic" w:hAnsi="ＭＳ ゴシック;MS Gothic" w:cs="ＭＳ ゴシック;MS Gothic" w:eastAsia="ＭＳ ゴシック;MS Gothic"/>
        </w:rPr>
        <w:t>バッグ１</w:t>
      </w:r>
      <w:r>
        <w:rPr>
          <w:rFonts w:eastAsia="ＭＳ ゴシック;MS Gothic" w:cs="ＭＳ ゴシック;MS Gothic" w:ascii="ＭＳ ゴシック;MS Gothic" w:hAnsi="ＭＳ ゴシック;MS Gothic"/>
        </w:rPr>
        <w:t>g 10 1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注射薬トキソイド破傷風トキソイド </w:t>
      </w:r>
      <w:r>
        <w:rPr>
          <w:rFonts w:eastAsia="ＭＳ ゴシック;MS Gothic" w:cs="ＭＳ ゴシック;MS Gothic" w:ascii="ＭＳ ゴシック;MS Gothic" w:hAnsi="ＭＳ ゴシック;MS Gothic"/>
        </w:rPr>
        <w:t>1mL 10 1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注射薬インスリン製剤ヒューマリン </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 xml:space="preserve">注 </w:t>
      </w:r>
      <w:r>
        <w:rPr>
          <w:rFonts w:eastAsia="ＭＳ ゴシック;MS Gothic" w:cs="ＭＳ ゴシック;MS Gothic" w:ascii="ＭＳ ゴシック;MS Gothic" w:hAnsi="ＭＳ ゴシック;MS Gothic"/>
        </w:rPr>
        <w:t xml:space="preserve">10mL 1 1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小児用風邪薬（院内製剤）：１包＝ペリアクチン散１</w:t>
      </w:r>
      <w:r>
        <w:rPr>
          <w:rFonts w:eastAsia="ＭＳ ゴシック;MS Gothic" w:cs="ＭＳ ゴシック;MS Gothic" w:ascii="ＭＳ ゴシック;MS Gothic" w:hAnsi="ＭＳ ゴシック;MS Gothic"/>
        </w:rPr>
        <w:t>mg</w:t>
      </w:r>
      <w:r>
        <w:rPr>
          <w:rFonts w:ascii="ＭＳ ゴシック;MS Gothic" w:hAnsi="ＭＳ ゴシック;MS Gothic" w:cs="ＭＳ ゴシック;MS Gothic" w:eastAsia="ＭＳ ゴシック;MS Gothic"/>
        </w:rPr>
        <w:t>、アスベリン散</w:t>
      </w:r>
      <w:r>
        <w:rPr>
          <w:rFonts w:eastAsia="ＭＳ ゴシック;MS Gothic" w:cs="ＭＳ ゴシック;MS Gothic" w:ascii="ＭＳ ゴシック;MS Gothic" w:hAnsi="ＭＳ ゴシック;MS Gothic"/>
        </w:rPr>
        <w:t>10mg</w:t>
      </w:r>
      <w:r>
        <w:rPr>
          <w:rFonts w:ascii="ＭＳ ゴシック;MS Gothic" w:hAnsi="ＭＳ ゴシック;MS Gothic" w:cs="ＭＳ ゴシック;MS Gothic" w:eastAsia="ＭＳ ゴシック;MS Gothic"/>
        </w:rPr>
        <w:t xml:space="preserve">、ムコダイン細粒 </w:t>
      </w:r>
      <w:r>
        <w:rPr>
          <w:rFonts w:eastAsia="ＭＳ ゴシック;MS Gothic" w:cs="ＭＳ ゴシック;MS Gothic" w:ascii="ＭＳ ゴシック;MS Gothic" w:hAnsi="ＭＳ ゴシック;MS Gothic"/>
        </w:rPr>
        <w:t>100mg</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災害発生時における医療支援活動マニュア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度厚生労働科学研究費補助金　特別研究事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潟県中越地震を踏まえた保健医療における対応・体制に関する調査研究」より</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5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災害時携行用薬剤関連資材リス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剤用物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簡易薬品棚（薬を保管するための間仕切り付きケース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処方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災害用緊急薬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投薬ビン</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軟膏ツボ</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軟膏ベラ・軟膏板</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秤</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スパーテル</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乳鉢・乳棒</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メートグラス、スポイ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薬包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お薬手帳</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ビニール袋（チャック式ビニール袋を含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調剤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用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マジック</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ボールペン</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輪ゴム</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セロハンテープ</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ハサミ</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電卓</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ホチキス</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ノート、メモ用紙（付箋、Ａ４用紙など）</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ラベルシール</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ノートパソコン、ＵＳＢメモ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医薬品鑑別辞典等（薬剤識別のための資料（写真入．病名別））</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医薬品集（医療用・一般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治療指針</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アウトドア用冷蔵庫（電気不用タイプもあり）またはクーラーボックス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瞬間冷却剤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リュックサック（巡回診療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災害発生時における医療支援活動マニュア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度厚生労働科学研究費補助金　特別研究事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潟県中越地震を踏まえた保健医療における対応・体制に関する調査研究」より一部改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6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用処方箋（見本）</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用処方せん（見本）</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枚綴り、</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枚綴りの場合も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用救急薬袋（見本）</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モテウラ</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付欄が複数あり繰り返し使用でき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7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救援活動を行う上での留意事項</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構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災地において救援活動を行う上で最も重要なことは、被災者の救済を第一に考えることで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その上で、薬剤師としての自覚を持ち、被災地の都道府県薬剤師会の現地対策本部の指揮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系統に従って行動する。その一方、誰かの指示を待つという態度ではなく、自ら仕事を見つけ</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ぐらいの気持ちで活動すべきである。的確な状況判断、臨機応変な行動を伴うことは当然で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が、救援活動を行う医療チームのメンバー、被災地の薬局や薬剤師会との協調性を保つこと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要である。被災地の方々（もしくは薬局や薬剤師会等）や他のボランティアに負担や迷惑を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るような行動は厳に慎むべきであ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留意事項】</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己完結型での出動を覚悟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派遣先の現地災害対策本部や各医療チームの業務形態を把握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被災地の現地対策本部の指揮下に入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災害対策担当者等を中心とした業務を心がけ、自己中心的な行動は慎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の派遣者や被災者と争いごとを起こさないよう注意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被災者支援のために用意されたあらゆるものの使用・利用を控え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被災者の精神的ケアを念頭に活動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化粧や香水等は控えめに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嗜好品（酒、たばこ）は公然と使用し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人的に被災者へ物資を供与し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留意事項】</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被災状況により、被災者の住所や電話番号等の連絡先がなくなっていることがあ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食の食事がとれない避難所では、「食後服用」等の用法指示に工夫が必要であ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仮設トイレが不潔になりがちだったり、利用しにくかったりすることで、トイレに行く回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減らすために水分摂取を控えている被災者が多く見られる。脱水症状や便秘を起こした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によっては危険なこともあるので、注意指導が必要とな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所生活が長期化した場合、日中不在となる避難者が多くなることもあり、医療チーム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の活動は、夕方も行うなどの工夫が必要とな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8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災害時に望まれる医薬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面</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温保存　　　　・希釈不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遮光不要　　　　・薬剤師の認知度が高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剤面</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包装単位が小さく、小児にも使え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服用面</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服用時に多くの水を要し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蔵庫や天秤など、普段使っている機器が使えない可能性が非常に高いため、保存や調剤の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が少ないことが必要条件。また、短時間に限られた人手で大量の薬剤を仕分け・管理する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にも、よく知られている薬剤の方が望ましい。飲用水も潤沢にあるわけではないので、少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水あるいは水なしで飲める剤形が使いやす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Progress in Medicine vol. 26 No. 1 2006. 1 </w:t>
      </w:r>
      <w:r>
        <w:rPr>
          <w:rFonts w:ascii="ＭＳ ゴシック;MS Gothic" w:hAnsi="ＭＳ ゴシック;MS Gothic" w:cs="ＭＳ ゴシック;MS Gothic" w:eastAsia="ＭＳ ゴシック;MS Gothic"/>
        </w:rPr>
        <w:t>別冊、ライフ・サイエンスより</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9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大規模災害時に需要が見込まれ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薬品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　発災から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間〈主に外科系措置（重症患者は医療機関へ搬送までの応急措置）用〉の医薬品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予想される傷病　　　多発外傷、熱傷、挫滅創、切創、打撲、骨折　　等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性の高い医薬品（薬効別）適応する傷病災害用医薬品等備蓄上の留意事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療材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外科セット、縫合セ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包帯　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外出血を伴う各種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量需要が予測される（被害想定以上の確保が必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は容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ィスポ製品が適当</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細胞外液補充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維持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用血漿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量出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ョック　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量需要が予測される（被害想定以上の確保が必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嵩張る物が多く、保管場所の確保が困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は常温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数量と同数の点滴セットが必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血液製剤大量出血、特殊疾患・日赤血液センターの対応が期待でき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限が短く迅速な対応が必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薬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熱鎮痛消炎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児用含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発外傷、熱傷、挫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切創、打撲、骨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量需要が予測される（被害想定以上の確保が必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所保存の薬剤は不適（常温品が適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抗生物質製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児用含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発外傷、二次感染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各種感染症</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量需要が予測される（被害想定以上の確保が必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応症が多様であり、３日目以降も高需要が予想され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は常温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滅菌消毒剤各種外傷・大量需要が予測される（被害想定以上の確保が必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嵩張る物が多く、保管場所の確保が困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は常温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皮用薬各種外傷、各種皮膚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期には大量需要が予測され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は常温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止血剤各種出血性疾患同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心剤、昇圧剤心疾患（心不全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血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局所麻酔剤外傷等（外科措置用）・外科措置用剤として必要性は高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は常温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ップ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鎮痛、鎮痒、収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炎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冷シップ、温シッ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打撲、筋肉痛、腰痛・初期には特に冷シップの需要が増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嵩張るが保管は容易・保管は常温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殺菌消毒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の外皮用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傷全般・特に初期に大量需要が予測され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害想定以上の確保が必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ラスチックボトル（</w:t>
      </w:r>
      <w:r>
        <w:rPr>
          <w:rFonts w:eastAsia="ＭＳ ゴシック;MS Gothic" w:cs="ＭＳ ゴシック;MS Gothic" w:ascii="ＭＳ ゴシック;MS Gothic" w:hAnsi="ＭＳ ゴシック;MS Gothic"/>
        </w:rPr>
        <w:t>100ml</w:t>
      </w:r>
      <w:r>
        <w:rPr>
          <w:rFonts w:ascii="ＭＳ ゴシック;MS Gothic" w:hAnsi="ＭＳ ゴシック;MS Gothic" w:cs="ＭＳ ゴシック;MS Gothic" w:eastAsia="ＭＳ ゴシック;MS Gothic"/>
        </w:rPr>
        <w:t>入）が保管、使用に便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釈不要のものが適当・保管は常温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材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ガーゼ、包帯、脱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綿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傷全般・特に初期に大量需要が予測され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害想定以上の確保が必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時はセットしておくと便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は常温可</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0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　外部からの救援が見込まれる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目以降〈主に急性疾患措置用〉の医薬品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心的外傷後ストレス障害（</w:t>
      </w:r>
      <w:r>
        <w:rPr>
          <w:rFonts w:eastAsia="ＭＳ ゴシック;MS Gothic" w:cs="ＭＳ ゴシック;MS Gothic" w:ascii="ＭＳ ゴシック;MS Gothic" w:hAnsi="ＭＳ ゴシック;MS Gothic"/>
        </w:rPr>
        <w:t>PTSD</w:t>
      </w:r>
      <w:r>
        <w:rPr>
          <w:rFonts w:ascii="ＭＳ ゴシック;MS Gothic" w:hAnsi="ＭＳ ゴシック;MS Gothic" w:cs="ＭＳ ゴシック;MS Gothic" w:eastAsia="ＭＳ ゴシック;MS Gothic"/>
        </w:rPr>
        <w:t>）、不安症、不眠症、過労、便秘症、食欲不振、　予想される傷病　　　　　　　　　　　腰痛、感冒、消化器疾患外傷の二次感染症　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季節的な疾病　　　　インフルエンザ、食中毒、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性の高い医薬品（薬効別）適応する傷病災害用医薬品等備蓄上の留意事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の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鎮咳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去たん剤（小児用含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慢性疾患　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冬期に大量需要が予測され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団避難生活への気遣いからも多く求められ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は常温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止しゃ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整腸剤（小児用含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痢、</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力の低下に伴い多発（＝需要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は常温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便秘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剤、浣腸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便秘・水分の摂取不良等から多発（＝需要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種類の剤形あり（坐剤は冷所保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飲み下し困難者は浣腸が必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催眠鎮静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抗不安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眠症、不安症、神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症、</w:t>
      </w:r>
      <w:r>
        <w:rPr>
          <w:rFonts w:eastAsia="ＭＳ ゴシック;MS Gothic" w:cs="ＭＳ ゴシック;MS Gothic" w:ascii="ＭＳ ゴシック;MS Gothic" w:hAnsi="ＭＳ ゴシック;MS Gothic"/>
        </w:rPr>
        <w:t>PTSD</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所生活長期化に伴い多発（＝需要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向精神薬については保管対策が必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は常温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腔用塗布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の消化器官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内炎、</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舌炎</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摂取不良から多発（＝需要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が容易な外用薬が適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は常温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化性潰瘍用剤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二指腸潰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慢性疾患患者及び災害後ストレスによる新規患者の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が予測され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は常温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胃消化剤消化不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胃部不快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欲不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所生活長期化に伴い多発（＝需要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は豊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は常温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感冒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児用含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冒・特に冬期に大量需要が予測され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所生活長期化に伴い多発（＝需要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児用にはシロップが適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は常温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フルエンザ治療薬インフルエン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病原性鳥インフル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ン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冬期に大量需要が予測され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所生活長期化に伴い多発（＝需要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の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催眠鎮静剤、強心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眠、</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悸、</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ま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期以降に多発（＝需要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医師、薬剤師の指示が必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は常温可（保管対策は必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便秘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剤、浣腸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便秘・中期以降に多発（＝需要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は常温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タミンＢ剤栄養補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肉体疲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眼精疲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所生活長期化に伴い多発（＝需要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蒿張るがドリンク剤は便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は常温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絆創膏各種外傷・各種サイズが必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は容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眼科用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充血、抗炎症、</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眼精疲労、アレルギ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抗菌　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埃、粉塵による障害多発（＝需要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限が短いので要注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は容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スク感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予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埃、粉塵が多い場合必要性が高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阪神では一時的に不足し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がい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含嗽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予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内殺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所生活長期化に伴い多発（＝需要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冬期に需要が高まると予測され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解の必要な散剤は不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は常温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用総合感冒剤感冒・特に冬期に大量需要が予測され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児用にはシロップが適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は常温可</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1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　避難所生活が長期化する頃〈主に慢性疾患措置用〉の医薬品等＝医療機関へ引継ぐまでの応急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置</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想される傷病　　　急性疾患の他、高血圧、呼吸器官疾患、糖尿病、心臓病　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季節的な疾病　　　　花粉症、喘息、真菌症　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性の高い医薬品（薬効別）適応する傷病災害用医薬品等備蓄上の留意事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降圧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血圧・高血圧疾患患者はかなり多い（＝需要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は常温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抗血栓用剤各種血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塞栓症</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療継続中の慢性疾患患者に必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の指示のもとに使用（中断は危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は常温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尿病用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スリン注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口糖尿病治療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糖尿病・糖尿病患者は意外に多く、患者に合った剤形が必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剤形により保管条件は異な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疾患用剤心疾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狭心症、心不全、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筋梗塞、不整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疾患は広範囲にわたり各種薬が必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疾患患者には緊急の対応が必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用剤（貼付剤）も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喘息治療剤喘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管支喘息含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所生活長期化に伴い発作多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ゾール吸入型が便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は常温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抗ヒスタミン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児用含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レルギー諸症状・季節によっては大量需要が予測され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的なもので対応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児はドライシロップが適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鼻薬、点眼薬も有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生性皮ふ疾患剤真菌症　他・特に夏期に需要が増すと予測され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は容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胃腸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化性潰瘍用剤、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胃消化剤、制酸剤、複</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胃腸剤、その他の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化器官用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化不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胃腸痛、</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胃部不快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所生活長期化に伴い大量需要が予測され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は常温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止しゃ剤、整腸剤下剤同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鼻炎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耳鼻科用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鼻炎</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鼻水、鼻閉　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季節によっては大量需要が予測され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は常温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レルギー用薬アレルギー性疾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じんましん、花粉症）</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衆衛生用薬〈用途〉</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疫活動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季節によっては大量需要が予測され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毒液散布用の器具が必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は常温可</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災害時の医薬品等供給マニュア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大規模災害時の医薬品等供給システム検討会」報告書（平成８年１月）より</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2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資料 </w:t>
      </w:r>
      <w:r>
        <w:rPr>
          <w:rFonts w:eastAsia="ＭＳ ゴシック;MS Gothic" w:cs="ＭＳ ゴシック;MS Gothic" w:ascii="ＭＳ ゴシック;MS Gothic" w:hAnsi="ＭＳ ゴシック;MS Gothic"/>
        </w:rPr>
        <w:t>5 ─3</w:t>
      </w:r>
      <w:r>
        <w:rPr>
          <w:rFonts w:ascii="ＭＳ ゴシック;MS Gothic" w:hAnsi="ＭＳ ゴシック;MS Gothic" w:cs="ＭＳ ゴシック;MS Gothic" w:eastAsia="ＭＳ ゴシック;MS Gothic"/>
        </w:rPr>
        <w:t>　 災害医療救護活動（亜急性期）にお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需要が予想される医薬品リス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薬効分類</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測され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の需要小児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剤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的な医薬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後</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以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抗不安薬 ◎ △デパス、セルシン、リーゼ、セレナー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催眠・鎮静薬（超短期作用型） △ △アモバン、マイスリ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催眠・鎮静薬（短期作用型） ○ △レンドルミン、リスミ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解熱鎮痛消炎剤 ◎ ◎ ○ロキソニン、ブルフェン、アセトアミノ</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ェ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総合感冒剤 ◎ ◎ ○</w:t>
      </w:r>
      <w:r>
        <w:rPr>
          <w:rFonts w:eastAsia="ＭＳ ゴシック;MS Gothic" w:cs="ＭＳ ゴシック;MS Gothic" w:ascii="ＭＳ ゴシック;MS Gothic" w:hAnsi="ＭＳ ゴシック;MS Gothic"/>
        </w:rPr>
        <w:t>PL</w:t>
      </w:r>
      <w:r>
        <w:rPr>
          <w:rFonts w:ascii="ＭＳ ゴシック;MS Gothic" w:hAnsi="ＭＳ ゴシック;MS Gothic" w:cs="ＭＳ ゴシック;MS Gothic" w:eastAsia="ＭＳ ゴシック;MS Gothic"/>
        </w:rPr>
        <w:t>顆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鎮痙薬 △ △ブスコパ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抗めまい薬 △ △メリスロ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降圧剤（</w:t>
      </w:r>
      <w:r>
        <w:rPr>
          <w:rFonts w:eastAsia="ＭＳ ゴシック;MS Gothic" w:cs="ＭＳ ゴシック;MS Gothic" w:ascii="ＭＳ ゴシック;MS Gothic" w:hAnsi="ＭＳ ゴシック;MS Gothic"/>
        </w:rPr>
        <w:t>Ca</w:t>
      </w:r>
      <w:r>
        <w:rPr>
          <w:rFonts w:ascii="ＭＳ ゴシック;MS Gothic" w:hAnsi="ＭＳ ゴシック;MS Gothic" w:cs="ＭＳ ゴシック;MS Gothic" w:eastAsia="ＭＳ ゴシック;MS Gothic"/>
        </w:rPr>
        <w:t>拮抗薬） ◎ △アムロジン、アダラート、アダラート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ルベッサ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降圧剤 △ △レニベース、ブロプレ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抗狭心症薬（硝酸薬） △ △ニトロペ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去痰剤 ◎ ◎ ○ムコダイン、ムコソルバ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鎮咳薬 ◎ ◎ ○メジコン、トクレス、レスプレン、ア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ベリ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気管支拡張薬・喘息治療薬 ○ △ ○テオドール、テオロン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止瀉薬 △ △ロペミ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整腸薬 ◎ ○ ○ビオフェルミン、ラックビ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消化性潰瘍用剤 ◎ ○アルサルミン細粒、マーズレンＳ、セ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ベック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消化性潰瘍用剤（</w:t>
      </w:r>
      <w:r>
        <w:rPr>
          <w:rFonts w:eastAsia="ＭＳ ゴシック;MS Gothic" w:cs="ＭＳ ゴシック;MS Gothic" w:ascii="ＭＳ ゴシック;MS Gothic" w:hAnsi="ＭＳ ゴシック;MS Gothic"/>
        </w:rPr>
        <w:t>H2</w:t>
      </w:r>
      <w:r>
        <w:rPr>
          <w:rFonts w:ascii="ＭＳ ゴシック;MS Gothic" w:hAnsi="ＭＳ ゴシック;MS Gothic" w:cs="ＭＳ ゴシック;MS Gothic" w:eastAsia="ＭＳ ゴシック;MS Gothic"/>
        </w:rPr>
        <w:t>遮断薬） ○ △ガスター、アルタット、ザンタッ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下剤（大腸刺激性下剤） ○ △プルゼニド、アローゼ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下剤（塩類下剤） ○ △酸化マグネシウム</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胃腸機能調整薬 △ △プリンペラン、ナウゼリ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副腎ホルモン製剤 △ △プレドニ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抗血小板薬 △ △バイアスピリ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血糖降下薬 △ △ダオニール、グリミクロ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アレルギー治療薬 ◎ △ ○ポララミン、ペリアクチ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抗生物質（マクロライド系） ◎ ○ ○クラリス、クラリシッ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抗生物質（ペニシリン系） ○ △ ○サワシリ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抗生物質（セフェム系） ◎ ◎ ○フロモックス、セフゾン、ケフラー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化学療法薬（キノロン系） ◎ ○ ○クラビッ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用薬抗ウィルス薬 △ △ゾビラック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用薬解熱鎮痛消炎剤（坐薬） ◎ ○ ○アンヒバ、ボルタレンサポ</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用薬抗菌薬（点眼） ○ △クラビット点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用薬ビタミン製剤（点眼） △ △サンコバ点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用薬抗アレルギー薬（点眼） △ △ザジテン点眼</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3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薬効分類</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測され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の需要小児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剤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的な医薬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後３～</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被災後 </w:t>
      </w:r>
      <w:r>
        <w:rPr>
          <w:rFonts w:eastAsia="ＭＳ ゴシック;MS Gothic" w:cs="ＭＳ ゴシック;MS Gothic" w:ascii="ＭＳ ゴシック;MS Gothic" w:hAnsi="ＭＳ ゴシック;MS Gothic"/>
        </w:rPr>
        <w:t>14</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以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用薬抗狭心症薬（貼付） △ △フランドルテープ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用薬気管支拡張薬（吸入） △ △サルタノールインヘラー、ベネトリ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吸入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用薬去痰薬（吸入） △ △ビソルボン吸入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用薬気管支拡張薬（貼付） ◎ ○ ○ホクナリンテー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用薬含嗽剤 ◎ ◎イソジンガーグ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用薬胃腸機能調整薬（坐薬） ○ △ ○ナウゼリン坐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用薬殺菌消毒薬（口腔用薬） ◎ ◎</w:t>
      </w:r>
      <w:r>
        <w:rPr>
          <w:rFonts w:eastAsia="ＭＳ ゴシック;MS Gothic" w:cs="ＭＳ ゴシック;MS Gothic" w:ascii="ＭＳ ゴシック;MS Gothic" w:hAnsi="ＭＳ ゴシック;MS Gothic"/>
        </w:rPr>
        <w:t>SP</w:t>
      </w:r>
      <w:r>
        <w:rPr>
          <w:rFonts w:ascii="ＭＳ ゴシック;MS Gothic" w:hAnsi="ＭＳ ゴシック;MS Gothic" w:cs="ＭＳ ゴシック;MS Gothic" w:eastAsia="ＭＳ ゴシック;MS Gothic"/>
        </w:rPr>
        <w:t>トローチ、オラドールトロー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用薬口内炎治療薬（塗布） △ △ケナログ軟膏、デキサルチン軟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外用薬副腎皮質ホルモン薬（塗布） ○ ○リンデロン </w:t>
      </w:r>
      <w:r>
        <w:rPr>
          <w:rFonts w:eastAsia="ＭＳ ゴシック;MS Gothic" w:cs="ＭＳ ゴシック;MS Gothic" w:ascii="ＭＳ ゴシック;MS Gothic" w:hAnsi="ＭＳ ゴシック;MS Gothic"/>
        </w:rPr>
        <w:t>VG</w:t>
      </w:r>
      <w:r>
        <w:rPr>
          <w:rFonts w:ascii="ＭＳ ゴシック;MS Gothic" w:hAnsi="ＭＳ ゴシック;MS Gothic" w:cs="ＭＳ ゴシック;MS Gothic" w:eastAsia="ＭＳ ゴシック;MS Gothic"/>
        </w:rPr>
        <w:t>軟膏、ロコイド軟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用薬鎮痛薬（塗布） ○ △ボルタレンゲル、インテバンクリーム</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用薬消炎薬（塗布） ◎ △アズノール軟膏、アンダーム軟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用薬抗ヒスタミン薬（塗布） ○ △レスタミン軟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用薬抗菌薬（塗布） ◎ △ゲーベンクリーム</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用薬抗菌薬（塗布） ◎ △ゲンタシン軟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用薬抗菌薬（貼付） ○ △ソフラチュー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用薬消炎・鎮痛パップ剤 ◎ ◎ミルタックス、セルタッチ、アドフィ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w:t>
      </w:r>
      <w:r>
        <w:rPr>
          <w:rFonts w:eastAsia="ＭＳ ゴシック;MS Gothic" w:cs="ＭＳ ゴシック;MS Gothic" w:ascii="ＭＳ ゴシック;MS Gothic" w:hAnsi="ＭＳ ゴシック;MS Gothic"/>
        </w:rPr>
        <w:t>MS</w:t>
      </w:r>
      <w:r>
        <w:rPr>
          <w:rFonts w:ascii="ＭＳ ゴシック;MS Gothic" w:hAnsi="ＭＳ ゴシック;MS Gothic" w:cs="ＭＳ ゴシック;MS Gothic" w:eastAsia="ＭＳ ゴシック;MS Gothic"/>
        </w:rPr>
        <w:t>温シッ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外用薬抗ウィルス薬（塗布） △ △ゾビラックス軟膏、アラセナ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軟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用薬浣腸薬 △ △グリセリン浣腸</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用薬保護薬（塗布） ○ △白色ワセリ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用薬消毒薬（手指用） ◎ ◎ウェルパ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用薬消毒薬 ○ ○消毒用エタノール、イソジン、マスキ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用薬生理食塩液 ◎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用薬滅菌精製水 ◎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射薬鎮痛薬 △ △ペンタジン注、レペタン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射薬抗不安薬 △ △ホリゾン注、アタラックスＰ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射薬副交感神経抑制薬 △ △硫酸アトロピン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射薬局所麻酔薬 △ △キシロカインポリアン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射薬電解質輸液 △ △ラクテック、ソリタＴ１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射薬強心薬、昇圧薬 △ △イノバン注、ドブトレックス注、エピ</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イック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射薬生理食塩液 △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射薬気管支拡張薬・喘息治療薬 △ △ネオフィリン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射薬抗生物質 △ △セフェム系、ペニシリン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射薬インスリン製剤 △ △ヒューマリンＲ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射薬トキソイド △ △破傷風トキソイ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測される医薬品の需要　◎：需要大　○：需要中　△：需要小</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災害発生時における医療支援活動マニュアル</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平成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度厚生労働科学研究費補助金　特別研究事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潟県中越地震を踏まえた保健医療における対応・体制に関する調査研究」より</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4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災害時の薬剤師業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一般調剤（内用薬・外用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剤室の安全確保”まず、自分の安全を確保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震に備えて､薬品棚･書棚などの転倒防止策として、セパレート式の薬品棚をジョイント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で固定し、薬品棚と天井を転倒防止金具で固定しておく。液剤や散剤の各棚の両端に伸縮性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ばね紐を渡して、棚から薬瓶が転がり落ちないようにするとともに、錠剤棚にはロールスクリ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ンを掛けておくと良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停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光源である懐中電灯などの非常灯は常に点検してお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電気が止まった時の確認事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分包機やレセコンなどは、電気が止まると使用不能になるため、何がどの様な状況で止まっ</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しまったかを確認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ⅱ）電気が止まった時の調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近の調剤室内はすべて電化されているため、電気が使えない時に、代替機能をもつ道具</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常に調剤室の分かりやすい場所に用意しておく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皿天秤、分銅式秤、無ければキッチンスケール（乾電池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薬包紙、チャック付きビニール袋（小～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薬匙、合匙、無ければ計量スプーン、計量カッ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薬品辞典､電子手帳（添付文書など医薬品の情報が入ったも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断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断水時の確認事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停電しただけでも断水することかあるので、断水時の水の確保は普段より行ってお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精製水、飲料水とも、ある程度備蓄してお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ⅱ）断水時の調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水剤等の調剤に使う水は貴重インフラのないところでは洗浄などでたくさんの水を使わな</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ような工夫が必要であ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水車からの配水の受入れ容器（ポリタンク、祈りたためる給水袋など）を常備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調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調剤室外での調剤の確認事項</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剤可能な、清潔で、外からも見える隔絶された場所を確保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秤量が必要な散剤・水剤をできるだけ避け、計数調剤できるものを使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ⅱ）調剤室外での調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救護所において調剤する場合、各種の医薬品を薬効別に整理し、代替調剤をしやすいよ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工夫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5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包紙の包み方を練習しておき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注射薬調製</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注射薬の調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クリーンルーム、クリーンべンチは、衛生面での問題があるため、使用不可能とな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射薬の混合作業は、空気の流動の少ないところで実施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頃の対策：複雑な混合は避け、キット製品を用いる処方設計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ⅱ）調製者の手洗い、注射薬混合部位の消毒は、アルコール綿、イソジン等の確保があれば、</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座の対応は可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ⅲ）災害時、特に冷蔵庫が稼働していないと冷所保存の薬剤の安定性は確保され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頃の対策：常温保存可能な薬剤を使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温での安定性に関する資料を収集し、患者・家族に情報提供しておく</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注射薬の供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災害時の患者との連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携帯電話での対応は困難と想定され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頃の対策：災害時の患者の避難場所を確認してお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薬局・医師・病院・クリニック・ポンプのサポートセンター等の連絡先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隣の在宅栄養療法対応可能な薬局一覧を提示してお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ⅱ）配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時は対応可能な薬剤師が配送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歩きで行く可能性大（自転車・バイクを準備しておく）</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注射薬の投与</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災害時にポンプが使用可能か確認する。いざとなれば、自然落下でも投与は可能であり、</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ニックにならないことが大切で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頃の対策：乾電池で何時間駆動するか、仕様を家族に十分、教育してお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ニプロ：専用電池１日、乾電池４～６時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テルモ：専用電池１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ⅱ）災害時の点滴場所を確保する。通常の消毒が行われていれば、衛生面は問題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患者宅での注射薬の保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ストック： 医薬品、ルート類すべてについて、使用可能なもの、不可能なものを選別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面から識別す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6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日頃の対策： 医薬品類が不足しても、即座の対応は困難と想定されるため、２～３日分の</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トックを常に持っていられるような訪問間隔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冷所保存の薬剤については安全性が確保されないため、常温で保存可能な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剤を使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薬剤師必携マニュアル（日本女性薬剤師会）より引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7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個別疾患患者に対する災害時の対応</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ラッシュ症候群による急性腎障害患者への対応も含めた災害時の人工透析医療の確保、難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その他特殊な医療を必要とする患者に対する災害時の医療を確保するため、各都道府県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透析医会その他専門の機関と協力し、透析患者や難病患者などの受療状況および専門医療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の稼働状況の把握並びに必要な水・医薬品などの確保に努めることが要請されてい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ッシュ症候群：四肢・大腿等の骨格筋が大量に・長時間の圧迫等をうけ虚血等で筋障害が引き起こ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その結果、局所・全身に異常を呈する症候群。局所の浮腫・壊死等や、全身症状としては、腎不全、そ</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他の多臓器障害をきたして、高い死亡率をきたす。早期よりの血液透析・血液浄化法、集中治療により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は救命可能と考えられてい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人工透析・難病患者などへの対応</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工透析・難病患者などは、災害時も継続して人工透析や特定の医薬品や治療を必要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ため、被災状況や患者かかりつけ医療機関の稼働状況、受け入れ可能な医療機関などを把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患者や家族に的確な医療情報を提供するとともに医療供給が確保されなければならない。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害に備えての、事前の準備・災害発生時及び発生後の対応マニュアルや医療機関用のガイドラ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ンが作成され、医療の確保体制体系も整備されてい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患者・家族や介護者は日常の療養の中で、災害特に対応できる基本的な注意点を学習し、体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ので、災害援助ボランティアは、これらのシステムを理解し、行動する必要があ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透析におけるライフラインの確保</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①　大量の水：１人分、１回 </w:t>
      </w:r>
      <w:r>
        <w:rPr>
          <w:rFonts w:eastAsia="ＭＳ ゴシック;MS Gothic" w:cs="ＭＳ ゴシック;MS Gothic" w:ascii="ＭＳ ゴシック;MS Gothic" w:hAnsi="ＭＳ ゴシック;MS Gothic"/>
        </w:rPr>
        <w:t>200L</w:t>
      </w:r>
      <w:r>
        <w:rPr>
          <w:rFonts w:ascii="ＭＳ ゴシック;MS Gothic" w:hAnsi="ＭＳ ゴシック;MS Gothic" w:cs="ＭＳ ゴシック;MS Gothic" w:eastAsia="ＭＳ ゴシック;MS Gothic"/>
        </w:rPr>
        <w:t>の水が必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水道局の給水車などを優先配車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装置や機器を稼働させるエネルギー：電気の確保→自家発電装置、電源車を優先配車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ガスの確保→ガス会社からプロパンガスを配給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透析施設相互間の連絡などの通信：電話の代替機能→パソコン通信、無線</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薬剤師の役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患者が携帯している「医療情報記入の患者カード」を確認、他の医療従事者と連携し、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患者カード」から、必要な医薬品や代替薬を手配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8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患者カード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面）</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患者カード 自　　　宅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緊急連絡先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住　　所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電話番号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　　名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続　　柄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住　　所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電話番号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医療機関名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電話番号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主治医名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　　名：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生年月日：Ｍ．Ｔ．Ｓ．Ｈ　　　　　　男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月　　　　日　女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お願い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私は、難病の患者です。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私が倒れている場合は、最寄りの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救急医療施設に運んでください。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また、裏面の連絡先にご連絡を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お願いします。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平成　　　年　　　月　　　日記入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記入医師名（署名）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診断名：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血液型：（ Ａ Ｂ Ｏ　式：　　　　　　型）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RH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Bs</w:t>
      </w:r>
      <w:r>
        <w:rPr>
          <w:rFonts w:ascii="ＭＳ ゴシック;MS Gothic" w:hAnsi="ＭＳ ゴシック;MS Gothic" w:cs="ＭＳ ゴシック;MS Gothic" w:eastAsia="ＭＳ ゴシック;MS Gothic"/>
        </w:rPr>
        <w:t xml:space="preserve">（　　　　　）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使用薬剤名：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禁忌薬剤名：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医療情報○合　併　症：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診療上の禁忌・注意事項：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緊急時の対応方法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つけ以外の医療機関でもスムースに受診できるよう、「透析患者カード」に、自身の透析デ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や治療内容、使用中の医薬品、災害時の連絡先を記入しておく。</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透析患者カード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面）</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透析患者カード 自　　　宅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緊急連絡先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住　　所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電話番号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　　名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続　　柄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住　　所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電話番号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医療機関名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電話番号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主治医名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　　名：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生年月日：Ｍ．Ｔ．Ｓ．Ｈ　　　　　　男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年　　　　月　　　　日　女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お願い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私は、慢性腎不全のため人工透析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治療を受けている患者です。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私が倒れている場合は、最寄りの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救急医療施設に運んでください。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裏面の連絡先にご連絡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お願いします。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平成　　　年　　　月　　　日記入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9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透析記録 　・シャントの位置：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透　析　条　件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透　析　日：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血液型：（ Ａ Ｂ Ｏ　式：　　　　　　型）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RH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Bs</w:t>
      </w:r>
      <w:r>
        <w:rPr>
          <w:rFonts w:ascii="ＭＳ ゴシック;MS Gothic" w:hAnsi="ＭＳ ゴシック;MS Gothic" w:cs="ＭＳ ゴシック;MS Gothic" w:eastAsia="ＭＳ ゴシック;MS Gothic"/>
        </w:rPr>
        <w:t xml:space="preserve">（　　　　　）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薬剤のアレルギー：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透析時間： ○原疾患名：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使用ダイアライザー：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血　流　量：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合併症：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Ｂ型、Ｃ型肝炎の有無）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抗凝固剤種類：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使用量： ○備　　　考：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透　析　液：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ドライウエイト：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オストメイトの災害対策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阪神・淡路大震災の際に、ストーマパウチ（ストーマから排泄される便や尿を受け止める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など、オストメイトに必要不可欠な物品が、各オストメイトに届けられたのは７～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後だ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と報告されている。現在は、これを教訓として、各オストメイトや関係者は「手持ち用装具」「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急用装具」「携帯メモ」などを外出時に携行するよう教育･訓練されている。また、これらの必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は複数備えるよう指導されている。薬剤師は、医療人として、各オストメイトの必需品や周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を知っておく必要があ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持ち出す装具の種類と保管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 ）「手持ち用装具」：サポート用品、小物類など必要最小限のものを含めて２週間分を纏め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さなバックに入れ、非常持ち出し用としてすぐ持ち出すことが出来る安全な場所に保管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来れば複数個所に分散しておくとよい。装具の耐用年数は２年程度と考えて早めに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換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ⅱ）「緊急用装具」：ツーピースのフランジ（面板）１～２枚、複数のパウチ又はワンピース </w:t>
      </w:r>
      <w:r>
        <w:rPr>
          <w:rFonts w:eastAsia="ＭＳ ゴシック;MS Gothic" w:cs="ＭＳ ゴシック;MS Gothic" w:ascii="ＭＳ ゴシック;MS Gothic" w:hAnsi="ＭＳ ゴシック;MS Gothic"/>
        </w:rPr>
        <w:t>2</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枚程度、予備のクリップ、その他のサポート用品、小物類など必要最小限のものを含めて </w:t>
      </w:r>
      <w:r>
        <w:rPr>
          <w:rFonts w:eastAsia="ＭＳ ゴシック;MS Gothic" w:cs="ＭＳ ゴシック;MS Gothic" w:ascii="ＭＳ ゴシック;MS Gothic" w:hAnsi="ＭＳ ゴシック;MS Gothic"/>
        </w:rPr>
        <w:t>2</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週開分を纏めて、小さなバックに入れておく。</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皮膚保護剤の面板は、ストーマのサイズに合わせて穴を開け、すぐ装着できるように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おく。中身は時々交換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ⅲ ）「外出用装具」：外出先や勤務先で通常所持している。出先で災害に遭遇することも考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サポート用品・小物類も必要最小限のものを含めて常時２週間分保有しておくと安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ポート用品： 補正用皮膚保護剤、コンペックス・インサート、ベルト、皮膚被膜剤、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剤、ストーマ用ハサミ、サージカルテープ、消臭剤、パウチカバー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蓄尿袋：レッグバッグ（下肢装着用蓄尿袋）、ナイトドレナージバッグ（夜間用蓄尿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物類（ 装具を装着する時に使用する）：皮膚を清拭するための物品、メジャーリングガ</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ドなど紙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ティッシュペーパー、ウエットティッシュ､タオル、ビニール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80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緊急連絡用の携帯メモ」</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時の緊急連絡用として､必要事項を整理して書いてお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トーマの種別：（例）コロストミー、イレオストミー、ウロストミー（人工膀胱）</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トーマのサイズ：単位（㎜）、縦・横・高さの測定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装具の商品：商品名・サイズ・注文番号・メーカー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緊急連絡先：装具購入先・装具メーカー相談窓口・市町村の役所名・電話番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診している病院名ストーマ外来・電話番号</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オストミー協会本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670-768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670-768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stomy@jpa-net.org</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オストミー協会には組織的な連絡網があり、相談支援のほか状況把握に基づいて関係方面</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救援を依頼することができ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在宅酸素療法を受けている患者への対応</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時の備えとして、患者が指示されていることや患者情報を確認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患者が指示されてい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機関と在宅酸素事業者の連絡先｣を見やすい場所に貼っておく。また、外出時は携帯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緊急時カード｣に、疾患名、服用している薬・酸素の吸入量・その他の注意事項を記入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酸素ボンベの酸素残量をこまめに確認し、すぐに使用できる場所においておく。</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在宅酸素療法患者緊急時カー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在宅酸素事業者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緊急時第一連絡先：　　　　　連絡先：　　営業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緊急時第二連絡先：　　　　　連絡先：　　営業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疾患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機関名：　　　　　　　　服用している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先：　　　　　　　　　　酸素吸入量（</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治医：　　科　　先生　　　安静時：　労作時：　睡眠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の注意事項：</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もし災害が発生した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身の安全の確保・火の元の確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酸素のチューブを裸火に近づけないように気をつけ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酸素ボンベの用意（酸素ボンベを医師から指示されている場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停電などで酸素濃縮器が動かなくなった場合は、酸素ボンべによる酸素吸入に切り替え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在宅酸素事業者に連絡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分で出来ない時は、「在宅酸素療法患者緊急時カード」を介護者など周りの人に提示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避難する場合は、目立つところに「連絡先」（酸素供給器を受け取れるように）を明示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用酸素は薬事法に規定されている医薬品なので、医師の処方のもとに使用され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81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リウマチ患者の災害時における対応</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薬は常時１週間ほどの予備を特っていること。特に副腎皮質ステロイド剤</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連絡が取れる手段を確保する。（メール、衛星利用無線）</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リウマチ患者仲間をつくっておく。（種々情報交換）</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合併症対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薬剤師必携マニュアル（日本女性薬剤師会）より</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82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被災地における調剤等に関する厚生労働省通知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薬剤師の派遣、お薬手帳配布の依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被災地への薬剤師の派遣について（依頼）」（平 </w:t>
      </w:r>
      <w:r>
        <w:rPr>
          <w:rFonts w:eastAsia="ＭＳ ゴシック;MS Gothic" w:cs="ＭＳ ゴシック;MS Gothic" w:ascii="ＭＳ ゴシック;MS Gothic" w:hAnsi="ＭＳ ゴシック;MS Gothic"/>
        </w:rPr>
        <w:t>23.3.25.</w:t>
      </w:r>
      <w:r>
        <w:rPr>
          <w:rFonts w:ascii="ＭＳ ゴシック;MS Gothic" w:hAnsi="ＭＳ ゴシック;MS Gothic" w:cs="ＭＳ ゴシック;MS Gothic" w:eastAsia="ＭＳ ゴシック;MS Gothic"/>
        </w:rPr>
        <w:t>厚生労働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継続的な薬剤師の派遣とお薬手帳の配布（依頼）」（平 </w:t>
      </w:r>
      <w:r>
        <w:rPr>
          <w:rFonts w:eastAsia="ＭＳ ゴシック;MS Gothic" w:cs="ＭＳ ゴシック;MS Gothic" w:ascii="ＭＳ ゴシック;MS Gothic" w:hAnsi="ＭＳ ゴシック;MS Gothic"/>
        </w:rPr>
        <w:t>23.4.5.</w:t>
      </w:r>
      <w:r>
        <w:rPr>
          <w:rFonts w:ascii="ＭＳ ゴシック;MS Gothic" w:hAnsi="ＭＳ ゴシック;MS Gothic" w:cs="ＭＳ ゴシック;MS Gothic" w:eastAsia="ＭＳ ゴシック;MS Gothic"/>
        </w:rPr>
        <w:t>厚生労働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保険調剤の取り扱い（患者が被保険者証を提示できない場合、通常の処方箋様式で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医師の指示などを記した文書等を受け付けた場合、患者が処方箋を持参せずに調剤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めた場合、避難所で処方箋の交付を受けたと認められる場合、患者負担分を徴収し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場合の取り扱い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北地方太平洋沖地震及び長野県北部の地震の被災に伴う保険診療関係等の取扱</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について」（平</w:t>
      </w:r>
      <w:r>
        <w:rPr>
          <w:rFonts w:eastAsia="ＭＳ ゴシック;MS Gothic" w:cs="ＭＳ ゴシック;MS Gothic" w:ascii="ＭＳ ゴシック;MS Gothic" w:hAnsi="ＭＳ ゴシック;MS Gothic"/>
        </w:rPr>
        <w:t>23.3.15</w:t>
      </w:r>
      <w:r>
        <w:rPr>
          <w:rFonts w:ascii="ＭＳ ゴシック;MS Gothic" w:hAnsi="ＭＳ ゴシック;MS Gothic" w:cs="ＭＳ ゴシック;MS Gothic" w:eastAsia="ＭＳ ゴシック;MS Gothic"/>
        </w:rPr>
        <w:t>．厚生労働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北地方太平洋沖地震及び長野県北部の地震の被災に伴う保険診療関係等（処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せん）の取扱いについて」（平</w:t>
      </w:r>
      <w:r>
        <w:rPr>
          <w:rFonts w:eastAsia="ＭＳ ゴシック;MS Gothic" w:cs="ＭＳ ゴシック;MS Gothic" w:ascii="ＭＳ ゴシック;MS Gothic" w:hAnsi="ＭＳ ゴシック;MS Gothic"/>
        </w:rPr>
        <w:t>23.3.23</w:t>
      </w:r>
      <w:r>
        <w:rPr>
          <w:rFonts w:ascii="ＭＳ ゴシック;MS Gothic" w:hAnsi="ＭＳ ゴシック;MS Gothic" w:cs="ＭＳ ゴシック;MS Gothic" w:eastAsia="ＭＳ ゴシック;MS Gothic"/>
        </w:rPr>
        <w:t>．日本薬剤師会）</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処方箋医薬品の販売または授与</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北地方太平洋沖地震における処方箋医薬品の取扱いについて（医療機関及び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局への周知依頼）」（平</w:t>
      </w:r>
      <w:r>
        <w:rPr>
          <w:rFonts w:eastAsia="ＭＳ ゴシック;MS Gothic" w:cs="ＭＳ ゴシック;MS Gothic" w:ascii="ＭＳ ゴシック;MS Gothic" w:hAnsi="ＭＳ ゴシック;MS Gothic"/>
        </w:rPr>
        <w:t>23.3.12</w:t>
      </w:r>
      <w:r>
        <w:rPr>
          <w:rFonts w:ascii="ＭＳ ゴシック;MS Gothic" w:hAnsi="ＭＳ ゴシック;MS Gothic" w:cs="ＭＳ ゴシック;MS Gothic" w:eastAsia="ＭＳ ゴシック;MS Gothic"/>
        </w:rPr>
        <w:t>．厚生労働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北地方太平洋沖地震における処方せん医薬品の取扱いについて（医療機関及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局への周知依頼）」（平</w:t>
      </w:r>
      <w:r>
        <w:rPr>
          <w:rFonts w:eastAsia="ＭＳ ゴシック;MS Gothic" w:cs="ＭＳ ゴシック;MS Gothic" w:ascii="ＭＳ ゴシック;MS Gothic" w:hAnsi="ＭＳ ゴシック;MS Gothic"/>
        </w:rPr>
        <w:t>23.3.14</w:t>
      </w:r>
      <w:r>
        <w:rPr>
          <w:rFonts w:ascii="ＭＳ ゴシック;MS Gothic" w:hAnsi="ＭＳ ゴシック;MS Gothic" w:cs="ＭＳ ゴシック;MS Gothic" w:eastAsia="ＭＳ ゴシック;MS Gothic"/>
        </w:rPr>
        <w:t>．日本薬剤師会）</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処方箋医薬品（医療用麻薬及び向精神薬）の取り扱い（処方箋なしでの医療用麻薬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向精神薬の提供）</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北地方太平洋沖地震における処方箋医薬品（医療用麻薬及び向精神薬）の取扱</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について（医療機関及び薬局への周知依頼）」（平</w:t>
      </w:r>
      <w:r>
        <w:rPr>
          <w:rFonts w:eastAsia="ＭＳ ゴシック;MS Gothic" w:cs="ＭＳ ゴシック;MS Gothic" w:ascii="ＭＳ ゴシック;MS Gothic" w:hAnsi="ＭＳ ゴシック;MS Gothic"/>
        </w:rPr>
        <w:t>23.3.14</w:t>
      </w:r>
      <w:r>
        <w:rPr>
          <w:rFonts w:ascii="ＭＳ ゴシック;MS Gothic" w:hAnsi="ＭＳ ゴシック;MS Gothic" w:cs="ＭＳ ゴシック;MS Gothic" w:eastAsia="ＭＳ ゴシック;MS Gothic"/>
        </w:rPr>
        <w:t>．厚生労働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北地方太平洋沖地震における処方箋医薬品（医療用麻薬及び向精神薬）の取扱</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について（その２）（医療機関及び薬局への周知依頼）」（平</w:t>
      </w:r>
      <w:r>
        <w:rPr>
          <w:rFonts w:eastAsia="ＭＳ ゴシック;MS Gothic" w:cs="ＭＳ ゴシック;MS Gothic" w:ascii="ＭＳ ゴシック;MS Gothic" w:hAnsi="ＭＳ ゴシック;MS Gothic"/>
        </w:rPr>
        <w:t>23.3.15</w:t>
      </w:r>
      <w:r>
        <w:rPr>
          <w:rFonts w:ascii="ＭＳ ゴシック;MS Gothic" w:hAnsi="ＭＳ ゴシック;MS Gothic" w:cs="ＭＳ ゴシック;MS Gothic" w:eastAsia="ＭＳ ゴシック;MS Gothic"/>
        </w:rPr>
        <w:t>．厚生労働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医薬品生産設備の被災に伴う長期処方の自粛と分割調剤、適正使用の依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北地方太平洋沖地震及び長野県北部の地震の被災に伴う医薬品の長期処方の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粛及び分割調剤の考慮について」（平</w:t>
      </w:r>
      <w:r>
        <w:rPr>
          <w:rFonts w:eastAsia="ＭＳ ゴシック;MS Gothic" w:cs="ＭＳ ゴシック;MS Gothic" w:ascii="ＭＳ ゴシック;MS Gothic" w:hAnsi="ＭＳ ゴシック;MS Gothic"/>
        </w:rPr>
        <w:t>23.3.17</w:t>
      </w:r>
      <w:r>
        <w:rPr>
          <w:rFonts w:ascii="ＭＳ ゴシック;MS Gothic" w:hAnsi="ＭＳ ゴシック;MS Gothic" w:cs="ＭＳ ゴシック;MS Gothic" w:eastAsia="ＭＳ ゴシック;MS Gothic"/>
        </w:rPr>
        <w:t>．厚生労働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チラーヂンＳ錠」「チラーヂンＳ散」「チラーヂン末」（成分：レボチロキシンナトリウム）</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供給状況ならびに長期処方の自粛・分割調剤の考慮について」（平</w:t>
      </w:r>
      <w:r>
        <w:rPr>
          <w:rFonts w:eastAsia="ＭＳ ゴシック;MS Gothic" w:cs="ＭＳ ゴシック;MS Gothic" w:ascii="ＭＳ ゴシック;MS Gothic" w:hAnsi="ＭＳ ゴシック;MS Gothic"/>
        </w:rPr>
        <w:t>23.3.19</w:t>
      </w:r>
      <w:r>
        <w:rPr>
          <w:rFonts w:ascii="ＭＳ ゴシック;MS Gothic" w:hAnsi="ＭＳ ゴシック;MS Gothic" w:cs="ＭＳ ゴシック;MS Gothic" w:eastAsia="ＭＳ ゴシック;MS Gothic"/>
        </w:rPr>
        <w:t>．日本薬剤師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腸栄養剤の適正使用に関するお願いについて」（平</w:t>
      </w:r>
      <w:r>
        <w:rPr>
          <w:rFonts w:eastAsia="ＭＳ ゴシック;MS Gothic" w:cs="ＭＳ ゴシック;MS Gothic" w:ascii="ＭＳ ゴシック;MS Gothic" w:hAnsi="ＭＳ ゴシック;MS Gothic"/>
        </w:rPr>
        <w:t>23.4.1</w:t>
      </w:r>
      <w:r>
        <w:rPr>
          <w:rFonts w:ascii="ＭＳ ゴシック;MS Gothic" w:hAnsi="ＭＳ ゴシック;MS Gothic" w:cs="ＭＳ ゴシック;MS Gothic" w:eastAsia="ＭＳ ゴシック;MS Gothic"/>
        </w:rPr>
        <w:t>．厚生労働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腸栄養剤の適正使用に関するお願いについて（その２）」（平</w:t>
      </w:r>
      <w:r>
        <w:rPr>
          <w:rFonts w:eastAsia="ＭＳ ゴシック;MS Gothic" w:cs="ＭＳ ゴシック;MS Gothic" w:ascii="ＭＳ ゴシック;MS Gothic" w:hAnsi="ＭＳ ゴシック;MS Gothic"/>
        </w:rPr>
        <w:t>23.4.13</w:t>
      </w:r>
      <w:r>
        <w:rPr>
          <w:rFonts w:ascii="ＭＳ ゴシック;MS Gothic" w:hAnsi="ＭＳ ゴシック;MS Gothic" w:cs="ＭＳ ゴシック;MS Gothic" w:eastAsia="ＭＳ ゴシック;MS Gothic"/>
        </w:rPr>
        <w:t>．厚生労働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北地方太平洋沖地震及び長野県北部の地震の被災に伴う医薬品の長期処方の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粛及び分割調剤の考慮について（その２）」（平</w:t>
      </w:r>
      <w:r>
        <w:rPr>
          <w:rFonts w:eastAsia="ＭＳ ゴシック;MS Gothic" w:cs="ＭＳ ゴシック;MS Gothic" w:ascii="ＭＳ ゴシック;MS Gothic" w:hAnsi="ＭＳ ゴシック;MS Gothic"/>
        </w:rPr>
        <w:t>23.7.12</w:t>
      </w:r>
      <w:r>
        <w:rPr>
          <w:rFonts w:ascii="ＭＳ ゴシック;MS Gothic" w:hAnsi="ＭＳ ゴシック;MS Gothic" w:cs="ＭＳ ゴシック;MS Gothic" w:eastAsia="ＭＳ ゴシック;MS Gothic"/>
        </w:rPr>
        <w:t>．厚生労働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⑥ </w:t>
      </w:r>
      <w:r>
        <w:rPr>
          <w:rFonts w:ascii="ＭＳ ゴシック;MS Gothic" w:hAnsi="ＭＳ ゴシック;MS Gothic" w:cs="ＭＳ ゴシック;MS Gothic" w:eastAsia="ＭＳ ゴシック;MS Gothic"/>
        </w:rPr>
        <w:t>ファクシミリなどで送付された処方箋による調剤の取り扱い（電話等による遠隔診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ファクシミリにより送付された処方箋による調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通信機器を用いた診療（遠隔診療）等に係る取扱いについて」（平</w:t>
      </w:r>
      <w:r>
        <w:rPr>
          <w:rFonts w:eastAsia="ＭＳ ゴシック;MS Gothic" w:cs="ＭＳ ゴシック;MS Gothic" w:ascii="ＭＳ ゴシック;MS Gothic" w:hAnsi="ＭＳ ゴシック;MS Gothic"/>
        </w:rPr>
        <w:t>23.3.23</w:t>
      </w:r>
      <w:r>
        <w:rPr>
          <w:rFonts w:ascii="ＭＳ ゴシック;MS Gothic" w:hAnsi="ＭＳ ゴシック;MS Gothic" w:cs="ＭＳ ゴシック;MS Gothic" w:eastAsia="ＭＳ ゴシック;MS Gothic"/>
        </w:rPr>
        <w:t>．厚生労働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調剤報酬などの請求方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北地方太平洋沖地震及び長野県北部の地震に関する診療報酬等の請求の取扱い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3.3.29</w:t>
      </w:r>
      <w:r>
        <w:rPr>
          <w:rFonts w:ascii="ＭＳ ゴシック;MS Gothic" w:hAnsi="ＭＳ ゴシック;MS Gothic" w:cs="ＭＳ ゴシック;MS Gothic" w:eastAsia="ＭＳ ゴシック;MS Gothic"/>
        </w:rPr>
        <w:t>．厚生労働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北地方太平洋沖地震及び長野県北部の地震に関連する診療報酬の請求の取扱い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3.4.1</w:t>
      </w:r>
      <w:r>
        <w:rPr>
          <w:rFonts w:ascii="ＭＳ ゴシック;MS Gothic" w:hAnsi="ＭＳ ゴシック;MS Gothic" w:cs="ＭＳ ゴシック;MS Gothic" w:eastAsia="ＭＳ ゴシック;MS Gothic"/>
        </w:rPr>
        <w:t>．厚生労働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北地方太平洋沖地震及び長野県北部の地震に関連する診療報酬の請求の取扱い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83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２）」（平</w:t>
      </w:r>
      <w:r>
        <w:rPr>
          <w:rFonts w:eastAsia="ＭＳ ゴシック;MS Gothic" w:cs="ＭＳ ゴシック;MS Gothic" w:ascii="ＭＳ ゴシック;MS Gothic" w:hAnsi="ＭＳ ゴシック;MS Gothic"/>
        </w:rPr>
        <w:t>23.4.8</w:t>
      </w:r>
      <w:r>
        <w:rPr>
          <w:rFonts w:ascii="ＭＳ ゴシック;MS Gothic" w:hAnsi="ＭＳ ゴシック;MS Gothic" w:cs="ＭＳ ゴシック;MS Gothic" w:eastAsia="ＭＳ ゴシック;MS Gothic"/>
        </w:rPr>
        <w:t>．厚生労働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医療用麻薬の県境移動の取り扱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北地方太平洋沖地震における医療用麻薬の県境移動の取扱いについて（卸売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医療機関及び薬局への周知依頼）」（平</w:t>
      </w:r>
      <w:r>
        <w:rPr>
          <w:rFonts w:eastAsia="ＭＳ ゴシック;MS Gothic" w:cs="ＭＳ ゴシック;MS Gothic" w:ascii="ＭＳ ゴシック;MS Gothic" w:hAnsi="ＭＳ ゴシック;MS Gothic"/>
        </w:rPr>
        <w:t>23.3.15</w:t>
      </w:r>
      <w:r>
        <w:rPr>
          <w:rFonts w:ascii="ＭＳ ゴシック;MS Gothic" w:hAnsi="ＭＳ ゴシック;MS Gothic" w:cs="ＭＳ ゴシック;MS Gothic" w:eastAsia="ＭＳ ゴシック;MS Gothic"/>
        </w:rPr>
        <w:t>．厚生労働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北地方太平洋沖地震における医療用麻薬の県境移動の取扱いについて（補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3.3.17</w:t>
      </w:r>
      <w:r>
        <w:rPr>
          <w:rFonts w:ascii="ＭＳ ゴシック;MS Gothic" w:hAnsi="ＭＳ ゴシック;MS Gothic" w:cs="ＭＳ ゴシック;MS Gothic" w:eastAsia="ＭＳ ゴシック;MS Gothic"/>
        </w:rPr>
        <w:t>．日本薬剤師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北地方太平洋沖地震における医療用麻薬の県境移動の取扱いについて（Ｑ＆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3.3.29</w:t>
      </w:r>
      <w:r>
        <w:rPr>
          <w:rFonts w:ascii="ＭＳ ゴシック;MS Gothic" w:hAnsi="ＭＳ ゴシック;MS Gothic" w:cs="ＭＳ ゴシック;MS Gothic" w:eastAsia="ＭＳ ゴシック;MS Gothic"/>
        </w:rPr>
        <w:t>．日本薬剤師会）</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病院または診療所間、地方公共団体または薬局間の医薬品・医療機器の融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北地方太平洋沖地震における病院又は診療所間での医薬品及び医療機器の融通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3.3.18</w:t>
      </w:r>
      <w:r>
        <w:rPr>
          <w:rFonts w:ascii="ＭＳ ゴシック;MS Gothic" w:hAnsi="ＭＳ ゴシック;MS Gothic" w:cs="ＭＳ ゴシック;MS Gothic" w:eastAsia="ＭＳ ゴシック;MS Gothic"/>
        </w:rPr>
        <w:t>．厚生労働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北地方太平洋沖地震における地方公共団体又は薬局間の医薬品等の融通について」（平</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3.30</w:t>
      </w:r>
      <w:r>
        <w:rPr>
          <w:rFonts w:ascii="ＭＳ ゴシック;MS Gothic" w:hAnsi="ＭＳ ゴシック;MS Gothic" w:cs="ＭＳ ゴシック;MS Gothic" w:eastAsia="ＭＳ ゴシック;MS Gothic"/>
        </w:rPr>
        <w:t>．厚生労働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⑩ </w:t>
      </w:r>
      <w:r>
        <w:rPr>
          <w:rFonts w:ascii="ＭＳ ゴシック;MS Gothic" w:hAnsi="ＭＳ ゴシック;MS Gothic" w:cs="ＭＳ ゴシック;MS Gothic" w:eastAsia="ＭＳ ゴシック;MS Gothic"/>
        </w:rPr>
        <w:t>被災に伴う薬局や店舗販売業の業務体制（営業時間の変更、薬剤師数の変更、管理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剤師が支援活動に行く場合の兼務許可不要の取扱い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北地方太平洋沖地震の被災に伴う薬事法等の取扱いについて」（平</w:t>
      </w:r>
      <w:r>
        <w:rPr>
          <w:rFonts w:eastAsia="ＭＳ ゴシック;MS Gothic" w:cs="ＭＳ ゴシック;MS Gothic" w:ascii="ＭＳ ゴシック;MS Gothic" w:hAnsi="ＭＳ ゴシック;MS Gothic"/>
        </w:rPr>
        <w:t>23.3.24</w:t>
      </w:r>
      <w:r>
        <w:rPr>
          <w:rFonts w:ascii="ＭＳ ゴシック;MS Gothic" w:hAnsi="ＭＳ ゴシック;MS Gothic" w:cs="ＭＳ ゴシック;MS Gothic" w:eastAsia="ＭＳ ゴシック;MS Gothic"/>
        </w:rPr>
        <w:t>．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労働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保健医療従事者の派遣に係る費用の取扱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日本大震災」における医師等の保健医療従事者等の派遣に係る費用の取扱いについて（平</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10.21.</w:t>
      </w:r>
      <w:r>
        <w:rPr>
          <w:rFonts w:ascii="ＭＳ ゴシック;MS Gothic" w:hAnsi="ＭＳ ゴシック;MS Gothic" w:cs="ＭＳ ゴシック;MS Gothic" w:eastAsia="ＭＳ ゴシック;MS Gothic"/>
        </w:rPr>
        <w:t>厚生労働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84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薬剤師の派遣、お薬手帳配布の依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食総発</w:t>
      </w:r>
      <w:r>
        <w:rPr>
          <w:rFonts w:eastAsia="ＭＳ ゴシック;MS Gothic" w:cs="ＭＳ ゴシック;MS Gothic" w:ascii="ＭＳ ゴシック;MS Gothic" w:hAnsi="ＭＳ ゴシック;MS Gothic"/>
        </w:rPr>
        <w:t>032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法人日本薬剤師会会長　殿</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医薬食品局長</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地への薬剤師の派遣について（依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般の東北地方太平洋沖地震については，必要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の確保に種々御協力を賜り，厚く御礼申し上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被災地では，必要な薬剤師の確保に向け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大限の努力を行っているところですが，薬局及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の被災も発生しており，適正な薬物療法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保のためにも，他地域からの薬剤師の派遣を必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しているところであり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いては，貴会において，被災地への薬剤師の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遣及び医療品等の救援物資の輸送について，特段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慮を賜りたく，よろしくお願いいた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食発</w:t>
      </w:r>
      <w:r>
        <w:rPr>
          <w:rFonts w:eastAsia="ＭＳ ゴシック;MS Gothic" w:cs="ＭＳ ゴシック;MS Gothic" w:ascii="ＭＳ ゴシック;MS Gothic" w:hAnsi="ＭＳ ゴシック;MS Gothic"/>
        </w:rPr>
        <w:t>0405</w:t>
      </w:r>
      <w:r>
        <w:rPr>
          <w:rFonts w:ascii="ＭＳ ゴシック;MS Gothic" w:hAnsi="ＭＳ ゴシック;MS Gothic" w:cs="ＭＳ ゴシック;MS Gothic" w:eastAsia="ＭＳ ゴシック;MS Gothic"/>
        </w:rPr>
        <w:t>第６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４月５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法人日本薬剤師会会長　殿</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医薬食品局長</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的な薬剤師の派遣とお薬手帳の配付（依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貴会におかれては、今般の東日本大震災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医療の確保に種々御協力を賜り、厚く御礼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上げ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被災地への薬剤師ボランティアの派遣に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ては、広範なご支援をいただいているところで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これまでにも、薬剤師の活躍により、薬物療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適正化や医薬品の適切な仕分け・管理などに、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く貢献いただいており、各界から高い評価が寄せ</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れております。また、今般の震災においては、慢</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期医療に係るニーズが高く、避難所等の方々の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管理のためにお薬手帳の活用が効果的であ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お薬手帳の配付やそれらを用いた服薬管理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に御支援をいただいているところであり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震災の規模からも被災地への支援が長期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ことも想定されることから、貴会におかれて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続き、避難所等の方々への薬物療法の適正化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め、薬剤師ボランティアを派遣するほか、お薬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帳の確保・配付についてご配慮をいただけますよ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願い申し上げ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保険調剤の取り扱い（患者が被保険者証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示できない場合、通常の処方箋様式で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の指示などを記した文書等を受け付け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合、患者が処方箋を持参せずに調剤を求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場合、避難所で処方箋の交付を受けたと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られる場合、患者負担分を徴収しない場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取り扱い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連絡</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厚生（支）局医療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民生主管部（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民健康保険主管課（部）　　　　　　　御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後期高齢者医療主管部（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後期高齢者医療主管課（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保険局医療課</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老健局老人保健課</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平成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北地方太平洋沖地震及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北部の地震の被災に伴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診療関係等の取扱い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の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北地方太平洋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及び同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の長野県北部の地震による被災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伴う保険診療関係等の取扱いについては，当面，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のとおり取り扱うこととしたいので，関係団体へ</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周知を図るようお願いした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被災のため，被保険者証等を家に残して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まま避難している等の理由により，保険医療機関</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に提出できない場合，受診できる取扱いとして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ことについては，別紙のとおり連絡していると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ろであるので，併せて周知願いた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保険医療機関等の建物が全半壊した場合の取扱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険医療機関である医療機関又は保険薬局で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局の建物が全半壊等し，これに代替する仮設の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等（以下「仮設医療機関等」という。）において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又は調剤等を行う場合，当該仮設医療機関等と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壊等した保険医療機関等との間に，場所的近接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診療体制等から保険医療機関等としての継続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認められる場合については，当該診療等を保険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又は保険調剤として取り扱って差し支えない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保険調剤の取扱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被災地の保険薬局において，次に掲げる処方せ</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ん（通常の処方せん様式によらない，医師の指</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85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示を記した文書等を含む）を受け付けた場合に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ては，それぞれに掲げる事項を確認した上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調剤として取り扱って差し支えない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保険者番号，被保険者証・被保険者手帳の記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の記載がない場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災により，被保険者証，健康手帳等を保険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機関に提示できなかった場合であること。こ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合，保険薬局において，加入の保険及び被用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の被保険者等にあっては事業所名，国民健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の被保険者及び後期高齢者医療制度の被保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にあっては住所を確認するとともに，調剤録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しておく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保険医療機関の記載がない場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処方せんの交付を受けた場所を患者に確認する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処方せんの交付を受けた場所が，救護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所救護センターその他保険医療機関以外の場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ることが明らかな場合は，保険調剤として取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扱えないものであ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照）</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患者が処方せんを持参せずに調剤を求めてきた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については，事後的に処方せんが発行される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を条件として，以下の要件のいずれにも該当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場合には，保険調剤として取り扱って差し支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交通の遮断，近隣の医療機関の診療状況等客</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的にやむをえない理由により，医師の診療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けることができないものと認められ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主治医（主治医と連絡が取れない場合には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医師）との電話やメモ等により医師からの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内容が確認でき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医療機関との連絡が取れないときに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服薬中の薬剤を滅失等した被災者であって，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内容が安定した慢性疾患に係るものである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が，薬歴，お薬手帳，包装等により明らか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合には，認めることとするが，事後的に処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を確認するものとす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災害救助法に基づく医療の一環として，救護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所救護センター等で処方せんの交付を受け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認められる場合には，当該調剤に係る報酬は救</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護所の設置主体である県市町に請求するもので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災害救助法が適用されている期間内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いて処方せんが交付され，調剤されたものであ</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定数超過入院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厚生労働大臣の定める入院患者数の基準及び医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の員数の基準並びに入院基本料の算定方法につ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て」（平成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xml:space="preserve">年３月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日保医発第 </w:t>
      </w:r>
      <w:r>
        <w:rPr>
          <w:rFonts w:eastAsia="ＭＳ ゴシック;MS Gothic" w:cs="ＭＳ ゴシック;MS Gothic" w:ascii="ＭＳ ゴシック;MS Gothic" w:hAnsi="ＭＳ ゴシック;MS Gothic"/>
        </w:rPr>
        <w:t>0323003</w:t>
      </w:r>
      <w:r>
        <w:rPr>
          <w:rFonts w:ascii="ＭＳ ゴシック;MS Gothic" w:hAnsi="ＭＳ ゴシック;MS Gothic" w:cs="ＭＳ ゴシック;MS Gothic" w:eastAsia="ＭＳ ゴシック;MS Gothic"/>
        </w:rPr>
        <w:t>号）の第</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おいて，保険医療機関が，医療法上の許可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数を超過して入院させた場合の取扱いに係り，「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害等やむを得ない事情」の場合は，当該入院した月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り減額の対象としないとされているところで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般，被災地における保険医療機関の状況等を踏ま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北地方太平洋沖地震及び長野県北部の地震による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者を受け入れたことにより超過入院となった保険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機関にあっては，この規定にかかわらず，当面の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通知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減額措置は適用しないものとする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施設基準の取扱い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般の東北地方太平洋沖地震及び長野県北部の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震に伴い，被災者を受け入れたことにより入院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が一時的に急増等し入院基本料の施設基準を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すことができなくなる保険医療機関及び被災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職員を派遣したことにより職員が一時的に不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入院基本料の施設基準を満たすことができな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る保険医療機関については，「基本診療料の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基準等及びその届出に関する手続きの取扱い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ついて」（平成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xml:space="preserve">年３月５日保医発 </w:t>
      </w:r>
      <w:r>
        <w:rPr>
          <w:rFonts w:eastAsia="ＭＳ ゴシック;MS Gothic" w:cs="ＭＳ ゴシック;MS Gothic" w:ascii="ＭＳ ゴシック;MS Gothic" w:hAnsi="ＭＳ ゴシック;MS Gothic"/>
        </w:rPr>
        <w:t>0305</w:t>
      </w:r>
      <w:r>
        <w:rPr>
          <w:rFonts w:ascii="ＭＳ ゴシック;MS Gothic" w:hAnsi="ＭＳ ゴシック;MS Gothic" w:cs="ＭＳ ゴシック;MS Gothic" w:eastAsia="ＭＳ ゴシック;MS Gothic"/>
        </w:rPr>
        <w:t>第２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基本診療料の施設基準等通知」とい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の第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規定にかかわらず，当面，月平均夜</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勤時間数については，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割以上の一時的な変動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った場合においても，変更の届出を行わなく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よいものとす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略</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届出を行わなくてもよいこととされ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医療機関においては，被災者を受け入れた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により入院患者が一時的に急増等したこと又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地に職員を派遣したことにより職員が一時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不足したことを記録し，保管しておく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被災地域以外の保険医療機関について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を適用するものとす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診療報酬の請求等の取扱い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ルテ及びレセプトコンピュータの全部又は一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汚損又は滅失し，診療報酬を請求できない場合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請求及び保険者等が特定できない場合の診療報</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酬請求書の記載方法等については，追って連絡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86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であ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連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厚生（支）局医療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民生主管部（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民健康保険主管課（部）　　　　御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民生主管部（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後期高齢者医療主管課（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保険局医療課</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平成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北地方太平洋沖地震によ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者に係る被保険者証等の提示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の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北地方太平洋沖地</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震による被災に伴い，被保険者証等を紛失あるい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に残したまま避難していることにより，保険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機関に提示できない場合等も考えられることか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は，氏名，生年月日，被用者保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被保険者にあっては事業所名，国民健康保険及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期高齢者医療制度の被保険者にあっては住所を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立てることにより，受診できる取扱いとするの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実施及び関係者に対する周知について，遺漏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を期された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公費負担医療において医療券等を指定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機関等に提示できない場合の取扱いについて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費負担医療担当部局等より，事務連絡が発出さ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予定であることを申し添え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連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３月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薬剤師会事務局 殿</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薬剤師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保険課</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平成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北地方太平洋沖地震及び長野県北部の地震の被災に伴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診療関係等（処方せん）の取扱い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　日本薬剤師会作成</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更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更新）</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者に係る処方せんの取り扱い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剤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保険者番号などの記載がない場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勤務する事業所名（社保）または住所（国保、後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医療）を確認し、調剤録に記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い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保険医療機関の記載がない場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処方せんの交付を受けた場所を患者に確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し、救護所や避難所救護センター等で交付され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であれば、費用はその設置主体である県市町へ</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する。保険調剤は不可であることに注意）</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方せん、あ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様式以外の医師の指示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したメモ等を含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の受診可？</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い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診、処方せんの交付後に調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証が提示できない場合は、氏名、生年月日、事業所（社保）</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は住所（国保、後期高齢者医療）を申し立てることで受診可</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の事前確認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メモなどを含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以外の医師の受診可？</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以外の医師の事前確認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メモなどを含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歴・お薬手帳・包装等によ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処方内容の確認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を滅失等した被災者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慢性疾患にかかるもの）</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医薬品の販売・授与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い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剤可　注）事後的に処方せんを交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事後的」の期限は具体的に設けられてい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診、処方せんの交付後に調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い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証が提示できない場合は、氏名、生年月日、事業所（社保）</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は住所（国保、後期高齢者医療）を申したてることで受診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い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剤可　注）事後的に処方せんを交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事後的」の期限は具体的に設けられてい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適用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適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い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剤可　注）事後的に処方せんを交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事後的」の期限は具体的に設けられてい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必要最小限の数量に限定</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販売記録の作成</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薬歴管理、服薬指導の実施</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対面販売</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広告の禁止　など</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注）麻薬・向精神薬の取り扱いについては関連通知をご確認ください。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87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処方箋医薬品の販売または授与</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連絡</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　保健所設置市　衛生主管部（局）御中</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別区</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医薬食品局総務課</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平成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北地方太平洋沖地震におけ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方箋医薬品の取扱い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及び薬局への周知依頼）</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昨日（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３月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に発生いたしました，</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東北地区太平洋沖地震及び関連</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津波等による被災地における処方箋医薬品の取</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扱いについては，下記のとおりとなりますので，被</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地における処方箋医薬品を必要とする者への供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支障なきよう，貴管下の関係者に周知願い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般の地震及び関連する津波等による被災地の患</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に対する処方箋医薬品の取扱いについては，平成</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日付薬食発第 </w:t>
      </w:r>
      <w:r>
        <w:rPr>
          <w:rFonts w:eastAsia="ＭＳ ゴシック;MS Gothic" w:cs="ＭＳ ゴシック;MS Gothic" w:ascii="ＭＳ ゴシック;MS Gothic" w:hAnsi="ＭＳ ゴシック;MS Gothic"/>
        </w:rPr>
        <w:t>0330016</w:t>
      </w:r>
      <w:r>
        <w:rPr>
          <w:rFonts w:ascii="ＭＳ ゴシック;MS Gothic" w:hAnsi="ＭＳ ゴシック;MS Gothic" w:cs="ＭＳ ゴシック;MS Gothic" w:eastAsia="ＭＳ ゴシック;MS Gothic"/>
        </w:rPr>
        <w:t>号厚生労働省医薬</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品局通知「処方箋医薬品等の取扱いについて」の</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②</w:t>
      </w:r>
      <w:r>
        <w:rPr>
          <w:rFonts w:ascii="ＭＳ ゴシック;MS Gothic" w:hAnsi="ＭＳ ゴシック;MS Gothic" w:cs="ＭＳ ゴシック;MS Gothic" w:eastAsia="ＭＳ ゴシック;MS Gothic"/>
        </w:rPr>
        <w:t>に示したとおり，薬事法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 xml:space="preserve">条第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おける「正当な理由」に該当し，医師等の受診が</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困難な場合，又は医師等からの処方箋の交付が困難</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場合において，患者に対し，必要な処方箋医薬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販売又は授与することが可能であ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薬事法（昭和 </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xml:space="preserve">年法律第 </w:t>
      </w:r>
      <w:r>
        <w:rPr>
          <w:rFonts w:eastAsia="ＭＳ ゴシック;MS Gothic" w:cs="ＭＳ ゴシック;MS Gothic" w:ascii="ＭＳ ゴシック;MS Gothic" w:hAnsi="ＭＳ ゴシック;MS Gothic"/>
        </w:rPr>
        <w:t>145</w:t>
      </w:r>
      <w:r>
        <w:rPr>
          <w:rFonts w:ascii="ＭＳ ゴシック;MS Gothic" w:hAnsi="ＭＳ ゴシック;MS Gothic" w:cs="ＭＳ ゴシック;MS Gothic" w:eastAsia="ＭＳ ゴシック;MS Gothic"/>
        </w:rPr>
        <w:t>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方せん医薬品の販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十九条　薬局開設者又は医薬品の販売業者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歯科医師又は獣医師から処方せんの交付を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た者以外の者に対して，正当な理由なく，厚生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働大臣の指定する医薬品を販売し，又は授与して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らない。ただし，薬剤師，薬局開設者，医薬品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販売業者，製造業者若しくは販売業者，医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歯科医師若しくは獣医師又は病院，診療所若しく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飼育動物診療施設の開設者に販売し，又は授与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きは，この限りで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処方せん医薬品等の取扱いについて」（平成 </w:t>
      </w:r>
      <w:r>
        <w:rPr>
          <w:rFonts w:eastAsia="ＭＳ ゴシック;MS Gothic" w:cs="ＭＳ ゴシック;MS Gothic" w:ascii="ＭＳ ゴシック;MS Gothic" w:hAnsi="ＭＳ ゴシック;MS Gothic"/>
        </w:rPr>
        <w:t>17</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付薬食発第</w:t>
      </w:r>
      <w:r>
        <w:rPr>
          <w:rFonts w:eastAsia="ＭＳ ゴシック;MS Gothic" w:cs="ＭＳ ゴシック;MS Gothic" w:ascii="ＭＳ ゴシック;MS Gothic" w:hAnsi="ＭＳ ゴシック;MS Gothic"/>
        </w:rPr>
        <w:t>0330016</w:t>
      </w:r>
      <w:r>
        <w:rPr>
          <w:rFonts w:ascii="ＭＳ ゴシック;MS Gothic" w:hAnsi="ＭＳ ゴシック;MS Gothic" w:cs="ＭＳ ゴシック;MS Gothic" w:eastAsia="ＭＳ ゴシック;MS Gothic"/>
        </w:rPr>
        <w:t>号厚生労働省医薬食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局通知）</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処方せん医薬品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原則</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処方せん医薬品については，病院，診療所，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局等へ販売（授与を含む。以下同じ。）する場合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き，新薬事法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 xml:space="preserve">条第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基づき，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師等からの処方せんの交付を受けた者以外の者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して，正当な理由なく，販売を行ってはなら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ものであ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正当な理由なく，処方せん医薬品を販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場合については，罰則が設けられているも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正当な理由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薬事法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 xml:space="preserve">条第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正当な理由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次に掲げる場合によるものであり，この場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おいては，医師等の処方せんなしに販売を行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も差し支えないものであ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大規模災害時等において，医師等の受診が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な場合，又は医師等からの処方せんの交付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困難な場合に，患者に対し，必要な処方せん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品を販売する場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薬業発第</w:t>
      </w:r>
      <w:r>
        <w:rPr>
          <w:rFonts w:eastAsia="ＭＳ ゴシック;MS Gothic" w:cs="ＭＳ ゴシック;MS Gothic" w:ascii="ＭＳ ゴシック;MS Gothic" w:hAnsi="ＭＳ ゴシック;MS Gothic"/>
        </w:rPr>
        <w:t>341</w:t>
      </w:r>
      <w:r>
        <w:rPr>
          <w:rFonts w:ascii="ＭＳ ゴシック;MS Gothic" w:hAnsi="ＭＳ ゴシック;MS Gothic" w:cs="ＭＳ ゴシック;MS Gothic" w:eastAsia="ＭＳ ゴシック;MS Gothic"/>
        </w:rPr>
        <w:t>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薬剤師会会長　殿</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薬剤師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児玉　孝</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北地方太平洋沖地震におけ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方せん医薬品の取扱い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及び薬局への周知依頼）</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素より，本会会務に格別のご高配を賜り厚く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礼申し上げ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標記につきましては，取り急ぎ，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付け事務連絡「東北地区太平洋沖地震へ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対応について」（事務連絡その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て貴会事務局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お知らせしたところですが，改めてお知らせ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し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件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に発生した東北地区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洋沖地震の被災地における処方せん医薬品の取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扱いに関するもので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般の被災につきましては，「医師等の受診が困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場合，又は医師等からの処方せんの交付が困難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合において，患者に対し，必要な処方せん医薬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販売又は授与することが可能である」とのこと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が，その場合は「可能な限り医師等による薬局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88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への販売指示に基づき行う必要があること」（平成</w:t>
      </w:r>
      <w:r>
        <w:rPr>
          <w:rFonts w:eastAsia="ＭＳ ゴシック;MS Gothic" w:cs="ＭＳ ゴシック;MS Gothic" w:ascii="ＭＳ ゴシック;MS Gothic" w:hAnsi="ＭＳ ゴシック;MS Gothic"/>
        </w:rPr>
        <w:t>17</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薬食発第</w:t>
      </w:r>
      <w:r>
        <w:rPr>
          <w:rFonts w:eastAsia="ＭＳ ゴシック;MS Gothic" w:cs="ＭＳ ゴシック;MS Gothic" w:ascii="ＭＳ ゴシック;MS Gothic" w:hAnsi="ＭＳ ゴシック;MS Gothic"/>
        </w:rPr>
        <w:t>0330016</w:t>
      </w:r>
      <w:r>
        <w:rPr>
          <w:rFonts w:ascii="ＭＳ ゴシック;MS Gothic" w:hAnsi="ＭＳ ゴシック;MS Gothic" w:cs="ＭＳ ゴシック;MS Gothic" w:eastAsia="ＭＳ ゴシック;MS Gothic"/>
        </w:rPr>
        <w:t>号，厚生労働省医薬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局長）とされていますので，その旨を十分留意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るとともに，処方せん医薬品以外の医療用医薬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取り扱いに準じて対応されますようお願いいた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必要最小限の数量に限定すること，販売記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作成，薬歴管理・服薬指導の実施，対面販売，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般人を対象とする広告の禁止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保険調剤に関する事項につきましては，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点では被保険者証の提示ができない場合の取り扱</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しか示されていません。今後，具体的な通知が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れ次第，その都度お知らせしていく予定です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面は「薬局・薬剤師の災害対策マニュアル」（平成</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日本薬剤師会作成）を参考に対応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ただきますようお願い申し上げます（「被災地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局・調剤に関する事項」，同マニュアル</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局・薬剤師の災害対策マニュアル」～災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の救援活動と平時の防災対策に関する指針～（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日本薬剤師会）より抜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地の薬局・調剤に関する事項】</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調剤を行う場所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略〉</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患者が処方せんを持参できない場合の保険調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取扱い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家の全半壊等により，服薬中の薬剤を滅失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被災者が，処方せんを持参せずに調剤を求め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た場合については，以下の要件のいずれにも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する場合には，保険調剤として取り扱って差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えないとの解釈が，新潟県中越地震に際して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労働省より示された。</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交通遮断，近隣の医療機関の診療状況等客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的にやむをえない理由により，医師の診療を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ることができないものと認められること。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当該患者の主治医が診療していないというだ</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では認められない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電話，処方せん以外のメモなどで医師から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方の内容が確認できること。また，医療機関</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連絡がとれない場合であって，処方内容が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した慢性疾患であることが薬歴などによっ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らかな場合についても認めるが，その場合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っては，事後的に医師に処方内容を確認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とす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必要最小限の調剤であ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救護所等で交付された処方せんの取扱いに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救護所等で診療を行った医師が発行した処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せんの取扱いについて，阪神・淡路大震災の際</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は，次のような解釈が厚生労働省より示さ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被災地の保険薬局が保険医療機関の記載が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処方せんを受け付けた場合，その処方せん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護所，避難所救護センターなどで災害救助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基づく医療の一環として交付されたケース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調剤報酬は救護所の設置主体である県市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に請求す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当初の混乱等などにより，処方せんを交付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場所が救護所，県救護センター，あるいはそ</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他の保険医療機関以外の場所であることが明</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かでない場合については，保険調剤として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扱って差し支えない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患者が被災により被保険者証，健康手帳等を提</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できない場合等の取扱い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機関では，被災患者についても原則とし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証等により，被保険者の資格確認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とするが，患者が被保険者証，健康手帳等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できない場合には，次のような取扱い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が阪神・淡路大震災及び新潟県中越地震の際</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は厚生労働省より示された。</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今回もこれまで同様，厚生労働省保険局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療課より事務連絡が発出済み）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被用者保険の被用者等にあっては氏名，生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日，事業所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国民健康保険の被保険者及び老人医療受給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象者にあっては氏名，生年月日，住所を患者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申告を受けた上で受診取扱いを行う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薬局において，保険者番号及び被保険者証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記号・番号が記載されていない処方せんを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付けた場合は，処方せん及び患者の申告に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上記の事項を確認す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新潟県中越地震に際しては，「関係書類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消失あるいは家屋に残したまま避難している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より，医療機関において公費負担医療を受け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めに必要な手続きをとることが出来ない場合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いても，当面，各制度の対象者であることの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出，氏名，生年月日，住所等の確認で受診で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89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こと」等の取扱いが厚生労働省より示された。</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部負担金等の取扱いなど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阪神・淡路大震災に際しては，震災発生日現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救助法の適用市区町村に住所を有していた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って，次のいずれかに該当する者について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負担金が一定期間免除された。</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住家が全半壊，全半焼またはこれに準ずる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者</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主たる生計維持者が死亡，または重篤な傷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負った者</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新潟県中越地震に際しては，①健康保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においては，保険者の判断により保険者の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猶予を行うことができること，②国民健康保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おいては，保険者の判断により一部負担金及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料の減免及び徴収猶予ができること，③老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においては，一部負担金の減免を行うこと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ことが，厚生労働省より示された。</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一部負担金の減免・猶予は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健康保険及び船員保険にも拡大された。（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康保険及び船員保険における一部負担金等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徴収猶予及び減免の取扱いについて（平成</w:t>
      </w:r>
      <w:r>
        <w:rPr>
          <w:rFonts w:eastAsia="ＭＳ ゴシック;MS Gothic" w:cs="ＭＳ ゴシック;MS Gothic" w:ascii="ＭＳ ゴシック;MS Gothic" w:hAnsi="ＭＳ ゴシック;MS Gothic"/>
        </w:rPr>
        <w:t>18</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付保保発第</w:t>
      </w:r>
      <w:r>
        <w:rPr>
          <w:rFonts w:eastAsia="ＭＳ ゴシック;MS Gothic" w:cs="ＭＳ ゴシック;MS Gothic" w:ascii="ＭＳ ゴシック;MS Gothic" w:hAnsi="ＭＳ ゴシック;MS Gothic"/>
        </w:rPr>
        <w:t>0914001</w:t>
      </w:r>
      <w:r>
        <w:rPr>
          <w:rFonts w:ascii="ＭＳ ゴシック;MS Gothic" w:hAnsi="ＭＳ ゴシック;MS Gothic" w:cs="ＭＳ ゴシック;MS Gothic" w:eastAsia="ＭＳ ゴシック;MS Gothic"/>
        </w:rPr>
        <w:t>号．厚生労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保険局保険課長通知））</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調剤報酬の請求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災地の保険薬局が調剤録を焼失した場合等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剤報酬の請求については，阪神・淡路大震災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び新潟県中越地震の際には，概算請求（過去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の平均診療報酬支払額と，当該月の外来診療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数を勘案した請求額とする等）の取扱いが厚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省から示された。（但し，災害医療法の適用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る医療については，調剤報酬支払いの対象と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新潟県中越地震の際には，被災した保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については，診療報酬請求期限の延期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取扱いが厚生労働省より示された。</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保険薬局の建物が全半壊した場合の取扱いに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阪神・淡路大震災及び新潟県中越地震の際に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薬局が全半壊した場合において調剤を行う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継続性が認められる場合には，仮設の保険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局における調剤も保険調剤として取り扱うとの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釈が示された。</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保険に係る対応</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潟県中越地震の際には，①被災者が介護保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被保険者証を提示できない場合であっても利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能とする等の対応方針や，②介護保険サービ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手続き等に関する留意事項，利用者負担の減</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保険料の徴収猶予・減免等の措置が厚生労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より示された。</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処方せん医薬品の販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処方せん医薬品等の取扱いについて」（平成</w:t>
      </w:r>
      <w:r>
        <w:rPr>
          <w:rFonts w:eastAsia="ＭＳ ゴシック;MS Gothic" w:cs="ＭＳ ゴシック;MS Gothic" w:ascii="ＭＳ ゴシック;MS Gothic" w:hAnsi="ＭＳ ゴシック;MS Gothic"/>
        </w:rPr>
        <w:t>17</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付　薬食発第</w:t>
      </w:r>
      <w:r>
        <w:rPr>
          <w:rFonts w:eastAsia="ＭＳ ゴシック;MS Gothic" w:cs="ＭＳ ゴシック;MS Gothic" w:ascii="ＭＳ ゴシック;MS Gothic" w:hAnsi="ＭＳ ゴシック;MS Gothic"/>
        </w:rPr>
        <w:t>0330016</w:t>
      </w:r>
      <w:r>
        <w:rPr>
          <w:rFonts w:ascii="ＭＳ ゴシック;MS Gothic" w:hAnsi="ＭＳ ゴシック;MS Gothic" w:cs="ＭＳ ゴシック;MS Gothic" w:eastAsia="ＭＳ ゴシック;MS Gothic"/>
        </w:rPr>
        <w:t>号．厚生労働省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食品局長より都道府県・政令市・特別区宛）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り，処方せん医薬品については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1</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より，正当な理由なく医師等の処方せんなし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を行ってはならないこととされた。</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但し，同通知においては「『大規模災害時等に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て，医師等の受診が困難な場合，又は医師等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の処方せんの交付が困難な場合に，患者に対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処方せん医薬品を販売する場合』，『地方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体の実施する医薬品の備蓄のために，地方自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に対し，備蓄に係る処方せん医薬品を販売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合』などは，医師等の処方せんなしに販売を行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も差し支えない」との解釈が示されてい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今後再び大災害が発生した場合に上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同様の措置がとられるかどうかは，災害の規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にもよるため，災害発生時にはこれらの取扱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薬剤師会を通じて県市区町村に確認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があ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処方箋医薬品（医療用麻薬及び向精神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取り扱い（処方箋なしでの医療用麻薬及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向精神薬の提供）</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連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都道府県衛生主管部（局）御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医薬食品局監視指導・麻薬対策課</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平成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北地方太平洋沖地震におけ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方箋医薬品（医療用麻薬及び向精神薬）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い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及び薬局への周知依頼）</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に発生いたしました，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東北地方太平洋沖地震及び関連する津波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よる被災地における処方箋医薬品の取扱いにつ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付け厚生労働省医薬食品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90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課発事務連絡により取り扱われているところ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が，処方に麻薬処方箋を要する医療用麻薬，及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向精神薬処方箋を要する向精神薬に関する取扱い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いては，下記のとおりとなりますので，被災地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ける医薬品を必要とする者への供給に支障なき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貴管下の関係者に周知願い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般の地震及び関連する津波等による被災地の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に対する処方箋医薬品（医療用麻薬及び向精神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取扱いについては，医師等の受診が困難な場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医師等からの処方箋の交付が困難な場合にお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麻薬小売業者等が，被災者の患者さんの症状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医師等へ連絡し当該患者さんに対する施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指示（麻薬の施用にあっては麻薬施用者からの指</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示）が確認できる場合には，患者さんに対し，必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医療用麻薬又は向精神薬を施用のために交付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が，可能であ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麻薬小売業者等において，医療用麻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向精神薬を患者さんに提供した記録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に保管・管理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医師等に施用の指示を確認する際，患者さん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用する医療用麻薬及び向精神薬に関する情報（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剤名，用法・用量等）について，予め患者さんに確認（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能な限り薬袋などにより）するなど，医師等が施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指示を円滑に行えるよう留意す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連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都道府県衛生主管部（局）御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医薬食品局監視指導・麻薬対策課</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平成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北地方太平洋沖地震におけ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方箋医薬品（医療用麻薬及び向精神薬）の取扱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について（その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及び薬局への周知依頼）</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般の地震及び関連する津波等による被災地の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に対する処方箋医薬品（医療用麻薬及び向精神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取扱いにつきまして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付け厚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省医薬食品局総務課発事務連絡，及び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付け厚生労働省医薬食品局監視指導・麻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策課発事務連絡により取り扱われているところ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が，被災者の患者さんへの向精神薬の提供に関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取扱いについては，下記のとおりとなりますの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地における医薬品を必要とする者への供給に支</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なきよう，貴管下の関係者に周知願い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本事務連絡は，向精神薬小売業者による向</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薬の提供に関する見解を示したものであり，保</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険請求が可能であるか否かについては，別途照会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きますようお願いいた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付け厚生労働省医薬食品局監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麻薬対策課発事務連絡の「麻薬小売業者等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者の患者さんの症状等について医師等へ連絡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患者さんに対する施用の指示（麻薬の施用にあ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は麻薬施用者からの指示）が確認できる場合」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いては，医師等の受診が困難な場合，又は医師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の処方箋の交付が困難な場合において，向精神</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小売業者が，患者さんへの向精神薬の施用につ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医師等からの事前の包括的な施用の指示（例え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者の患者さんの持参する薬袋等から常用する向</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薬の薬剤名及び用法・用量が確認できる場合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向精神薬を必要な限度で提供すること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に医師等に了承を得ている場合等）が確認で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場合を含むものと解して差し支え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向精神薬小売業者は，事前に了承を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る医師等に患者さんに提供した薬剤名及び数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報告を行う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医薬品生産設備の被災に伴う長期処方の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粛と分割調剤、適正使用の依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連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厚生（支）局医療課　御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保険局医療課</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平成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北地方太平洋沖地震及び長野県北部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の被災に伴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の長期処方の自粛及び分割調剤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慮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の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北地方太平洋沖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震及び同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の長野県北部の地震により，製薬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の医療用医薬品（以下「医薬品」という。）の生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等に被害を受けたところがあり，一部医薬品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いて，現時点で生産が中止されているものがあ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状況下，医薬品の長期処方，又はそ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伴う調剤が行われることにより，一時的に被災地</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91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域に必要な医薬品が供給されなくなる懸念があり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いては，被災地域への医薬品供給を優先し，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された方々が必要な医療を受けられるよう，被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以外の保険医療機関及び保険薬局において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への最適な医療を確保しつつも，当面，医薬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長期処方の自粛あるいは分割調剤の考慮など，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最小限の最適な処方・調剤を行うよう貴管下の保</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険医療機関及び保険薬局に対し，周知をお願いし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薬業発第</w:t>
      </w:r>
      <w:r>
        <w:rPr>
          <w:rFonts w:eastAsia="ＭＳ ゴシック;MS Gothic" w:cs="ＭＳ ゴシック;MS Gothic" w:ascii="ＭＳ ゴシック;MS Gothic" w:hAnsi="ＭＳ ゴシック;MS Gothic"/>
        </w:rPr>
        <w:t>363</w:t>
      </w:r>
      <w:r>
        <w:rPr>
          <w:rFonts w:ascii="ＭＳ ゴシック;MS Gothic" w:hAnsi="ＭＳ ゴシック;MS Gothic" w:cs="ＭＳ ゴシック;MS Gothic" w:eastAsia="ＭＳ ゴシック;MS Gothic"/>
        </w:rPr>
        <w:t>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薬剤師会会長 殿</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薬剤師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児玉 孝</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ラーヂンＳ錠」「チラーヂンＳ散」「チラーヂン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分：レボチロキシンナトリウム）の供給状況な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に長期処方の自粛・分割調剤の考慮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素より、本会会務に格別のご高配を賜り厚く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礼申し上げ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北地方太平洋沖地震および長野県北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地震の被災に伴う医薬品の長期処方の自粛・分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剤の考慮につきまして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付け</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薬業発第</w:t>
      </w:r>
      <w:r>
        <w:rPr>
          <w:rFonts w:eastAsia="ＭＳ ゴシック;MS Gothic" w:cs="ＭＳ ゴシック;MS Gothic" w:ascii="ＭＳ ゴシック;MS Gothic" w:hAnsi="ＭＳ ゴシック;MS Gothic"/>
        </w:rPr>
        <w:t>359</w:t>
      </w:r>
      <w:r>
        <w:rPr>
          <w:rFonts w:ascii="ＭＳ ゴシック;MS Gothic" w:hAnsi="ＭＳ ゴシック;MS Gothic" w:cs="ＭＳ ゴシック;MS Gothic" w:eastAsia="ＭＳ ゴシック;MS Gothic"/>
        </w:rPr>
        <w:t>号にてお知らせしたところですが、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の震災により、現在、「チラーヂンＳ錠」「チラ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ヂンＳ散」「チラーヂン末」が生産中止の状況で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ことで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現時点での在庫状況は、約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カ月程度と見込ま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るようですが、厚生労働省からの要請を受け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製造委託会社によるレボチロキシンナトリウム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②海外製品（レボチロキシンナトリウム）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輸入、③生産工場の操業再開など、あらゆる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により供給再開を検討しているとのことで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ような状況を勘案し、今般、日本医師会に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ましても、別添のとおり、当面は同製剤の長期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の自粛を考慮するよう都道府県医師会への協力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が行われまし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貴会におかれましてもより一層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協力をお願いするとともに、必要最小限の最適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剤に努めていただくことについて改めて貴会会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ご周知下さいますよう、併せてお願い申し上げ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今般の地震に伴う長期処方の自粛・分割調</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剤の考慮につきましては、一時的に被災地域へ必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医薬品が供給されなくなる懸念があるために協力</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求めているものです。被災県におかれまして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地域の状況に応じて適切に対応していただきた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存じますので、念のため申し添え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w:t>
      </w:r>
      <w:r>
        <w:rPr>
          <w:rFonts w:eastAsia="ＭＳ ゴシック;MS Gothic" w:cs="ＭＳ ゴシック;MS Gothic" w:ascii="ＭＳ ゴシック;MS Gothic" w:hAnsi="ＭＳ ゴシック;MS Gothic"/>
        </w:rPr>
        <w:t>242</w:t>
      </w:r>
      <w:r>
        <w:rPr>
          <w:rFonts w:ascii="ＭＳ ゴシック;MS Gothic" w:hAnsi="ＭＳ ゴシック;MS Gothic" w:cs="ＭＳ ゴシック;MS Gothic" w:eastAsia="ＭＳ ゴシック;MS Gothic"/>
        </w:rPr>
        <w:t>）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医師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担当理事 殿</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医師会副会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 川 俊 男</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ラーヂンＳ錠、チラーヂンＳ散、チラーヂン末（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チロキシンナトリウム）の供給状況並びに長期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の自粛の考慮等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チラーヂンＳ錠、チラーヂンＳ散、チラーヂン末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般名：レボチロキシンナトリウム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きまして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般の地震で、製造販売元の「あすか製薬株式会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福島県いわき工場が被災したことにより、現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が中止されている状況にあり、現時点での在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は約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月分になっているとのことで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製剤は、国内においてレボチロキシンナト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ムの大部分を占める状況にあるとのことを踏ま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社としては、「製造委託会社によるレボチロキシ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トリウムの生産」等により、供給の再開を目指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おり、また、厚生労働省の要請を受け、同一成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製造販売する「サンド株式会社」においてもレボ</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ロキシンナトリウムの国内増産や輸入を検討し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とのことで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製剤について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か月間程度の長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方がなされることが多いとのことですが、本薬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を勘案し、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付け事務連絡（保</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8</w:t>
      </w:r>
      <w:r>
        <w:rPr>
          <w:rFonts w:ascii="ＭＳ ゴシック;MS Gothic" w:hAnsi="ＭＳ ゴシック;MS Gothic" w:cs="ＭＳ ゴシック;MS Gothic" w:eastAsia="ＭＳ ゴシック;MS Gothic"/>
        </w:rPr>
        <w:t>）Ｆでもご連絡申し上げましたように、当該製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きまして、当面は長期処方の自粛を重ねて考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など、必要最小限の最適な処方・調剤に努め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ただくよう、なお一層のご協力をお願いいたし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本件につきましては、日本薬剤師会にも協</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力を要請していることを申し添え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連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92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厚生（支）局医療課　御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医政局経済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局医療課</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腸栄養剤の適正使用に関するお願い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の東北地方太平洋沖地震の影響</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より，経腸栄養剤「エンシュア・リキッド」（</w:t>
      </w:r>
      <w:r>
        <w:rPr>
          <w:rFonts w:eastAsia="ＭＳ ゴシック;MS Gothic" w:cs="ＭＳ ゴシック;MS Gothic" w:ascii="ＭＳ ゴシック;MS Gothic" w:hAnsi="ＭＳ ゴシック;MS Gothic"/>
        </w:rPr>
        <w:t>250mL</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缶入）及び「エンシュア・Ｈ」（</w:t>
      </w:r>
      <w:r>
        <w:rPr>
          <w:rFonts w:eastAsia="ＭＳ ゴシック;MS Gothic" w:cs="ＭＳ ゴシック;MS Gothic" w:ascii="ＭＳ ゴシック;MS Gothic" w:hAnsi="ＭＳ ゴシック;MS Gothic"/>
        </w:rPr>
        <w:t>250mL</w:t>
      </w:r>
      <w:r>
        <w:rPr>
          <w:rFonts w:ascii="ＭＳ ゴシック;MS Gothic" w:hAnsi="ＭＳ ゴシック;MS Gothic" w:cs="ＭＳ ゴシック;MS Gothic" w:eastAsia="ＭＳ ゴシック;MS Gothic"/>
        </w:rPr>
        <w:t>缶入）（製造販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治乳業株式会社（</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株式会社明治），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アボットジャパン株式会社）については同製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缶容器を製造・供給する企業の仙台工場が被災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ため，同製剤の製造が一時中断しており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社は，現在，製造再開に向けた準備（出荷開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下旬予定），被災の影響のなかった「エンシ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リキッド」（</w:t>
      </w:r>
      <w:r>
        <w:rPr>
          <w:rFonts w:eastAsia="ＭＳ ゴシック;MS Gothic" w:cs="ＭＳ ゴシック;MS Gothic" w:ascii="ＭＳ ゴシック;MS Gothic" w:hAnsi="ＭＳ ゴシック;MS Gothic"/>
        </w:rPr>
        <w:t>500mL</w:t>
      </w:r>
      <w:r>
        <w:rPr>
          <w:rFonts w:ascii="ＭＳ ゴシック;MS Gothic" w:hAnsi="ＭＳ ゴシック;MS Gothic" w:cs="ＭＳ ゴシック;MS Gothic" w:eastAsia="ＭＳ ゴシック;MS Gothic"/>
        </w:rPr>
        <w:t>バッグ入）の増産，海外か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エンシュア・Ｈ」の輸入・販売を進めており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国内で代替医薬品となる「ラコール配合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腸用液」を製造販売しているイーエヌ大塚製薬株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においても増産を行ってい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上記のような対応により，遅くとも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以降は震</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災前と同じ量が供給されますが，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月及び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現時点における在庫（約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分）を含めても経腸</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栄養剤（医薬品）全体として，最大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割程度分の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足となる状況が想定されてい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状況の下，一時的な供給量減少によ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への影響を最小限とするため，下記につきご協</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力をお願いしたく，貴管下の保険医療機関及び保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局への周知をお願いいたし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医療機関及び薬局におかれましては，経腸栄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剤（医薬品）の通常時を上回る在庫の保持を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ていただきたい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経腸栄養剤については薬事法上の医薬品とし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を得ているもののほか，いわゆる医療食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の扱いを受けている類似の製品があり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在宅療養患者等の場合には，いわゆる医療食へ</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切り換えにより自己負担が増大することか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面，経腸栄養剤（医薬品）については，外科</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術後の患者など真に必要な患者への使用を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先していただきつつも，入院患者でいわゆ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食等を用いた食事療養が可能な患者につ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は，出来る限り院内での食事療養費で対応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ただくこととし，在宅患者等へ医薬品を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的に使用することとしていただきたい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医療機関及び薬局においては，患者への最適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を確保しつつも，当面，医薬品の長期処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自粛あるいは分割調剤の考慮など，必要最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の最適な処方・調剤を行っていただきたい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連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厚生（支）局医療課　御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医政局経済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局医療課</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腸栄養剤の適正使用に関するお願い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２）</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標記については，「経腸栄養剤の適正使用に関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お願いについて」（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４月１日付け医政局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済課・保険局医療課事務連絡。以下「４月１日付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務連絡」という。）においてお願いしてきたところ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腸栄養剤（医薬品）全体の供給状況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４月１日付事務連絡にてお伝えしたところで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その後，医薬品の供給見通し及び在庫状況の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干の改善が見られたことから，現時点では，経腸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養剤（医薬品）全体として，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月は引き続き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割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度分の不足となるものの，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後半以降，状況は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善され，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以降は震災前と同じ量が供給される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込みとなっており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ながら，まだまだ予断を許さぬ状況で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特に，</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日付事務連絡の記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内容（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患者へ優先的に使用していただきたいこと。）に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て，現場の医療機関まで周知が行き届いてい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思われる事例も散見されますので，再度，関係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周知・徹底いただきますようよろしくお願いい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経腸栄養剤（医薬品）と代替可能性が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わゆる医療食につきましては，食品業界の協力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よって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月及び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月は，現時点で昨年よ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割以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の増産（医薬品相当では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割以上の増産）予定で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旨，申し添え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連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厚生（支）局医療課　御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保険局医療課</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93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平成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北地方太平洋沖地震及び長野県北部の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震の被災に伴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の長期処方の自粛及び分割調剤の考慮につ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その２）</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般の震災に際し，これまでの関係の皆様のご協</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力に改めて感謝いたし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震災の影響により，一部の医療用医薬品（以下「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品」という。）の安定供給に支障が生じたため，「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北地方太平洋沖地震及び長野県北部の地震</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被災に伴う医薬品の長期処方の自粛及び分割調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考慮について」（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付厚生労働省保</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険局医療課事務連絡）により，保険医療機関及び保</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険薬局（以下「医療機関等」という。）に協力を要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ところで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後，生産設備の復旧，生産拠点の変更，緊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入の対応，また，５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の震災対応に係る薬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への追加収載の実施などにより現在では多く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の安定供給が確保されつつある状況である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から，一部の医薬品を除き，長期処方の自粛及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割調剤の考慮に係る要請を７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をもって終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ことといたしますので貴管下の医療機関等に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周知をお願いし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学会，企業又は卸売販売業者が，個別に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機関等に対して供給調整の案内等を行っている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の医薬品については，安定供給が確保されるま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間，引き続き，患者への最適な医療を確保しつつ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面，医薬品の長期処方の自粛あるいは分割調剤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慮など，必要最小限の最適な処方・調剤を行うよ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せて貴管下の医療機関等に対し，周知をお願い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ファクシミリなどで送付された処方箋に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調剤の取り扱い（電話等による遠隔診療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ファクシミリにより送付された処方箋に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調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連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厚生労働省医政局医事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　　　　　　　　　　　　　　　御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厚生労働省医薬食品局総務課</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医政局医事課</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医薬食品局総務課</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通信機器を用いた診療（遠隔診療）等に係る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扱い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東北地方太平洋沖地震に係る医療活動の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医師が患者を対面診療できない場合の取扱い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が被災地外の薬局における調剤を希望する場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取扱いについて，疑義が生じているところで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通信機器を用いた診療（以下「遠隔診療」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う。）に関する取扱い及びファクシミリ等により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された処方箋による調剤に関する取扱いは下記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おりであるので，御了知の上，現地の実情を踏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適宜対処するとともに，関係者への周知方お願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遠隔診療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医師法第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に関する解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通信機器を用いた診療（いわゆる「遠隔診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平成</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付け健政発第</w:t>
      </w:r>
      <w:r>
        <w:rPr>
          <w:rFonts w:eastAsia="ＭＳ ゴシック;MS Gothic" w:cs="ＭＳ ゴシック;MS Gothic" w:ascii="ＭＳ ゴシック;MS Gothic" w:hAnsi="ＭＳ ゴシック;MS Gothic"/>
        </w:rPr>
        <w:t>1075</w:t>
      </w:r>
      <w:r>
        <w:rPr>
          <w:rFonts w:ascii="ＭＳ ゴシック;MS Gothic" w:hAnsi="ＭＳ ゴシック;MS Gothic" w:cs="ＭＳ ゴシック;MS Gothic" w:eastAsia="ＭＳ ゴシック;MS Gothic"/>
        </w:rPr>
        <w:t>号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省健康政策局長通知。以下「遠隔診療通知」とい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おいて示しているとおり，医師法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に関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釈は以下のとおりで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医師法（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0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におけ</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診察」とは，問診，視診，触診，聴診そ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手段の如何を問わないが，現代医学から見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疾病に対して一応の診断を下し得る程度のも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い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直接の対面診療による場合と同等ではない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もこれに代替し得る程度の患者の心身の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況に関する有用な情報が得られる場合には，遠</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隔診療を行うことは直ちに医師法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に抵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ものでは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今般の震災に係る取扱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遠隔診療通知においては，「初診及び急性期の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に対しては，原則として直接の対面診療によ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としながらも，「直接の対面診療を行う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困難である場合（例えば，（中略）遠隔診療に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なければ当面必要な診療を行うことが困難な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対して行う場合）」については，「患者側の要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基づき，患者側の利点を十分に勘案した上で，（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遠隔診療によっても差し支えないこと」と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ため，今般の震災の影響で遠隔診療によ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ければ当面必要な診療を行うことが困難とな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被災地の患者については，初診及び急性期の患</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94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であっても，患者側の要請に基づき遠隔診療を認められる場合に，郵送することは差し支え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して差し支えないものとする。こと。この場合，患者又は現に看護に当たって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遠隔診療を実施して差し支えないか疑義が生じる者に対して，電話等により，調剤した薬剤の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る事例として，例えば以下のようなケースが正な使用のために必要な情報提供を適切に行う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られるので参考とされたい。の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ケース１】</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災地の患者（Ａ）が主治医（Ｂ）と連絡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れず，他の医師（Ｃ）に電話等により連絡で</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調剤報酬などの請求方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た場合，医師（Ｃ）にとって初診である患者（Ａ）事務連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対して処方箋を交付することは可能か。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考え方）地方厚生（支） 局医療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師（Ｃ）が，電話等により，患者（Ａ）の都道府県民生主管部（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身の状況に関する有用な情報が得られる場合　国民健康保険主管課（部）　　　　　　　御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は，当該医師の医学的判断に基づき処方箋を都道府県後期高齢者医療主管部（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すことは可能である。　後期高齢者医療主管課（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ケース２】厚生労働省保険局医療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災地の患者（Ａ）の家族等（Ｂ）が，電話東北地方太平洋沖地震及び長野県北部の地震に関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により患者（Ａ）の容態等を主治医ではないる診療報酬等の請求の取扱い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Ｃ）に伝えた場合，医師（Ｃ）にとって　東北地方太平洋沖地震及び長野県北部の地震に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診である患者（Ａ）に対して処方箋を交付する被災に関する診療報酬等の請求の事務について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ことは可能か。下記のとおり取扱うこととするので，貴管下関係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考え方）体への周知徹底を図るようよろしくお願いした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師（Ｃ）が，心身の状況等を十分に把握し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る家族等の連絡により，患者（Ａ）の心身</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３月診療分に係る診療報酬等の請求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状況に関する有用な情報が得られる場合には，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医師の医学的判断に基づき処方箋を出すこ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３月診療分に係る診療報酬等の請求に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は可能である。いては，今回の地震による被災により診療録等を滅</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今般の震災に係るファクシミリ等により送付さ失又は棄損した場合，あるいは地震発生直後におけ</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た処方箋による調剤についてる診療行為については十分に把握することが困難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北地方太平洋沖地震による患者に対応するたある場合の対応として，下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場合にお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被災地の医師と連絡が可能であり，ファクシて下記により概算請求を行うことができるものと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ミリ等により患者の希望する薬局に処方箋が送付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れた場合には，医療機関から処方箋原本を入手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診療録等の滅失等の場合の概算による請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までの間は，送付されたファクシミリ等を「処　　 　今回の地震により診療録等を滅失又は棄損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箋」とみなして調剤等を行って差し支えないこた保険医療機関，保険薬局又は訪問看護ステ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と。ションについては，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３月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以前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通常の手続を行うことが可能となっ診療等分については概算による請求を行う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後，速やかに医療機関から処方箋原本を入手し，ができるものであ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前に送付されたファクシミリ等を原本に差し替　　 　この場合にあって，同年３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以降に診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ることとする。等を行ったときは，同年３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以降の診療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調剤された薬剤については，原則として，分については原則として通常の手続きによる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又は現に看護に当たっている者に交付するこ求を行う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とするが，客観的にやむを得ない状況である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被災後に診療を行った場合の概算による請求</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95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災害救助法適用地域（東京都の区域を除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所在する医科に係る保険医療機関であっ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以降に診療を行ったものに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ては，当該保険医療機関の状況に鑑み通常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続きによる請求を行うことが困難な場合に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同月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月分を通して概算による請求を行う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ができるものであ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通常の手続による請求を行う方法</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る場合以外については，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３により，診療報酬等の請求を行うものと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概算請求を行う場合の取扱い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概算による請求を選択する保険医療機関等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いては，やむを得ない事情がある場合を除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４月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までに概算による請求を選</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択する旨，各審査支払機関に届け出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診療報酬等の算出方法</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則として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診療等分から平成</w:t>
      </w:r>
      <w:r>
        <w:rPr>
          <w:rFonts w:eastAsia="ＭＳ ゴシック;MS Gothic" w:cs="ＭＳ ゴシック;MS Gothic" w:ascii="ＭＳ ゴシック;MS Gothic" w:hAnsi="ＭＳ ゴシック;MS Gothic"/>
        </w:rPr>
        <w:t>23</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診療等分までの診療報酬等支払実績に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当該保険医療機関等について特別な事情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場合には，別途保険医療機関等と調整を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下記①から③により算出し，それを合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支払を行うこととなる（③を加算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できるのは上記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請求を行う医科に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医療機関のみ）ため，各保険医療機関等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いては，別紙の様式により，当該保険医療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等の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の入院，外来別の診療実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合わせて届け出るものとす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保険薬局又は訪問看護ステーション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いては，外来分として取り扱うもの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入院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xml:space="preserve">月～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の</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院分診療報酬等支払額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院診療</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　　　　　　　　　実日数（※１）</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外来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１月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外来分診療報酬等支払額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外来診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　　　　　　　　　実日数（※１）</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上記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請求を行う保険医療機関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については，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３月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まで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等実日数。</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以降の診療増（入院診療の</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加，地震発生直後における時間外診療分）及び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負担金等の猶予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以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院分診療報酬等支払額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入院診療実</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　　　　　　　　　日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38</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以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外来分診療報酬等支払額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外来診療実日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4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38</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上記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該当する保険医療機関等であっ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上記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規定する地域以外の区域に所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については，罹災証明書又は罹災届出証明</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を併せて各審査支払機関に提出す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方法の対象となる請求の範囲について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費負担医療に係るものについても含まれる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方法による請求を選択した保険医療機関</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については，この方法による概算額をもっ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分の診療報酬等支払額を確定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であ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通常の方法による請求を行う場合の取扱いにつ</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請求書の提出期限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診療分（</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提出分）に係る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報酬請求書等の提出期限については，災害救</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法の適用地域（東京都の区域を除く。）に所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保険医療機関等に限り，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す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提出期限に遅れたものについては，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以降に提出するものとす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被保険者証等を保険医療機関に提示せずに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した者に係る請求の取扱い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保険者証等を保険医療機関に提示せずに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した者に係る請求については，以下の方法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り診療報酬の請求を行うものとす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保険医療機関においては，受診の際に確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被保険者の事業所等や過去に受診した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ある医療機関に問い合わせること等に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また，窓口で確認した事項等により，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能な限り保険者等を記載す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保険者を特定した場合にあっては，当該保</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険者に係る保険者番号を診療報酬明細書（以</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96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明細書」という。）の所定の欄に記載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被保険者証の記号・番号が確認でき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合については，当該記号・番号を記載する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とし，当該記号・番号が確認できない場合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っては，明細書の欄外上部に赤色で 不詳 と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載す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上記①の方法により保険者を特定でき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にあっては，住所又は事業所名，患者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している場合にはその連絡先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細書の欄外上部に記載し，当該明細書に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て，国民健康保険団体連合会（以下「国保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う。）へ提出する分，社会保険診療報酬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払基金（以下「支払基金」という。）へ提出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分，それぞれについて別に束ねて，請求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ものとす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請求において，国民健康保険の被保</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険者である旨，国民健康保険組合の被保険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る旨及び後期高齢者医療の被保険者で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旨を確認した者に係るものについては国保</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に，被用者保険の被保険者等である旨を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した者に係るものについては支払基金に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するものとする。また，支払基金か国保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いずれに提出するべきか不明なレセプト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いては，保険医療機関において，可能な限</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確認した上で，個別に判断し，いずれか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す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保険者が特定できない場合の診療報酬請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の記載方法については，国保連分は，当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明分につき診療報酬請求書を作成する方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支払基金分は，診療報酬請求書の備考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未確定分である旨を明示し，一括して所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を記載す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医療機関の窓口において一部負担金の支払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猶予したものに関する取扱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東北地方太平洋沖地震及び長野県北部の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震による被災者に係る一部負担金等の取扱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付け医療課事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により一部負担金等の支払いを猶予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た者については，当該猶予措置等の対象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る明細書と猶予措置等の対象とならない明</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細書を別様にして請求す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猶予措置等に係る明細書については，</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明細書の欄外上部に赤色で災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記載すると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に，猶予措置等に係る明細書と猶予措置等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対象とならない明細書の双方を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枚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組に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明細書とは別に束ねて提出す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猶予措置等に係る診療等とそれ以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診療等を区別することが困難な明細書につ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は，赤色で 災</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と記載す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猶予措置等に係る明細書の減額割合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記載については，「診療報酬請求書等の記載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領等について」（昭和</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保険発第</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基づき，記載す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一部負担金等の猶予をしたときには，患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分がゼロであるため，保険優先の公費負</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医療（特定疾患治療研究事業【法別番号</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どの「公費併用レセプト」となるもの。）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にならない。このため，一部負担金等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を猶予した場合には，従来，公費併用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プトとして請求する方のものであって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細書は医保単独として取り扱い，公費負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番号及び公費受給者番号は記載を要し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被保険者証の記号・番号は不明で，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一部負担金等を猶予した場合には，不詳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記載することとな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調剤報酬等の取扱い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剤報酬の請求及び訪問看護療養費の取扱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も，上記と同様の取扱いとす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調剤報酬に関し，窓口で住所又は事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名を確認していない場合については，処方せ</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んを発行した保険医療機関に問い合わせ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により，保険者の確認を行うこととし，平成</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以降の調剤分については，住所又は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所名を確認す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レセプト電算処理システムの取扱い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レセプト電算処理システムに参加している保険医</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機関等において，保険者が特定できない者等に係</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診療報酬明細書等については，電子レセプトに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請求でなく紙レセプトにより請求すること。ただ</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紙レセプトの出力が困難な場合には電子レセプ</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により請求することも差し支えない。（電子レセプ</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により請求する際には別添の事項を参考として記</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載すること。）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 4</w:t>
      </w:r>
      <w:r>
        <w:rPr>
          <w:rFonts w:ascii="ＭＳ ゴシック;MS Gothic" w:hAnsi="ＭＳ ゴシック;MS Gothic" w:cs="ＭＳ ゴシック;MS Gothic" w:eastAsia="ＭＳ ゴシック;MS Gothic"/>
        </w:rPr>
        <w:t xml:space="preserve">月診療分及び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診療分の診療報酬等の取扱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97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月診療分及び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診療分の診療報酬等の取扱い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いては別途連絡す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北地方太平洋沖地震及び長野県北部の地震に伴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に関する概算による診療報酬請求に関する届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書（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３月診療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医療機関コード・薬局コード・ステーションコー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北地方太平洋沖地震及び長野県北部の地震に伴う被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関する概算による診療報酬の請求を行いたいので、次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うに届け出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医療機関等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及び 名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設者名・事業者氏名　：　　　　　　　　　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 査 支 払 機 関　　殿</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次のうち、該当するものに○を付す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診療録が滅失又は棄損した保険医療機関、</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保険薬局等（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以降診療を行った医科</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係る保険医療機関については、同日以降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について通常の方法で請求するも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災害救助法適用地域（東京都の区域を除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所在する保険医療機関（医科）であって、</w:t>
      </w:r>
      <w:r>
        <w:rPr>
          <w:rFonts w:eastAsia="ＭＳ ゴシック;MS Gothic" w:cs="ＭＳ ゴシック;MS Gothic" w:ascii="ＭＳ ゴシック;MS Gothic" w:hAnsi="ＭＳ ゴシック;MS Gothic"/>
        </w:rPr>
        <w:t>3</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以降に診療を行い、当該保険医療機関</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状況に鑑み通常の手続きによる請求を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ことが困難なため、３月の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分を通し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による請求を行うも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３月の診療実日数を記入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外来別診療実日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外来診療実日数）　　 （入院診療実日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分　　日間（</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以前）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分　　日間（</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以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間（</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以降）　　　　　日間（</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以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レセプトの記録に係る留意事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務連絡に基づき診療報酬等を請求する場合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電子レセプトの記載について以下の点に留意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システム上の問題等によりこれらの方法によ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電子レセプトによる請求ができない場合には，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セプトにより請求すること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務連絡３</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関連（保険者を特定できた場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険者を特定した場合であって，被保険者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記号・番号が確認できない場合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保険者証の「保険者番号」を記録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保険者証の「記号」は記録し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番号」は「</w:t>
      </w:r>
      <w:r>
        <w:rPr>
          <w:rFonts w:eastAsia="ＭＳ ゴシック;MS Gothic" w:cs="ＭＳ ゴシック;MS Gothic" w:ascii="ＭＳ ゴシック;MS Gothic" w:hAnsi="ＭＳ ゴシック;MS Gothic"/>
        </w:rPr>
        <w:t>999999999</w:t>
      </w:r>
      <w:r>
        <w:rPr>
          <w:rFonts w:ascii="ＭＳ ゴシック;MS Gothic" w:hAnsi="ＭＳ ゴシック;MS Gothic" w:cs="ＭＳ ゴシック;MS Gothic" w:eastAsia="ＭＳ ゴシック;MS Gothic"/>
        </w:rPr>
        <w:t>（９桁）」を記録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摘要欄の先頭に「不詳」を記録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保険者番号が不明な場合には，「保険者番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99999999</w:t>
      </w:r>
      <w:r>
        <w:rPr>
          <w:rFonts w:ascii="ＭＳ ゴシック;MS Gothic" w:hAnsi="ＭＳ ゴシック;MS Gothic" w:cs="ＭＳ ゴシック;MS Gothic" w:eastAsia="ＭＳ ゴシック;MS Gothic"/>
        </w:rPr>
        <w:t>（８桁）」を記録し，摘要欄に住所又は</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患者に確認している場合にはその連絡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事務連絡３</w:t>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関連（保険者を特定できない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険者を特定できない場合に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保険者番号」は「</w:t>
      </w:r>
      <w:r>
        <w:rPr>
          <w:rFonts w:eastAsia="ＭＳ ゴシック;MS Gothic" w:cs="ＭＳ ゴシック;MS Gothic" w:ascii="ＭＳ ゴシック;MS Gothic" w:hAnsi="ＭＳ ゴシック;MS Gothic"/>
        </w:rPr>
        <w:t>99999999</w:t>
      </w:r>
      <w:r>
        <w:rPr>
          <w:rFonts w:ascii="ＭＳ ゴシック;MS Gothic" w:hAnsi="ＭＳ ゴシック;MS Gothic" w:cs="ＭＳ ゴシック;MS Gothic" w:eastAsia="ＭＳ ゴシック;MS Gothic"/>
        </w:rPr>
        <w:t>（８桁）」を記録</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保険者証の記号・番号が確認できた場合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号・番号を記録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被保険者証の記号・番号が確認できない場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は上記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同様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記号」は記録し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番号」は「</w:t>
      </w:r>
      <w:r>
        <w:rPr>
          <w:rFonts w:eastAsia="ＭＳ ゴシック;MS Gothic" w:cs="ＭＳ ゴシック;MS Gothic" w:ascii="ＭＳ ゴシック;MS Gothic" w:hAnsi="ＭＳ ゴシック;MS Gothic"/>
        </w:rPr>
        <w:t>999999999</w:t>
      </w:r>
      <w:r>
        <w:rPr>
          <w:rFonts w:ascii="ＭＳ ゴシック;MS Gothic" w:hAnsi="ＭＳ ゴシック;MS Gothic" w:cs="ＭＳ ゴシック;MS Gothic" w:eastAsia="ＭＳ ゴシック;MS Gothic"/>
        </w:rPr>
        <w:t>（９桁）」を記録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摘要欄の先頭に住所又は事業所名，患者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している場合にはその連絡先を記録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事務連絡３</w:t>
      </w: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関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務連絡３</w:t>
      </w: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において，「明細書の欄外上部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赤色で災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記載する」とされているもの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レセプト共通レコードの「レセプト特記事項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保険者レコードの「減免区分」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支払猶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要欄の先頭に「災</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記録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また，「災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と記載する」とされているものに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ては，「レセプト共通レコードの「レセプト特記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に「</w:t>
      </w:r>
      <w:r>
        <w:rPr>
          <w:rFonts w:eastAsia="ＭＳ ゴシック;MS Gothic" w:cs="ＭＳ ゴシック;MS Gothic" w:ascii="ＭＳ ゴシック;MS Gothic" w:hAnsi="ＭＳ ゴシック;MS Gothic"/>
        </w:rPr>
        <w:t>97</w:t>
      </w:r>
      <w:r>
        <w:rPr>
          <w:rFonts w:ascii="ＭＳ ゴシック;MS Gothic" w:hAnsi="ＭＳ ゴシック;MS Gothic" w:cs="ＭＳ ゴシック;MS Gothic" w:eastAsia="ＭＳ ゴシック;MS Gothic"/>
        </w:rPr>
        <w:t>」，保険者レコードの「減免区分」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猶予」，摘要欄の先頭に「災</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と記録す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事務連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４）関連（調剤レセプトの場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処方せんを発行した保険医療機関について，「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府県番号」，「点数表番号」又は「医療機関コー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いずれかが不明な場合には，「都道府県番号」，「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表番号」及び「医療機関コード」の全てを記録せ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医療機関の所在地及び名称」欄に，当該保険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機関の所在地及び名称を記録す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連絡</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厚生（支）局医療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民生主管部（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民健康保険主管課（部）　　　　　　御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後期高齢者医療主管部（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後期高齢者医療主管課（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保険局医療課</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北地方太平洋沖地震及び長野県北部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に関連する診療報酬の取扱い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98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今般，東北地方太平洋沖地震及び長野県北部の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震に関連する診療報酬の取扱いについて，別添の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り取りまとめたので，送付いた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被災地（災害救助法の適用対象市町村（東京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除く。）をいう。以下同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日本赤十字社の救護班、</w:t>
      </w:r>
      <w:r>
        <w:rPr>
          <w:rFonts w:eastAsia="ＭＳ ゴシック;MS Gothic" w:cs="ＭＳ ゴシック;MS Gothic" w:ascii="ＭＳ ゴシック;MS Gothic" w:hAnsi="ＭＳ ゴシック;MS Gothic"/>
        </w:rPr>
        <w:t>DMAT</w:t>
      </w:r>
      <w:r>
        <w:rPr>
          <w:rFonts w:ascii="ＭＳ ゴシック;MS Gothic" w:hAnsi="ＭＳ ゴシック;MS Gothic" w:cs="ＭＳ ゴシック;MS Gothic" w:eastAsia="ＭＳ ゴシック;MS Gothic"/>
        </w:rPr>
        <w:t>（災害派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チーム）や</w:t>
      </w:r>
      <w:r>
        <w:rPr>
          <w:rFonts w:eastAsia="ＭＳ ゴシック;MS Gothic" w:cs="ＭＳ ゴシック;MS Gothic" w:ascii="ＭＳ ゴシック;MS Gothic" w:hAnsi="ＭＳ ゴシック;MS Gothic"/>
        </w:rPr>
        <w:t>JMAT</w:t>
      </w:r>
      <w:r>
        <w:rPr>
          <w:rFonts w:ascii="ＭＳ ゴシック;MS Gothic" w:hAnsi="ＭＳ ゴシック;MS Gothic" w:cs="ＭＳ ゴシック;MS Gothic" w:eastAsia="ＭＳ ゴシック;MS Gothic"/>
        </w:rPr>
        <w:t>（日本医師会による災害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チーム）などボランティアにより避難所や救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で行われている診療について一部負担金を患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徴収してはならない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答）</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知事の要請に基づき，日本赤十字社の救</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護班や</w:t>
      </w:r>
      <w:r>
        <w:rPr>
          <w:rFonts w:eastAsia="ＭＳ ゴシック;MS Gothic" w:cs="ＭＳ ゴシック;MS Gothic" w:ascii="ＭＳ ゴシック;MS Gothic" w:hAnsi="ＭＳ ゴシック;MS Gothic"/>
        </w:rPr>
        <w:t>DMA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JMAT</w:t>
      </w:r>
      <w:r>
        <w:rPr>
          <w:rFonts w:ascii="ＭＳ ゴシック;MS Gothic" w:hAnsi="ＭＳ ゴシック;MS Gothic" w:cs="ＭＳ ゴシック;MS Gothic" w:eastAsia="ＭＳ ゴシック;MS Gothic"/>
        </w:rPr>
        <w:t>など，ボランティアが避難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で行った医療に係る経費については，　①薬剤，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材料等の実費　②救助のための輸送費や日当・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等の実費などを災害救助法の補助対象としてお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を保険診療として取り扱うことはできない。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がって保険診療としての一部負担金を患者に求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ことはでき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保険医療機関の建物が全半壊等し、これに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替する仮設の建物として、臨時診療所等を設置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場合、保険診療等を行うことは可能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険医療機関及び保険薬局等の建物が全半壊等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に代替する仮設の建物等（以下「仮設医療機関</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という。）において診療又は調剤等を行う場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仮設医療機関等と全半壊等した保険医療機関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間に，場所的近接性及び診療体制等から保険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機関等としての継続性が認められる場合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当該診療等を保険診療又は保険調剤等として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扱って差し支え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代替する仮設の建物において診療，調</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剤等を行っている旨，速やかに厚生局に連絡する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険診療として取り扱うことはできない。（災害救</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法の適用となる医療については，県市町村に費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請求する。なお，当該費用の請求方法について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市町村に確認された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被災地の保険医療機関の医師等が、各避難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を自発的に巡回し診療を行っている際に、訪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避難所等において偶然、普段外来にて診療し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患者の診察、処方等を行った場合は、保険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として取り扱うの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険診療として取り扱うことはできない。（災害救</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法の適用となる医療については，県市町村に費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請求する。なお，当該費用の請求方法について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市町村に確認された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避難所や救護所被等において診療を受けて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された処方せんによる調剤はどのような取り扱</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になる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険調剤として取り扱うことはできない。（災害救</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法の適用となる医療については，県市町村に費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請求する。なお，当該費用の請求方法について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市町村に確認された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保険診療をによる処方せんとはどのように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したらよい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により避難所や救護所等において発行され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方せんについては，当該処方せんに「○災」と記さ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る場合もあるが，災害救助法の適用が明らか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合は保険診療としては取り扱われないので，処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せんの交付を受けた場所を患者に確認するなど留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れた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被災地の保険医療機関の医師等が、各避難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を自発的に巡回し、診療を行った場合保険診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して取り扱うの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99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被災地の保険医療機関の医師等が、避難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居住する疾病、傷病のために通院による療養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困難な患者に対して、当該患者が避難所にある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度継続して居住している場合に、定期的な診療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と判断され、患者の同意を得て継続的に避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を訪問して診察を行った場合に，訪問診療料（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診療にあっては、歯科訪問診療料）は算定で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でき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疾病，傷病から通院による療養が可能と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断される患者に対して訪問診療（歯科訪問診療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算定でき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xml:space="preserve">　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において、同じ避難所等に居住する複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に同一日に訪問診療を行う場合、「同一建物居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の取扱いとするか、「同一建物居住者以外」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いとするか。同様に同じ避難所等に居住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人に同一日に同じ訪問看護ステーションか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を行う場合はどう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も，同一建物居住者の取扱い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医科の場合にあっては，避難所等にお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世帯の複数の患者に診察をした場合は，「同一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居住者」の取扱いではなく，１人目は「同一建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住者以外の場合」を算定し，２人目以降の患者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いては，初診料又は再診料若しくは外来診療科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特掲診療料のみを算定する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避難所等に居住する患者であって、定期的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来における診療を受けている者から求めに応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当該外来による診療を行っている被災地の保</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険医療機関の医師等が避難所等に往診を行った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往診料は算定できる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患者が避難所等にある程度継続して居住してい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合には，避難所に居住している患者であって，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的に外来による診療を受けている者からの求め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当該外来による診療を行っている被災地の保</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険医療機関の医師等が避難所等に赴き診療を行った</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合には，往診料を算定できる。ただし，２人目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降については，往診料は算定できず，再診料の算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なる。（通常の往診料と同じ取扱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略</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被災地の保険医療機関において、通常外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察を行っている患者に訪問診療を行った場合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診療料（歯科診療にあっては，歯科訪問診療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算定できる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宅で療養を行っており，疾病，傷病のために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院による療養が困難なものに対しては訪問診療料（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訪問診療料）を算定できるが，疾病，傷病から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院による療養が可能と判断されるものに対して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診療料（歯科訪問診療料）の算定はできない。（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の訪問診療料等の規定のとおり）</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xml:space="preserve">及び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に関し、保険薬剤師が避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又は居宅を訪問し、薬学的管理及び指導を行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場合、在宅患者訪問薬剤管理指導料は算定で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問７，８及び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における訪問診療料等の算定に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扱いと同様であ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被災地以外の都道府県で登録した保険医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地の保険医療機関で診療を行った場合、保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可能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災地以外の都道府県で登録した保険医が被災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保険医療機関で行った場合には，被災地にお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保険医が保険診療に従事する被災地の保険医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から診療報酬の請求が行われることにな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被災地以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略</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その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略</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0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連絡</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厚生（支）局医療課</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民生主管部（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民健康保険主管課（部）　　　　　　御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後期高齢者医療主管部（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後期高齢者医療主管課（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保険局医療課</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北地方太平洋沖地震及び長野県北部の地震に</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診療報酬の取扱いについて（その２）</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般，東北地方太平洋沖地震及び長野県北部の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震に関連する診療報酬の取扱いについて，別添の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り取りまとめたので，送付いた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基本料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略</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透析を目的とした他医療機関受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略</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停電関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略</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問 </w: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　計画停電のため、停電（もしくは停電が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された）の時間、診療所を休診とし、その代替</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して、通常の診療時間を夜間（早朝）に変更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診療を行った。この際、初再診料の夜間・早朝</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加算、時間外加算等は算定できる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停電による場合に限り，通知に書かれてい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件（表示等）を遵守した上で，患者から同意が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れた場合には，当面の間，診療応需の体制をと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ることから夜間・早朝等加算に限り算定出来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際，厚生局へ改めて変更の届出を行う必要は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薬局における夜間・休日等加算について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様であ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略</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医療用麻薬の県境移動の取り扱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連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都道府県衛生主管部（局）御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医薬食品局監視指導・麻薬対策課</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平成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北地方太平洋沖地震におけ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用麻薬の県境移動の取扱い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卸売業者，医療機関及び薬局への周知依頼）</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般の地震及び関連する津波等による被災地の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用麻薬の供給確保の観点から、他県からの県境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の取扱いにつきましては、下記のとおりとなり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ので，被災地における医薬品を必要とする者へ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供給に支障なきよう、貴管下の関係者に周知願い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般の地震及び関連する津波等による被災各県へ</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医療用麻薬の県境移動の取扱いについては，被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県において医療用麻薬の需給が逼迫している状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鑑み，被災各県に早期に必要な医療用麻薬を補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ため，被災各県以外の都道府県の麻薬卸売業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麻薬小売業者又は麻薬診療施設の開設者が，所有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医療用麻薬を被災各県の麻薬卸売業者，麻薬小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者又は麻薬診療施設の開設者に譲渡する場合に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となる麻薬及び向精神薬取締法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項の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に基づく厚生労働大臣の許可の取得に関して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取扱いにより行うことで差し支え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譲渡を行おうとする麻薬卸売業者，麻薬小売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又は麻薬診療施設の開設者は，管轄の地方厚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局麻薬取締部に対し，譲渡する医療用麻薬の名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及び譲渡先について電話連絡を行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譲渡後，麻薬及び向精神薬取締法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規定に基づく医療用麻薬の譲渡許可申請書を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轄の地方厚生局麻薬取締部に提出し，許可書の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を受け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連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薬剤師会事務局 殿</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薬剤師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保険課</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平成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北地方太平洋沖地震におけ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用麻薬の県境移動の取扱いについて（補足）</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素より、本会会務に格別のご高配を賜り厚く御</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1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礼申し上げ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北地方太平洋沖地震における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用麻薬の県境移動（被災地各県以外の都道府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地各県）の取り扱いにつきまして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付け日薬業発第</w:t>
      </w:r>
      <w:r>
        <w:rPr>
          <w:rFonts w:eastAsia="ＭＳ ゴシック;MS Gothic" w:cs="ＭＳ ゴシック;MS Gothic" w:ascii="ＭＳ ゴシック;MS Gothic" w:hAnsi="ＭＳ ゴシック;MS Gothic"/>
        </w:rPr>
        <w:t>354</w:t>
      </w:r>
      <w:r>
        <w:rPr>
          <w:rFonts w:ascii="ＭＳ ゴシック;MS Gothic" w:hAnsi="ＭＳ ゴシック;MS Gothic" w:cs="ＭＳ ゴシック;MS Gothic" w:eastAsia="ＭＳ ゴシック;MS Gothic"/>
        </w:rPr>
        <w:t>号にてお知らせしたとこ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に関して、医療用麻薬の県内移動（被災地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内の薬局間、医療機関間、薬局・医療機関間）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否について厚生労働省の担当課へ照会したとこ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境移動と同様の取り扱い（電話連絡の上、事後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として差し支えないとのことを確認しました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取り急ぎお知らせいた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薬業発第</w:t>
      </w:r>
      <w:r>
        <w:rPr>
          <w:rFonts w:eastAsia="ＭＳ ゴシック;MS Gothic" w:cs="ＭＳ ゴシック;MS Gothic" w:ascii="ＭＳ ゴシック;MS Gothic" w:hAnsi="ＭＳ ゴシック;MS Gothic"/>
        </w:rPr>
        <w:t>391</w:t>
      </w:r>
      <w:r>
        <w:rPr>
          <w:rFonts w:ascii="ＭＳ ゴシック;MS Gothic" w:hAnsi="ＭＳ ゴシック;MS Gothic" w:cs="ＭＳ ゴシック;MS Gothic" w:eastAsia="ＭＳ ゴシック;MS Gothic"/>
        </w:rPr>
        <w:t>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薬剤師会会長 殿</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薬剤師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児玉 孝</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北地方太平洋沖地震におけ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用麻薬の県境移動の取り扱いについて（Ｑ＆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素より、本会会務に格別のご高配を賜り厚く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礼申し上げ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北地方太平洋沖地震における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用麻薬の県境移動（被災地各県以外の都道府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地各県）につきましては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付け</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薬業発第</w:t>
      </w:r>
      <w:r>
        <w:rPr>
          <w:rFonts w:eastAsia="ＭＳ ゴシック;MS Gothic" w:cs="ＭＳ ゴシック;MS Gothic" w:ascii="ＭＳ ゴシック;MS Gothic" w:hAnsi="ＭＳ ゴシック;MS Gothic"/>
        </w:rPr>
        <w:t>354</w:t>
      </w:r>
      <w:r>
        <w:rPr>
          <w:rFonts w:ascii="ＭＳ ゴシック;MS Gothic" w:hAnsi="ＭＳ ゴシック;MS Gothic" w:cs="ＭＳ ゴシック;MS Gothic" w:eastAsia="ＭＳ ゴシック;MS Gothic"/>
        </w:rPr>
        <w:t>号にて、また、これに伴う県内移動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きましても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付け事務連絡にて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らせしたところですが、今般、医療用麻薬の県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県内移動を含む）の際の取扱上の留意事項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いて、別添のとおり、Ｑ＆Ａを作成いたしまし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り急ぎお知らせいたしますので、貴会会員にご</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知下さいますようお願い申し上げ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北地方太平洋沖地震におけ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用麻薬の県境移動の取り扱いについて（Ｑ＆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薬剤師会</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北地方太平洋沖地震における医療用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の県境移動の取り扱いについて」（卸売業者、医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及び薬局への周知依頼）（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事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厚生労働省医薬食品局監視指導・麻薬対策課）</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以下のとおり疑義解釈を取りまとめま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ので、参考にしていただきますようお願い申し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げ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Ｑ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薬局に備蓄してある医療用麻薬を被災地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局に県境移動（譲渡）する際に、必要な手続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どのようなことです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今回の災害に伴う医療用麻薬の移動の措置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麻薬及び向精神薬法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項に基づく手続き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簡素化したもので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移動させる場合には、事前に管轄の地方厚生局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取締部に対して、医療用麻薬の名称、数量及び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渡先について電話連絡を行い、許可を受ける必要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ます。また、この際の移動させる医療用麻薬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数量は、可能な限り被災地の求めに応じたも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ることが望ましいで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被災地の支援を行うために被災地に向か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に手渡す場合にも、同様の手続きが必要で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Ｑ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被災地外の薬局が被災地のために医療用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を譲渡できる先は、どこです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被災地外の薬局が医療用麻薬を譲渡できる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は、次の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となり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被災地の支援を行うために被災地に向かう医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の勤務する麻薬診療施設に譲渡し、医師（麻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用者）が被災地に持ち込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被災地の薬局（麻薬小売業者）</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被災地の医療機関（麻薬診療施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Ｑ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医療用麻薬を、医師や薬剤師以外の者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はその他の手段（宅配便など）で被災地に移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せてもよいです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医師や薬剤師以外の者が医療用麻薬を被災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運ぶ場合は、譲渡先の者が許可取得に際し申請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薬局あるいは医療機関であることを、必ず確認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下さ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譲渡後に行う手続きはあります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譲渡後は、麻薬及び向精神薬取締法第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2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項の規定に基づく医療用麻薬の譲渡許可申請書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轄の地方厚生局麻薬取締部に提出し、許可書の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を受けてくださ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被災地である同一県内で医療用麻薬を移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場合（県内移動）も、県境移動する際の取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扱いと同じです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同じで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Ｑ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医療用麻薬を譲受した被災地の薬局は、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届の提出は必要です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Ｑ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今回の措置は、いつまで適応されるもの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ればよいです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今回の措置は、地震および関連する津波等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る被災各県の医療用麻薬の需給が逼迫している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況を鑑みて取られたものです。したがって、想定し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況が改善された段階で通知解除される見込みで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譲受した薬局は、麻薬取締部への譲受届の提</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は必要ありません。ただし、譲り受けた医療用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の名称、数量及び譲渡人等については、帳簿に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する必要があり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別添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北地方太平洋沖地震における医療用麻薬の県境移動の取り扱いについて」（被災地外の薬局が行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用麻薬の譲渡パターン）</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被災地外 被災地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麻薬の名称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数量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薬局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麻薬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売業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譲渡前【電話】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譲渡先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譲渡許可申請書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譲渡後【申請】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施用者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医師）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医療機関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麻薬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施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許可証の交付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厚生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麻薬取締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局（麻薬小売業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地の患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譲渡（薬剤師が運搬）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譲渡（薬剤師が運搬）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譲渡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施用者が医療用麻薬を医療機関に譲渡する場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の部分は、譲渡許可が必要です。 　　譲渡許可（麻薬取締部への連絡）が必要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3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病院または診療所間、地方公共団体また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局間の医薬品・医療機器の融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連絡</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　政令市　　衛生主管部（局）御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別区</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医薬食品局総務課</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視指導・麻薬対策課</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北地方太平洋沖地震における病院又は診療所の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の医薬品及び医療機器の融通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薬事法（昭和</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5</w:t>
      </w:r>
      <w:r>
        <w:rPr>
          <w:rFonts w:ascii="ＭＳ ゴシック;MS Gothic" w:hAnsi="ＭＳ ゴシック;MS Gothic" w:cs="ＭＳ ゴシック;MS Gothic" w:eastAsia="ＭＳ ゴシック;MS Gothic"/>
        </w:rPr>
        <w:t>号）においては、原則</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して、医療機関の間で許可なく医薬品及び医療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の販売又は授与を行うことはできないこととさ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ますが、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に発生した東北地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平洋沖地震及び関連する津波等による被災地に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る病院又は診療所に対する病院又は診療所から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及び医療機器の融通については、下記のと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取り扱うことと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般のような、大規模な災害で通常の医薬品及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器の供給ルートが遮断され、需給が逼迫し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中で、病院又は診療所の間で医薬品及び医療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を融通することは、薬事法違反とはならないこ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連絡</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　政令区　　衛生主管部（局）御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別区</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医薬食品局総務課</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視指導・麻薬対策課</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北地方太平洋沖地震における地方公共団体間又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局間の医薬品等の融通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北地方太平洋沖地震及び関連する津波等によ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地における病院又は診療所間での医薬品及び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機器の融通についての取扱いについて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け事務連絡「東北地方太平洋沖地震における病院</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診療所の間での医薬品及び医療機器の融通に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て」により通知したところですが，地方公共団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又は薬局間での医薬品等の融通については下記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おりですので，貴管下の関係者に周知願い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般のような，大規模な災害で通常の医薬品及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器の供給ルートが遮断され，需給が逼迫し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中で，地方公共団体間で医薬品及び医療機器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融通することは，薬事法違反ではなく，また，薬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で医薬品を融通する場合においても同様である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被災に伴う薬局や店舗販売業の業務体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の変更、薬剤師数の変更、管理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剤師が支援活動に行く場合の兼務許可不要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いなど）</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食総発</w:t>
      </w:r>
      <w:r>
        <w:rPr>
          <w:rFonts w:eastAsia="ＭＳ ゴシック;MS Gothic" w:cs="ＭＳ ゴシック;MS Gothic" w:ascii="ＭＳ ゴシック;MS Gothic" w:hAnsi="ＭＳ ゴシック;MS Gothic"/>
        </w:rPr>
        <w:t>0324</w:t>
      </w: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食機発</w:t>
      </w:r>
      <w:r>
        <w:rPr>
          <w:rFonts w:eastAsia="ＭＳ ゴシック;MS Gothic" w:cs="ＭＳ ゴシック;MS Gothic" w:ascii="ＭＳ ゴシック;MS Gothic" w:hAnsi="ＭＳ ゴシック;MS Gothic"/>
        </w:rPr>
        <w:t>0324</w:t>
      </w: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　保健所設置市　　衛生主管部（局）長　殿</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別区</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医薬食品局総務課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医薬食品局審査管理課医療機器審査管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長</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平成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東北地方太平洋沖地震の被災に伴う薬事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の取扱い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の東北地方太平洋沖地震の被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伴う薬事法（昭和</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5</w:t>
      </w:r>
      <w:r>
        <w:rPr>
          <w:rFonts w:ascii="ＭＳ ゴシック;MS Gothic" w:hAnsi="ＭＳ ゴシック;MS Gothic" w:cs="ＭＳ ゴシック;MS Gothic" w:eastAsia="ＭＳ ゴシック;MS Gothic"/>
        </w:rPr>
        <w:t>号），薬事法施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則（昭和</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 xml:space="preserve">年厚生省令第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以下「厚生労働省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う。）及び薬局並びに店舗販売業及び配置販売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業務を行う体制を定める省令（昭和</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年厚生省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以下「体制省令」という。）の取扱い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まとめましたのでお知らせいたし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取扱いについては，被災地の医療提供体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確保するための一時的なものであるので，通常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続きを行うことが可能となった場合は，速やか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定められた手続きが行われるよう取扱いをお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いた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　東北地方太平洋沖地震による患者に対応する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一時的に，薬局又は医薬品の販売業の営業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を変更する場合や薬事に関する実務に従事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又は登録販売者（以下「薬剤師等」とい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数等を変更する場合には，変更の届出は省略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差し支えないこと。（薬事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及び</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4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関係）</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東北地方太平洋沖地震により薬剤師等が被災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こと又は被災地を通行できないことによって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務できない場合には，当面の間，当該薬剤師等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省令における勤務している薬剤師等として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り扱って差し支えないこと。（体制省令第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及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関係）</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　東北地方太平洋沖地震により，一時的に，当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地内で従事するため，薬局開設者，医薬品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業者，高度管理医療機器，特定保守管理医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器若しくは管理医療機器の販売業者若しくは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業者が，休止の届出を行うことができないと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当該届出を省略して差し支えないこと。な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薬局の管理者の兼務に係る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府県知事の許可は不要として差し支えない。（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法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及び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関係）</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保健医療従事者の派遣に係る費用の取扱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連絡</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務主管課</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　保健所設置市</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衛生主管課　御中</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別区</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都道府県災害救助担当主管課</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医政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食品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援護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援護局障害保健福祉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日本大震災」における医師等の保健医療従事者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に係る費用の取扱い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師等の保健医療従事者の派遣については、平成</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付事務連絡等により依頼しているとこ</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ろですが、今般、改めて派遣医師等に係る費用の取</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扱いを以下のとおり整理したので、管内市町村、関</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団体及び医療機関等に周知されますようお願い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救護班としての活動</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災県知事の要請を受けて災害救助法に規定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医療を行う救護班として活動する場合に要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の取扱いは下記のとおりとします。なお、あ</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かじめ被災県知事の要請がなく活動した場合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事後的に被災県知事が認めた場合は、同様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いとすることが可能で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費用支弁対象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人件費</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救護班としての活動に要する人件費は、災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助費の賃金職員等雇上費（実費）として、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害救助法の規定に基づき支弁されます（独立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法人国立病院機構、国立高度専門医療研究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ンター、公立病院、地方自治体及び日本赤十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の現職の有給職員については超過勤務手当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対象。）。</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旅費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救護班の派遣に要する旅費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被災県内等で移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要した費用を含む）及び宿泊費、（実費）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救助費から支弁され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薬剤費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救護班が使用した薬剤、治療材料及び破損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医療機器の修繕に要した費用（実費）は、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害救助費から支弁され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支給・精算の方法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救助法による災害救助費は、救護班の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遣後に、派遣元都道府県を通じ、被災県に対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請求を行うことが基本形となり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派遣元都道府県に対しては、医師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派遣を行った医療機関等（以下「派遣元機関」</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う。）が直接、あるいは都道府県単位の団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を通じて請求を行うなど、適宜の方法で行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くださ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派遣の実態に応じて、例えば都道府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または全国単位の団体等が取りまとめ等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ったうえで、被災県に対して請求を行う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可能です。この場合には、団体において取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とめる旨等を派遣元都道府県に御連絡いただ</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ようお願いするとともに、派遣元都道府県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かれても必要に応じて当該団体への相談助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どの御協力をお願い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厚生労働省社会・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護局総務課災害救助・救援対策室事務連絡（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参照）により、被災県のうち岩手県、宮城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島県の費用の請求に係る関係書類について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社会・援護局で取りまとめること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るので留意願い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5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災害救助法による対象期間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救助法による対象期間については、原則</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して、避難所が解消されるに至った時期ま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薬剤師、保健師、助産師、看護師、診療放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線技師、理学療法士、作業療法士、歯科衛生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栄養士、精神保健福祉士、臨床心理士等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県知事の要請を受けて、医師、歯科医師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行せず、心のケア、健康管理、服薬指導等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を行う場合（事後的に被災県知事が災害救</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活動と認めた場合を含む。）にも、（１）から（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でと同様の取扱いと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医療機関等への派遣</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費用支弁対象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人件費</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師等の派遣先の医療機関等（以下「派遣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という。）において、保険診療として診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った場合には、当該診療に要する費用は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報酬として当該派遣先機関に対して支払わ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旅費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災県知事の要請を受けて医師等が派遣先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に派遣される場合には、医師等の派遣に要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旅費及び宿泊費（実費）は、災害救助費か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弁され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あらかじめ被災県知事の要請がなく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した場合でも、事後的に被災県知事が認め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合は、同様の取扱いとすることが可能で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支給・精算の方法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険診療として診療を行った場合の派遣職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人件費の金額、精算方法等については、派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機関と派遣元機関との協議により、決定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となり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救助法に基づき旅費及び宿泊費（実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支弁される場合には、その支給・精算の方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については、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取扱いにより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災害救助法による対象期間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救助法による対象期間については、原則</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して、避難所が解消されるに至った時期ま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留意点</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派遣された医師等が、医療機関において、通常の</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診療ではなく実質的に応急救護を実施してい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と認められる場合など、上記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又は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どちらに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するのか不明確な場合にも、災害救助法に基づ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が支弁される可能性がありますので、派遣元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府県等と派遣元医療機関間で適宜御相談くださ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連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都道府県災害救助担当主管課　御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省社会・援護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課災害救助対策室</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東日本大震災に係る災害救助法第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に規定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県への求償の取扱い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般の東日本大震災において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都県に災害救</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法が適用され、特に岩手県、宮城県及び福島県（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下「被災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県」という。）では甚大な被害が生じた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ろで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災県ではない都道府県が、被災県からの要請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けて避難者を受け入れた場合において、移動費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館・ホテルを避難所として活用した場合の宿泊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を含めて、救助に要する費用を被災県に対して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償することができることから、各都道府県に対し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極的な被災者の救助を要請したところである（平成</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社援総発第</w:t>
      </w:r>
      <w:r>
        <w:rPr>
          <w:rFonts w:eastAsia="ＭＳ ゴシック;MS Gothic" w:cs="ＭＳ ゴシック;MS Gothic" w:ascii="ＭＳ ゴシック;MS Gothic" w:hAnsi="ＭＳ ゴシック;MS Gothic"/>
        </w:rPr>
        <w:t>0329</w:t>
      </w: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1</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東北地方太平洋沖地震に係る災害救助法の弾力</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について（そ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各都道府県から被災県に対し避難所経費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の求償がなされることとなるが、特に被災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県に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ては膨大な事務処理が生じることから、各都道府</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への速やかな交付が困難となることも危惧され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ため、東日本大震災に係る救助についての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的な取扱いとして、各都道府県が被災３県に送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べき申請書及び関係書類については、厚生労働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おいて取りまとめのうえ、被災３県へ送付する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とした。よって、被災３県への申請書及び別紙（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記載した関係書類（今後特に必要となった場合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途提出書類の追加をお願いすることもあり得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別紙（略）に定める提出日までに当室あてに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願いた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なお、被災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県以外の被災県への求償について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前と取扱いどおり、当該被災県へ直接送付願い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6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トリアージ</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トリアージは、フランス語のえり分ける、分類するから来た言葉。災害時に限られた医療従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医療資材の状況下で、最大多数の傷病者に最善の医療を施すために、救命可能な傷病者を選</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し、緊急度と重症度に応じて治療の優先度を決めることをいう。したがって、治療不要の軽症</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や救命の見込みの無い超重症の傷病者には優先権が与えられ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災害時における現場管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災害時における現場管理におけるトリアージの行われる場所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現場救護所 避難所救護センター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Ａ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Ａ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災害現場 Ｂ </w:t>
      </w:r>
      <w:r>
        <w:rPr>
          <w:rFonts w:eastAsia="ＭＳ ゴシック;MS Gothic" w:cs="ＭＳ ゴシック;MS Gothic" w:ascii="ＭＳ ゴシック;MS Gothic" w:hAnsi="ＭＳ ゴシック;MS Gothic"/>
        </w:rPr>
        <w:t>C D</w:t>
      </w:r>
      <w:r>
        <w:rPr>
          <w:rFonts w:ascii="ＭＳ ゴシック;MS Gothic" w:hAnsi="ＭＳ ゴシック;MS Gothic" w:cs="ＭＳ ゴシック;MS Gothic" w:eastAsia="ＭＳ ゴシック;MS Gothic"/>
        </w:rPr>
        <w:t xml:space="preserve">避難所病　院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傷病者動線　Ａ：傷病者集合エリア　Ｂ：トリアージエリア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Ｃ：応急処置ポスト　　Ｄ：避難所内救援センター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トリアージオフィサー：トリアージを行う責任者。できるだけ現場では１人に限定し、決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迅速にする。医療施設では、医師、看護師、できれば経験豊富な救急医、麻酔医、外科医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望ましいとされるが、災害現場では救命救急士が担当することが多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トリアージ・タッグ（識別票）：災害や事故で、一度に多数の傷病者が発生した場合は、緊急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症度を判別するために、原則として傷病者の右手首にタッグを装着する。この部分が負傷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り切断されている場合は、左手首→右足首→左足首→首の順。衣類や靴などに装着し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7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トリアージのプロトコー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先度分類色別区分傷病状況診　　　　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順位緊急治療赤Ｉ生命・四肢の危険的状態で直ちに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置の必要なも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道閉塞または呼吸困難、重症熱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外傷、大出血または止血困難、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性胸部外傷、ショッ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順位準緊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療黄 Ⅱ２～３時間処置を遅らせても悪化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い程度のも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傷、多発または大骨折、脊髄損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併症のない頭部外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順位軽症緑 Ⅲ軽度外傷、通院治療が可能程度の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骨折、外傷、小範囲熱傷（体表面</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積の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内）で気道熱傷を含ま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もの、精神症状を呈するも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順位死亡黒０生命兆候のないもの死亡または明らかに生存の可能性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いもの</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トリアージ・タッグの様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８年３月に厚生労働省と消防庁より、大震災等大規模災害で使用するトリアージ・タッ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標準化が通知されてい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タッグの形状〔略〕及び寸法：</w:t>
      </w:r>
      <w:r>
        <w:rPr>
          <w:rFonts w:eastAsia="ＭＳ ゴシック;MS Gothic" w:cs="ＭＳ ゴシック;MS Gothic" w:ascii="ＭＳ ゴシック;MS Gothic" w:hAnsi="ＭＳ ゴシック;MS Gothic"/>
        </w:rPr>
        <w:t>23.2cm</w:t>
      </w:r>
      <w:r>
        <w:rPr>
          <w:rFonts w:ascii="ＭＳ ゴシック;MS Gothic" w:hAnsi="ＭＳ ゴシック;MS Gothic" w:cs="ＭＳ ゴシック;MS Gothic" w:eastAsia="ＭＳ ゴシック;MS Gothic"/>
        </w:rPr>
        <w:t>（縦）</w:t>
      </w:r>
      <w:r>
        <w:rPr>
          <w:rFonts w:eastAsia="ＭＳ ゴシック;MS Gothic" w:cs="ＭＳ ゴシック;MS Gothic" w:ascii="ＭＳ ゴシック;MS Gothic" w:hAnsi="ＭＳ ゴシック;MS Gothic"/>
        </w:rPr>
        <w:t>×11cm</w:t>
      </w:r>
      <w:r>
        <w:rPr>
          <w:rFonts w:ascii="ＭＳ ゴシック;MS Gothic" w:hAnsi="ＭＳ ゴシック;MS Gothic" w:cs="ＭＳ ゴシック;MS Gothic" w:eastAsia="ＭＳ ゴシック;MS Gothic"/>
        </w:rPr>
        <w:t>（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タッグの紙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水に濡れても字が書けるなど、丈夫なものとし、本体はやや厚手のもの、複写用紙は本体</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り薄手のも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タッグ用紙の枚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枚とし１枚目は『災害現場用』、２枚目は『搬送機関用』とし、本体は『収容医療機関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タッグの形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モギリ式としモギリの幅は </w:t>
      </w:r>
      <w:r>
        <w:rPr>
          <w:rFonts w:eastAsia="ＭＳ ゴシック;MS Gothic" w:cs="ＭＳ ゴシック;MS Gothic" w:ascii="ＭＳ ゴシック;MS Gothic" w:hAnsi="ＭＳ ゴシック;MS Gothic"/>
        </w:rPr>
        <w:t>1.8cm</w:t>
      </w:r>
      <w:r>
        <w:rPr>
          <w:rFonts w:ascii="ＭＳ ゴシック;MS Gothic" w:hAnsi="ＭＳ ゴシック;MS Gothic" w:cs="ＭＳ ゴシック;MS Gothic" w:eastAsia="ＭＳ ゴシック;MS Gothic"/>
        </w:rPr>
        <w:t>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タッグに用いる色の区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軽処置群：緑色（Ⅲ）、非緊急治療群：黄色（Ⅱ）最優先治療群：赤色（Ⅰ）、死亡及び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置群：黒色（０）</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モギリ片の色の順番は､外側から緑色､黄色､赤色､黒色で両面印刷とし、ローマ数字の</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記載し、模様などは記載し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傷病者の同定及び担当機関の同定等に係る記載内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傷病者の同定の項目：「氏名」「年齢」「性別」「住所」「電話」…外国人の家族や本人が記</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載することも想定し、これらの項目については英語を併記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機関の同定等の項目：「（タッグの）</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トリアージ実施月日・時刻」「トリアージ</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者氏名」「搬送機関名」「収容医療機関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タッグ製作主体の裁量部分の項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例）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傷病者のバイタルサイン、人体図等の当該傷病者の傷病状況に関する事項</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タッグ製作主体の名称､マーク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バイタルサイ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バイタルサインとは、ヒトの生命（</w:t>
      </w:r>
      <w:r>
        <w:rPr>
          <w:rFonts w:eastAsia="ＭＳ ゴシック;MS Gothic" w:cs="ＭＳ ゴシック;MS Gothic" w:ascii="ＭＳ ゴシック;MS Gothic" w:hAnsi="ＭＳ ゴシック;MS Gothic"/>
        </w:rPr>
        <w:t>vital</w:t>
      </w:r>
      <w:r>
        <w:rPr>
          <w:rFonts w:ascii="ＭＳ ゴシック;MS Gothic" w:hAnsi="ＭＳ ゴシック;MS Gothic" w:cs="ＭＳ ゴシック;MS Gothic" w:eastAsia="ＭＳ ゴシック;MS Gothic"/>
        </w:rPr>
        <w:t>）の基本的な徴候（</w:t>
      </w:r>
      <w:r>
        <w:rPr>
          <w:rFonts w:eastAsia="ＭＳ ゴシック;MS Gothic" w:cs="ＭＳ ゴシック;MS Gothic" w:ascii="ＭＳ ゴシック;MS Gothic" w:hAnsi="ＭＳ ゴシック;MS Gothic"/>
        </w:rPr>
        <w:t>signs</w:t>
      </w:r>
      <w:r>
        <w:rPr>
          <w:rFonts w:ascii="ＭＳ ゴシック;MS Gothic" w:hAnsi="ＭＳ ゴシック;MS Gothic" w:cs="ＭＳ ゴシック;MS Gothic" w:eastAsia="ＭＳ ゴシック;MS Gothic"/>
        </w:rPr>
        <w:t>）のこと。脈拍・呼吸・体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血圧の４つは、ヒトが生きている身体徴候を的確に反映し、日常的に数量で表すことが出来、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客観的であるため、特に救急患者などの状態を知る物差しとして使用されてい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8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脈拍　正常値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の成人、安静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般には燒骨動脈で測定するが触れにくいときは総頸動脈や大腿動脈で測定する。第２・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３本の指の方が動脈の性質を感じやすい。母指での測定は、測定者自身の拍動を感じ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で避ける。強く圧迫しすぎると動脈が閉じて脈拍を触知できなくな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呼吸　正常値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数、深さ、胸部の動き、呼吸音、随伴症状（チアノーゼ、顔色、咳、喘鳴、分泌物の量と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冷汗）を観察、意識不明の患者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鼻翼の動きを見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患者の鼻孔近くに薄い紙片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細い糸をかざしてその動きを見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体温　正常平均値　</w:t>
      </w:r>
      <w:r>
        <w:rPr>
          <w:rFonts w:eastAsia="ＭＳ ゴシック;MS Gothic" w:cs="ＭＳ ゴシック;MS Gothic" w:ascii="ＭＳ ゴシック;MS Gothic" w:hAnsi="ＭＳ ゴシック;MS Gothic"/>
        </w:rPr>
        <w:t>36.5℃</w:t>
      </w:r>
      <w:r>
        <w:rPr>
          <w:rFonts w:ascii="ＭＳ ゴシック;MS Gothic" w:hAnsi="ＭＳ ゴシック;MS Gothic" w:cs="ＭＳ ゴシック;MS Gothic" w:eastAsia="ＭＳ ゴシック;MS Gothic"/>
        </w:rPr>
        <w:t>前後（腋窩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虚脱状態、ショック状態では著しく低下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呼吸、循環を観察し必要な対処を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血圧　至適血圧　最高血圧 </w:t>
      </w:r>
      <w:r>
        <w:rPr>
          <w:rFonts w:eastAsia="ＭＳ ゴシック;MS Gothic" w:cs="ＭＳ ゴシック;MS Gothic" w:ascii="ＭＳ ゴシック;MS Gothic" w:hAnsi="ＭＳ ゴシック;MS Gothic"/>
        </w:rPr>
        <w:t>120mmHg</w:t>
      </w:r>
      <w:r>
        <w:rPr>
          <w:rFonts w:ascii="ＭＳ ゴシック;MS Gothic" w:hAnsi="ＭＳ ゴシック;MS Gothic" w:cs="ＭＳ ゴシック;MS Gothic" w:eastAsia="ＭＳ ゴシック;MS Gothic"/>
        </w:rPr>
        <w:t>以下　最低血圧　</w:t>
      </w:r>
      <w:r>
        <w:rPr>
          <w:rFonts w:eastAsia="ＭＳ ゴシック;MS Gothic" w:cs="ＭＳ ゴシック;MS Gothic" w:ascii="ＭＳ ゴシック;MS Gothic" w:hAnsi="ＭＳ ゴシック;MS Gothic"/>
        </w:rPr>
        <w:t>80mmHg</w:t>
      </w:r>
      <w:r>
        <w:rPr>
          <w:rFonts w:ascii="ＭＳ ゴシック;MS Gothic" w:hAnsi="ＭＳ ゴシック;MS Gothic" w:cs="ＭＳ ゴシック;MS Gothic" w:eastAsia="ＭＳ ゴシック;MS Gothic"/>
        </w:rPr>
        <w:t>以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循環器系、内分泌系、腎臓の病変で上昇し、アジソン病、感染症のあと、極度の栄養不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麻酔､外傷によるショック、出血、心筋梗塞、インスリンショックなどのとき低下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09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10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黒</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eceasedⅠ</w:t>
      </w:r>
      <w:r>
        <w:rPr>
          <w:rFonts w:ascii="ＭＳ ゴシック;MS Gothic" w:hAnsi="ＭＳ ゴシック;MS Gothic" w:cs="ＭＳ ゴシック;MS Gothic" w:eastAsia="ＭＳ ゴシック;MS Gothic"/>
        </w:rPr>
        <w:t>　赤</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mmmediateⅡ</w:t>
      </w:r>
      <w:r>
        <w:rPr>
          <w:rFonts w:ascii="ＭＳ ゴシック;MS Gothic" w:hAnsi="ＭＳ ゴシック;MS Gothic" w:cs="ＭＳ ゴシック;MS Gothic" w:eastAsia="ＭＳ ゴシック;MS Gothic"/>
        </w:rPr>
        <w:t>　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elayedⅢ</w:t>
      </w:r>
      <w:r>
        <w:rPr>
          <w:rFonts w:ascii="ＭＳ ゴシック;MS Gothic" w:hAnsi="ＭＳ ゴシック;MS Gothic" w:cs="ＭＳ ゴシック;MS Gothic" w:eastAsia="ＭＳ ゴシック;MS Gothic"/>
        </w:rPr>
        <w:t>　緑</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inor</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リアージ・タッグによる傷病者選定</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類傷病状況診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生命兆候の無いもの死亡又は明らかに生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可能性が無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治療生命・四肢の危険的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況で直ちに処置が必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道閉塞又は呼吸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重症熱傷、心外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出血又は止血困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性胸部外傷、シ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ッ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緊急治療２～３時間処置を遅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せても悪化しない程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傷、多発又は大骨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脊髄損傷、合併症の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頭部外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軽傷軽度外傷、通院治療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能な程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骨折、外傷、小範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傷で気道熱傷で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精神症状を呈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もの</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島みどり編著：改訂版　実践的看護マニュアル―共通技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w:t>
      </w:r>
      <w:r>
        <w:rPr>
          <w:rFonts w:eastAsia="ＭＳ ゴシック;MS Gothic" w:cs="ＭＳ ゴシック;MS Gothic" w:ascii="ＭＳ ゴシック;MS Gothic" w:hAnsi="ＭＳ ゴシック;MS Gothic"/>
        </w:rPr>
        <w:t>p. 34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63</w:t>
      </w:r>
      <w:r>
        <w:rPr>
          <w:rFonts w:ascii="ＭＳ ゴシック;MS Gothic" w:hAnsi="ＭＳ ゴシック;MS Gothic" w:cs="ＭＳ ゴシック;MS Gothic" w:eastAsia="ＭＳ ゴシック;MS Gothic"/>
        </w:rPr>
        <w:t>、看護の科学社、</w:t>
      </w:r>
      <w:r>
        <w:rPr>
          <w:rFonts w:eastAsia="ＭＳ ゴシック;MS Gothic" w:cs="ＭＳ ゴシック;MS Gothic" w:ascii="ＭＳ ゴシック;MS Gothic" w:hAnsi="ＭＳ ゴシック;MS Gothic"/>
        </w:rPr>
        <w:t>2002.</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避難所生活を過ごされる方々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管理に関するガイドライン</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次</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般的留意事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 .</w:t>
      </w:r>
      <w:r>
        <w:rPr>
          <w:rFonts w:ascii="ＭＳ ゴシック;MS Gothic" w:hAnsi="ＭＳ ゴシック;MS Gothic" w:cs="ＭＳ ゴシック;MS Gothic" w:eastAsia="ＭＳ ゴシック;MS Gothic"/>
        </w:rPr>
        <w:t>　生活・身の回りのこと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居住環境、空調・換気の重要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水分・飲料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栄養管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食中毒予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入浴ができない場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所周りの環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 .</w:t>
      </w:r>
      <w:r>
        <w:rPr>
          <w:rFonts w:ascii="ＭＳ ゴシック;MS Gothic" w:hAnsi="ＭＳ ゴシック;MS Gothic" w:cs="ＭＳ ゴシック;MS Gothic" w:eastAsia="ＭＳ ゴシック;MS Gothic"/>
        </w:rPr>
        <w:t>　病気の予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感染症予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粉じん吸入予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慢性疾患の悪化予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エコノミークラス症候群予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不活発病予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熱中症予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低体温症予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口腔衛生管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酸化炭素中毒予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アレルギー疾患の悪化予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健康診査等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救急受診体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 .</w:t>
      </w:r>
      <w:r>
        <w:rPr>
          <w:rFonts w:ascii="ＭＳ ゴシック;MS Gothic" w:hAnsi="ＭＳ ゴシック;MS Gothic" w:cs="ＭＳ ゴシック;MS Gothic" w:eastAsia="ＭＳ ゴシック;MS Gothic"/>
        </w:rPr>
        <w:t>　こころの健康保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ライフステージ等に応じた留意事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 .</w:t>
      </w:r>
      <w:r>
        <w:rPr>
          <w:rFonts w:ascii="ＭＳ ゴシック;MS Gothic" w:hAnsi="ＭＳ ゴシック;MS Gothic" w:cs="ＭＳ ゴシック;MS Gothic" w:eastAsia="ＭＳ ゴシック;MS Gothic"/>
        </w:rPr>
        <w:t>　妊婦さんや産後間もないお母さんと乳幼児への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点</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 .</w:t>
      </w:r>
      <w:r>
        <w:rPr>
          <w:rFonts w:ascii="ＭＳ ゴシック;MS Gothic" w:hAnsi="ＭＳ ゴシック;MS Gothic" w:cs="ＭＳ ゴシック;MS Gothic" w:eastAsia="ＭＳ ゴシック;MS Gothic"/>
        </w:rPr>
        <w:t>　子どもに対する留意点</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 .</w:t>
      </w:r>
      <w:r>
        <w:rPr>
          <w:rFonts w:ascii="ＭＳ ゴシック;MS Gothic" w:hAnsi="ＭＳ ゴシック;MS Gothic" w:cs="ＭＳ ゴシック;MS Gothic" w:eastAsia="ＭＳ ゴシック;MS Gothic"/>
        </w:rPr>
        <w:t>　高齢者に対する留意点</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 .</w:t>
      </w:r>
      <w:r>
        <w:rPr>
          <w:rFonts w:ascii="ＭＳ ゴシック;MS Gothic" w:hAnsi="ＭＳ ゴシック;MS Gothic" w:cs="ＭＳ ゴシック;MS Gothic" w:eastAsia="ＭＳ ゴシック;MS Gothic"/>
        </w:rPr>
        <w:t>　慢性疾患の方々に対する留意点</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避難所管理者の方々におかれましては、避難所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をされる方々の健康管理に、日々多大なるご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力をいただいているところです。避難所で生活を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る方々にとっては、今後、避難所生活が長期に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ぶ可能性もあり、その際には様々な健康への影響が</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厚生労働省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版（抜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懸念され、避難所で生活をされる方々の健康を守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めの対策がより一層重要となってきており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本ガイドラインは、避難所で生活をされる方々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気にならないよう、またできるだけ健康に過ご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ただくため、避難所管理者の方々や避難所で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をされる方々を支援される関係者が、避難所に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る健康管理に関してご留意いただきたい事項と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まとめたもので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避難所管理者等の方々が気になるところ、困っ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がありましたら、最寄りの保健所、保健センタ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行政の関連部署、保健師、管理栄養士、衛生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員などに相談してみるのもいかがでしょう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管理者ご自身の健康保持についても大切なこと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例えば以下のことに気をつけてはいかがでしょ</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ボランティアや避難所で生活をされる方々と役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担を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思考がまとまらない、眠れないなど過労が認め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る場合は、管理者ご自身も休養を取れるよう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づくりを整え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避難所の方との交流を図る。 など</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避難所管理者等の方々におかれましては、日々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所の管理運営にあたって、避難所で生活をさ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方々の健康管理の上で参考になるところが、本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ドライン内にありましたら、適宜、ご活用をいただ</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れば幸いで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般的留意事項</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生活・身の回りのこと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居住環境、空調・換気の重要性</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温度管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避難所の温度管理に留意してください。暑い場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は、換気をできるだけ行い、避難者の居住スペ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が日陰となっているかどうか確認し、日差しを遮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うに工夫しましょう。特に乳幼児や高齢者は脱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症状になりやすく、そのため熱中症にもなりやす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11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で、これらの方々がおられるところでは「水分の</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摂取」を呼びかけ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屋内の熱中症対策として、こまめに水分を補給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るような環境が大切です。氷柱の設置などもひ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の方法で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夏服の確保と、適切な衣類への着替えは大切で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梅雨の時期で寒い場合には、施設暖房による温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に留意するとともに、避難者が毛布の確保や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の重ね着をして対応しているかどうかに留意し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ょう。床に直接座るのではなく、マットや畳を敷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上に座ることは、寒さ対策のひとつの方法にな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寝具等の清潔保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室内は土足禁止として、布団を敷くところと通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分けるように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入室時には服の埃を払うよう、呼びかけ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避難所生活が長引くにつれ、敷きっぱなしの毛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寝具が汚れ、湿気を含み、雨天の多くなる梅雨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季節にはダニなどが発生しやすくなります。日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布団を敷きっぱなしにせず、晴れた日には日光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や通風乾燥を行うよう、避難者に促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布団乾燥機などの機器があるところでは、定期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乾燥に使用できるよう、使用の順番を決めましょ</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重労働となる寝具の交換においては、特に高齢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交換を周りの者が手助けできるよう、曜日を決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行うなど、計画的な実施を心がけ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身の回りを整理整頓し、通路確保、転倒予防、段</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への注意喚起するよう工夫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可能であれば靴下を履くよう呼びかけ、怪我防止</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ためにサンダルではなく靴を履いてもらうよう促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蚊、はえ、ネズミ、ゴキブ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避難所内でのゴミを捨てる場所を定めて、封を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はえ、ネズミやゴキブリの発生を防止しましょ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定期的に、避難所全体を清掃し、食べ物や残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どを適切に管理しましょ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夏には避難所の出入り口や窓に、できたら細か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網を張る、殺虫剤を使用するなど、防虫対策をと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水分・飲料水</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水分補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様々なストレスやトイレが整備されないことが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因で、避難者は水分をとる量が減りがちになり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高齢者は脱水に気付きにくく、脱水は尿路の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染症や心筋梗塞、エコノミークラス症候群などの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因にもなるので、しっかりと水分を取るよう促し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飲料水の衛生管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避難者の飲用にはペットボトル入りミネラルウォ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ー又は煮沸水を使用し、生水の使用は避けましょ</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給水車による汲み置きの水は、できるだけ当日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のものを使用しましょ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井戸水や湧き水をやむを得ず使用する時は、煮沸</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殺菌することに気をつけ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栄養管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食事提供の目標とする栄養量を目安に、栄養バ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ンスのとれた食事の提供に努めましょ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可能であれば、食事のエネルギーや塩分含有量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示したり、選択メニューの導入など、食事管理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方が食事の内容や量を調整できるように、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るだけ工夫しましょう。治療を目的とした栄養管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療法が必要な方は、医療機関につなぎ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食事で摂れない栄養については、補助食品等も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しましょ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必要に応じて、保健所等の管理栄養士・栄養士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参考：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付事務連絡「避難所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ける食事提供の計画・評価のために当面の目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する栄養の参照量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食中毒予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夏に向けて気温が上がり始める時期から、食中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起こりやすくなります。食品の取り扱いには十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注意が必要です。また、寒い時期でもノロウイ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などによる食中毒が起こりますので、季節にか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らず、食品の衛生管理に留意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届いた物資を加工したり、火を通すためにも、調</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場所の確保と衛生管理を行い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食事の前やトイレ後は、流水で必ずよく手洗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するよう促しましょう。調理者は手指の消毒を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けましょう。水が十分に確保できない場合に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ェットティッシュ等を活用するよう働きかけましょ</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12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配給食を出す場合には、食品の賞味期限、消費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を確認しましょう（必要以上に保管し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配った食品は早めに食べていただくよう呼びかけ</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残った物は回収し破棄しましょう（必要以上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し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食料は、冷暗所での保管を心がける等、適切な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度管理を行い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加熱が必要な食品は中心部までしっかり加熱し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調理器具等は使用後にできるだけ洗浄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痢や嘔吐等の症状がある方は、食品を取り扱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をしないように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参考：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xml:space="preserve">日付事務連絡「平成 </w:t>
      </w:r>
      <w:r>
        <w:rPr>
          <w:rFonts w:eastAsia="ＭＳ ゴシック;MS Gothic" w:cs="ＭＳ ゴシック;MS Gothic" w:ascii="ＭＳ ゴシック;MS Gothic" w:hAnsi="ＭＳ ゴシック;MS Gothic"/>
        </w:rPr>
        <w:t>23</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東北地方太平洋沖地震による被災者等の感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症等発生予防対策の徹底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入浴ができない場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水が十分に確保できない時や入浴設備が整わ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場合でも、病気や感染症予防等のために、体を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潔に保つことが大切で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清潔を保つ方法としては、温かいおしぼりやタ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等を用いて体を拭いたり、足や手など部分的な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もあり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所周りの環境</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トイレの衛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利用者の数に応じた手洗い場とトイレを設置し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ょう。やむを得ない場合には、野外にトイレゾ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ンを設けることも可能ですが、排せつ物による環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染が発生しないように工夫しましょう。可能な限</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男性用、女性用を分けるなど利用しやすいよう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使用後は、流水が利用できるときは手指を流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けんで洗えるようにし、消毒を励行しましょう。ペ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タオルを設置しましょう。トイレへの共用タオ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手洗いバケツの設置は感染症の流行を広げる恐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ありますので、避けましょう。水が使えない場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ゴミ箱を設置してウェットティッシュを活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ど、手をきれいにする手段を確保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トイレは、当番を決めるなどして定期的に清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毒を行い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参考：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版「被災地での健康を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ために」</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ゴ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避難所のゴミは分別して定期的に収集して、避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外の閉鎖された場所で管理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飲酒・喫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周囲の人に迷惑がかからないよう、ルールを定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しょう。避難所の掲示板などで周知し、皆で守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うに働きかけ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受動喫煙防止及び火災防止のために、避難所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原則全面禁煙に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動物（犬・猫）の管理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動物を連れての避難者もいらっしゃるかもしれ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せん。預かり場所設置・管理、飼育場所の指定、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咬まれたときの対応などを決めておき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その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外部から避難所に戻る際には、衛生管理の観点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靴についた泥をよく落としてもらえるよう、呼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け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避難所で生活をされる方々には、ポスター掲示（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覚）、音声（聴覚）の両方で、健康に関する情報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病気の予防</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感染症の流行予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避難所での集団生活では、下痢等の消化器系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染症や、風邪やインフルエンザ等の呼吸器系感染症</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流行しやすくなります。避難所に出入りされる方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は、こまめに手洗い、うがいを励行するよう呼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けましょう。水が出ない場合は、擦り込み式エタ</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ノール剤の確保に努め、可能であれば、擦り込み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タノール剤やウェットティッシュを世帯単位で配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のが望ましいで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発熱・せきなどの症状がある方には、避難所内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風邪・インフルエンザを流行させないために、軽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症状であっても、マスクの着用を呼びかけましょ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引くときには結核などの恐れもありますので、早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受診を勧め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痢の症状がある方には、脱水にならないよう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補給を呼びかけましょう。また、周囲に感染を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げないように、手洗いを励行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がれき撤去の際には、長袖・長ズボン・手袋（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袋）の上に厚手のゴム手袋をしたり、厚底の靴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くなどしてけがを防ぎ、感染症にかからないよ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13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けがをした場合には、そこから破傷風に感染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それがあります。土などで汚れた傷を放置せ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当を受けるように医療機関に紹介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痢、嘔吐、発熱患者が同時期に複数の方に発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場合には保健所に連絡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感染症の患者さんが発生した場合は、感染拡大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止のため、患者さんのお部屋を分けて作ることも検</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討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痢や嘔吐物の処理は、ノロウイルス対策のた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都度適切に行うことが大切です。感染の拡大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ぐために、下痢や嘔吐物を片付ける際は、直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らに手を触れないように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国立感染症研究所「被災地・避難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おける感染症リスクアセスメント」</w:t>
      </w:r>
      <w:r>
        <w:rPr>
          <w:rFonts w:eastAsia="ＭＳ ゴシック;MS Gothic" w:cs="ＭＳ ゴシック;MS Gothic" w:ascii="ＭＳ ゴシック;MS Gothic" w:hAnsi="ＭＳ ゴシック;MS Gothic"/>
        </w:rPr>
        <w:t xml:space="preserve">&lt;http://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dsc.nih.go.jp/earthquake2011/risuku.html&g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粉じんの吸引予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家屋などが倒壊すると、コンクリートや断熱と耐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覆に用いられた壁材などが大気中へ舞ったり、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砂などが乾燥して細かい粒子となります。これら粉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んを長期間吸い込んだ場合、肺の末梢の細胞で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肺胞にそれらが蓄積することによって、「じん肺」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う病気にかかる可能性があり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じん肺」は、建造物の解体など粉じんの多い環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起こりやすく、初期には自覚症状がないため、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づかない間に進行し、やがて咳、痰、息切れがおこ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進行すると呼吸困難、動悸、さらには肺性心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って、心臓が悪くなり、 全身の症状が出現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じん肺」を根治する方法はないため、予防処置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ることが非常に重要です。粉じんの発生する現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作業する場合には、以下の方法をできるだけ取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れてくださ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粉じんの吸入を防ぐ</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使い捨て式防じんマスクなどを着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粉じんが付着しにくい服装を選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外出から帰ったらうがいを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粉じんの発生をおさえ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粉じんの発生する場所などをふたなどで覆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散水する。（水をまいたり、粉状のものはあらか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水で濡ら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粉じんを除去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廃棄装置、除じん装置がある場合には、これら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外気で粉じんを薄める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作業後、咳、痰、息切れが続く人を見かけた場合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保健師等に相談することを勧め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マスクの着用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粉じんが舞い上がるような環境の中では、マスク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いることが必要です。マスクは、防じんマスク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95</w:t>
      </w:r>
      <w:r>
        <w:rPr>
          <w:rFonts w:ascii="ＭＳ ゴシック;MS Gothic" w:hAnsi="ＭＳ ゴシック;MS Gothic" w:cs="ＭＳ ゴシック;MS Gothic" w:eastAsia="ＭＳ ゴシック;MS Gothic"/>
        </w:rPr>
        <w:t>マスクなどのマスクを使用することが望ま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のですが、これらが手に入らない場合や、粉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んにそれほど長時間ばく露されない状況であれ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の布織製マスク、花粉症用のマスクを使う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活用も考えられ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れからの季節、気温が上がりますが、粉じん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吸入を防いで健康を守るためにも、作業現場等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いては暑くともマスクで鼻と口を覆い、顔にフィ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させて着用することの重要性を理解してもらう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かけが大切で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慢性疾患の悪化予防（Ⅱ</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慢性疾患の方々に対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もご参照くださ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慢性疾患の中には、治療の継続が特に欠かせ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気があります。人工透析を必要とする慢性腎不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スリンを必要とする糖尿病等の方は、治療の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が必須ですので、早急に医療機関を受診できる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に、優先順位が高いことを理解し、受診者リスト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することもよいで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透析を受けられる医療機関等の情報</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透析医会災害情報ネットワー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t;http://www.saigai-touseki.net/&g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治医等との連絡が困難な場合の、インスリ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入手のための相談連絡先（社）日本糖尿病学会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jds.or.jp/</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エコノミークラス症候群予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食事や水分を十分に取らない状態で、車などの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座席に長時間座っていて足を動かさないと、血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良が起こり、血液が固まりやすくなります。その結</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果、血の固まり（血栓）が足から肺などへとび、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を詰まらせ肺塞栓などを誘発する恐れがあり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症状をエコノミークラス症候群と呼んでい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こうした危険を予防するために、狭い車内など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寝起きを余儀なくされている方は、 定期的に体を動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14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十分に水分をとるように働きかけましょう。ア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ル、コーヒーなどは利尿作用があり、飲んだ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に水分となって体外に出てしまうので避けるよ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指導しましょう。できるだけゆったりとした服を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ように促しましょう。また、禁煙はエコノミーク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症候群の予防においても大変重要です。胸の痛み</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片側の足の痛み・赤くなる・むくみがある方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めに救護所や医療機関へ紹介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ペットなどの事情で、やむを得ず車内での生活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余儀なくされ方々を把握し、健康管理を担当するチ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ムなどに、情報提供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参考：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付事務連絡「東北地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平洋沖地震による被災者のいわゆる『エコノミ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ス症候群』の予防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不活発病予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の避難所生活では、体を動かす機会が減</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ことで、特に高齢者の場合には、筋力が低下した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節が固くなるなどして、徐々に「動けなく」なる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があり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また、動かないでいると、だんだん気分が沈ん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こころの健康保持」にあるような症状が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しまうこともあります。身の回りのことができる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は、なるべく自分で行ってもらったり役割を与え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可能な作業に参加してもらえるよう、呼びかけ</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しょう。声をかけ合って、積極的に体を動かす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に働きかけ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高齢者がひとりで動けるような環境を用意する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や、杖等の福祉用具を準備することも、生活不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病予防につながるで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参考：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付事務連絡「東北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太平洋沖地震による避難生活に伴う心身の機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低下の予防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熱中症予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気温が高い、風が弱い、湿度が高い、急に暑くな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日は、熱中症に注意が必要で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熱中症予防のために以下の点について働きかけ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き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水分をこまめに摂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どが渇く前に、こまめに水分補給をするよ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促しましょう。起床後や入浴後、就寝前など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どが渇いていなくても水分をとることで脱水</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症状を予防でき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に、高齢者や子ども、持病のある人には、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の人も水分補給を促します。汗をたくさん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いた場合には、塩分も必要です。水や麦茶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リ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トルあたり梅干し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個分の塩分を目安にし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ょう。スポーツドリンクもよいですが、アルコ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やジュースは避け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できるだけ涼しい場所で過ご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暑い日は、涼しい屋内に、また、シャワーが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ばシャワーを浴びて体を冷やし、日中の暑い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は外出を避けるように促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屋外作業をする人には、休憩、水分、食事、日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止め、帽子を忘れないように働きかけ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屋外で作業する人には十分な休養や朝食を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り、作業前には </w:t>
      </w:r>
      <w:r>
        <w:rPr>
          <w:rFonts w:eastAsia="ＭＳ ゴシック;MS Gothic" w:cs="ＭＳ ゴシック;MS Gothic" w:ascii="ＭＳ ゴシック;MS Gothic" w:hAnsi="ＭＳ ゴシック;MS Gothic"/>
        </w:rPr>
        <w:t>500ml</w:t>
      </w:r>
      <w:r>
        <w:rPr>
          <w:rFonts w:ascii="ＭＳ ゴシック;MS Gothic" w:hAnsi="ＭＳ ゴシック;MS Gothic" w:cs="ＭＳ ゴシック;MS Gothic" w:eastAsia="ＭＳ ゴシック;MS Gothic"/>
        </w:rPr>
        <w:t>以上の水分を飲むように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ましょう。また作業中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毎に休憩を取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喉が渇いてなくて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当たり</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0ml</w:t>
      </w:r>
      <w:r>
        <w:rPr>
          <w:rFonts w:ascii="ＭＳ ゴシック;MS Gothic" w:hAnsi="ＭＳ ゴシック;MS Gothic" w:cs="ＭＳ ゴシック;MS Gothic" w:eastAsia="ＭＳ ゴシック;MS Gothic"/>
        </w:rPr>
        <w:t>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飲み物を飲むように働きかけましょう。日焼け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と、体を冷やす機能や水分を保持する機能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下しますので帽子をかぶり、日焼け止め（</w:t>
      </w:r>
      <w:r>
        <w:rPr>
          <w:rFonts w:eastAsia="ＭＳ ゴシック;MS Gothic" w:cs="ＭＳ ゴシック;MS Gothic" w:ascii="ＭＳ ゴシック;MS Gothic" w:hAnsi="ＭＳ ゴシック;MS Gothic"/>
        </w:rPr>
        <w:t>SPF15</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を塗ります。体調がすぐれない場合は、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作業は見合わせるように働きかけ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暑さに弱い人たちを守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齢者は暑さに適応する力が弱まっています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熱中症の兆候の有無を確認します。乳幼児</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脱水は、唇の渇きやおむつの状態（おしっこ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数の減少）を確認します。下痢や発熱した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臓病や高血圧の人、抗うつ剤や睡眠薬などを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している人や、以前熱中症になった人も、熱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症になりやすいので、気を配り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熱中症の兆候が見られたら、体を冷やし、急い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を受診するよう促しましょう。喉の渇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まい、立ちくらみ、筋肉のけいれん、頭痛、吐き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疲労感などは、熱中症の兆候かもしれません。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に重症になると、汗が止まって皮膚が乾燥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識がもうろうとなります。急に重症化すること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ため、体を冷やし、医療機関を受診させましょ</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低体温症予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低体温症は、熱が産生できない状態、熱が奪わ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すい状態で起こります。お年寄りや子ども等が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やすく、手足が冷たくなって、震えてきます。震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15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始まったら、地面に敷物をしいたり、風を除け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濡れた物は脱いで、毛布などにくるまる等の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をさせるようにしましょう。体温を奪われないた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なるべく厚着をし、顔・首・頭からの熱は逃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すいので、帽子やマフラーで保温しましょう。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体温を上げるための栄養の補給、水分の補給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ですので、これらの点に留意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震えがなくても低体温症になることもあり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じつまの合わないことを言ったり、ふらつく、震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た人が暖まらないまま震えがなくなってくる、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識がもうろうとしてきたなどが見られたら、急いで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機関を受診するよう促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口腔衛生管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避難生活では、水が十分に確保できないことに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歯・口・入れ歯の清掃がおろそかになり、食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の偏り、水分補給の不足、ストレスなども重な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むし歯、歯周病、口臭などが生じやすくなり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高齢者では、体力低下も重なり、誤嚥性肺炎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呼吸器感染症を引きおこしやすくなり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できるだけ歯みがきを行い、歯みがきができ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合でも、少量の水でできるうがい（ぷくぷくうが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行うよう働きかけましょう。また、支援物資には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パンやお菓子も多いですが、食べる時間を決め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どして、頻回な飲食を避けるように働きかけましょ</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入れ歯の紛失・破損、歯の痛みなどで食べ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困っている方には、医療機関を紹介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歯ブラシ、歯みがき粉、歯間ブラシ、糸よう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義歯洗浄剤などの口腔衛生に関する用品は、可能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り、無料で配布しますので、避難所単位で必要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取りまとめて以下にご連絡をお願いします。ま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歯科に関する相談は、以下の各県歯科医師会までご</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くださ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w:t>
      </w:r>
      <w:r>
        <w:rPr>
          <w:rFonts w:eastAsia="ＭＳ ゴシック;MS Gothic" w:cs="ＭＳ ゴシック;MS Gothic" w:ascii="ＭＳ ゴシック;MS Gothic" w:hAnsi="ＭＳ ゴシック;MS Gothic"/>
        </w:rPr>
        <w:t>8020</w:t>
      </w:r>
      <w:r>
        <w:rPr>
          <w:rFonts w:ascii="ＭＳ ゴシック;MS Gothic" w:hAnsi="ＭＳ ゴシック;MS Gothic" w:cs="ＭＳ ゴシック;MS Gothic" w:eastAsia="ＭＳ ゴシック;MS Gothic"/>
        </w:rPr>
        <w:t>財団のホームページ</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歯とお口の健康小冊子」</w:t>
      </w:r>
      <w:r>
        <w:rPr>
          <w:rFonts w:eastAsia="ＭＳ ゴシック;MS Gothic" w:cs="ＭＳ ゴシック;MS Gothic" w:ascii="ＭＳ ゴシック;MS Gothic" w:hAnsi="ＭＳ ゴシック;MS Gothic"/>
        </w:rPr>
        <w:t xml:space="preserve">&lt;http://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ww.8020zaidan.or.jp/magazine/index.html&g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腔ケア」</w:t>
      </w:r>
      <w:r>
        <w:rPr>
          <w:rFonts w:eastAsia="ＭＳ ゴシック;MS Gothic" w:cs="ＭＳ ゴシック;MS Gothic" w:ascii="ＭＳ ゴシック;MS Gothic" w:hAnsi="ＭＳ ゴシック;MS Gothic"/>
        </w:rPr>
        <w:t xml:space="preserve">&lt;http://www.8020zaidan.or.jp/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are/index.html&g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歯ブラシ等口腔衛生に関する用品の希望、歯科</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関する相談連絡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岩手県歯科医師会電話番号：</w:t>
      </w:r>
      <w:r>
        <w:rPr>
          <w:rFonts w:eastAsia="ＭＳ ゴシック;MS Gothic" w:cs="ＭＳ ゴシック;MS Gothic" w:ascii="ＭＳ ゴシック;MS Gothic" w:hAnsi="ＭＳ ゴシック;MS Gothic"/>
        </w:rPr>
        <w:t>019-621-8020</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宮城県歯科医師会電話番号：</w:t>
      </w:r>
      <w:r>
        <w:rPr>
          <w:rFonts w:eastAsia="ＭＳ ゴシック;MS Gothic" w:cs="ＭＳ ゴシック;MS Gothic" w:ascii="ＭＳ ゴシック;MS Gothic" w:hAnsi="ＭＳ ゴシック;MS Gothic"/>
        </w:rPr>
        <w:t>022-222-5960</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島県歯科医師会在宅歯科医療連携室電話</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r>
        <w:rPr>
          <w:rFonts w:eastAsia="ＭＳ ゴシック;MS Gothic" w:cs="ＭＳ ゴシック;MS Gothic" w:ascii="ＭＳ ゴシック;MS Gothic" w:hAnsi="ＭＳ ゴシック;MS Gothic"/>
        </w:rPr>
        <w:t>024-523-3268</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酸化炭素中毒予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一酸化炭素中毒の恐れがあるので、屋内、車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車庫などの換気の良くない場所や、窓など空気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入れ口の近くで、燃料を燃やす装置（発電機、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炭使用のキャンプストーブなど）を使用してはいけ</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せん。一酸化炭素は無臭無色であり、低い濃度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する危険があります。暖房を使用する場合に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換気に心がけ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練炭を使用する場合も、使用場所、換気に特段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が必要で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アレルギー疾患の悪化予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今までとは違う環境で生活をしていると、アレ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ギー症状が出やすくなったり、発作が起こりやす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ったりすることがあります。症状があらわれたと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うするかを日ごろから考えておくことが大切で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に示したところで、アレルギー疾患全般に関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相談に応じてい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団法人日本予防医学協会アレルギー相談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ンタ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3-3222-3508</w:t>
      </w:r>
      <w:r>
        <w:rPr>
          <w:rFonts w:ascii="ＭＳ ゴシック;MS Gothic" w:hAnsi="ＭＳ ゴシック;MS Gothic" w:cs="ＭＳ ゴシック;MS Gothic" w:eastAsia="ＭＳ ゴシック;MS Gothic"/>
        </w:rPr>
        <w:t>（受付時間：月～金</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16: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638-2124</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lt;http://www.immune.jp/allergy/consult/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ndex.html&g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小児アレルギー学会</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メールアドレス： </w:t>
      </w:r>
      <w:r>
        <w:rPr>
          <w:rFonts w:eastAsia="ＭＳ ゴシック;MS Gothic" w:cs="ＭＳ ゴシック;MS Gothic" w:ascii="ＭＳ ゴシック;MS Gothic" w:hAnsi="ＭＳ ゴシック;MS Gothic"/>
        </w:rPr>
        <w:t>sup_jasp@gifu-u.ac.jp</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90-7031-9581</w:t>
      </w:r>
      <w:r>
        <w:rPr>
          <w:rFonts w:ascii="ＭＳ ゴシック;MS Gothic" w:hAnsi="ＭＳ ゴシック;MS Gothic" w:cs="ＭＳ ゴシック;MS Gothic" w:eastAsia="ＭＳ ゴシック;MS Gothic"/>
        </w:rPr>
        <w:t>受付時間：月～金（</w:t>
      </w:r>
      <w:r>
        <w:rPr>
          <w:rFonts w:eastAsia="ＭＳ ゴシック;MS Gothic" w:cs="ＭＳ ゴシック;MS Gothic" w:ascii="ＭＳ ゴシック;MS Gothic" w:hAnsi="ＭＳ ゴシック;MS Gothic"/>
        </w:rPr>
        <w:t>11:00</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健康診査等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これから徐々に、健康診査が始められることが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されます。特に具合の悪いところがなくとも、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康であることを確認するために、避難所で生活を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る方々には積極的に健康診査を受けていただく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呼びかけ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救急受診体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避難所内で具合が悪くなってしまう人が出てし</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16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った場合には、速やかに医療機関を受診できる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な連絡体制を確保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こころの健康保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今回の震災など大変重いストレスにさらされる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程度の差はあっても誰でも、不安や心配などの反応</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表れます。まずは休息や睡眠をできるだけとっ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らえるように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不眠が続いている場合や食欲がないなどに気づ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ら、声をかけ、「こころの巡回相談」や医療機関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受診を気軽に受けられるよう勧めてあげましょ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ければ一時的な内服で悪化を防ぐことができ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不安、心配の多くは時間の経過とともに回復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が知られています。 これらを和らげる呼吸法と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秒で大きく吐き、</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秒で軽く吸う、朝、夕 </w:t>
      </w:r>
      <w:r>
        <w:rPr>
          <w:rFonts w:eastAsia="ＭＳ ゴシック;MS Gothic" w:cs="ＭＳ ゴシック;MS Gothic" w:ascii="ＭＳ ゴシック;MS Gothic" w:hAnsi="ＭＳ ゴシック;MS Gothic"/>
        </w:rPr>
        <w:t>5</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ずつ」行う方法もあります。これを実践して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配でイライラする、怒りっぽくな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眠れない、</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悸（どうき）、息切れで、苦しいと感じる、など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きは無理をせずに、まずは身近な人や、専門の相</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談員に相談するよう促すことが大切で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また、普段から、お互いに声を掛け合い、コミ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ケーションをとりやすい雰囲気づくりなど気遣う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が心のケアになり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高血圧、喘息、てんかん、統合失調症等の慢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疾患の方も、治療を中断すると、病気が悪化する恐</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があるので、医師・保健師・看護師等に相談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う勧め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自分の中に気持ちや思いをため込まず、吐露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が重要です。しかし、プライバシーの観点か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者同士では語り合えないこともあるでしょう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保健師や専門の相談員などに相談するよう、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版「こころの健康を守る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独）国立精神・神経医療研究センターのホ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ムページ「東北地方太平洋沖地震メンタルヘ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情報サイ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lt;http://www.ncnp.go.jp/mental _info/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ndex.html&g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ライフステージ等に応じた留意事項</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妊婦さんや産後間もないお母さんと乳幼児への留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妊婦さんや産後間もないお母さんと乳幼児は、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潔、保温、栄養をはじめとする健康面への配慮や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の状態の変化に対応できるよう、主治医の確保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いて、保健師などに相談してもらうことが必要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妊婦さんに生理用品の配布が行き渡るよう、配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により受けたストレスや特殊な生活環境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に様々な影響をもたらす可能性があります。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産前産後のお母さんの心の変化や子どもの心や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の変化に気を配ることが必要で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着替えや授乳時などに、短時間であっても、プ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バシーに配慮をしたプライベートな空間を確保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話しかけやスキンシップを図ることが大切です。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ための空間を確保するため、周囲も配慮できる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に理解を求め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母乳が一時的に出なくなることがあっても、不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を粉ミルクで補いつつ、おっぱいを吸わせ続け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で再び出てくることが期待できます。また、粉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クを使用する際の水は衛生的なものを用意し、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瓶の煮沸消毒や薬液消毒ができない時は、使い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の紙コップを使って、少しずつ、時間をかけて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せましょう。いずれの手段もない場合は、使用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容器を衛生的な水でよく洗って使いましょう。調</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でペットボトルの水を使用する場合は、硬水（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ラル分が多く含まれる水）は避けるようにしましょ</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心身の健康状態をチェックし、次のような症状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安な事があれば、医師・助産師・保健師等に紹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ましょう。場合によっては心のケアが必要なこと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した方がよい症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妊婦さ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腹の張り・腹痛、膣からの出血、胎動（お腹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ちゃんの動き）の減少、浮腫（むくみ）、頭痛、</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がチカチカするなどの変化を感じた場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胎児の健康状態、妊婦健診や出産場所の確保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する不安などがある場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産後間もないお母さん</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熱、悪露（出血）の急な増加、傷（帝王切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陰切開）の痛み、乳房の腫れ・痛み、母乳分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量の減少などがある場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17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気が滅入る、イライラする、疲れやすい、不安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悲しさに襲われる、不眠、食欲がないなどの症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ある場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乳児</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発熱、下痢、食欲低下、ほ乳力の低下などが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夜泣き、寝付きが悪い、音に敏感になる、表情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乏しくなるなどいつもの様子と異なるなどのこと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く場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幼児</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赤ちゃん返り、食欲低下、落ち着きのなさ、無気力、</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爪かみ、夜尿、自傷行為、泣くなどのいつもの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と異なることが続く場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付事務連絡「東日本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震災で被災した妊産婦及び乳幼児に対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指導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妊産婦・乳幼児を守る災害対策ガイドライン</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東京都福祉保健局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社会対策部家庭支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lt;http://www.fukushihoken.metro.tokyo.jp/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kodomo/shussan/nyuyoji/saitai_guidelin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ndex.html&g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命を守る知識と技術の情報館（兵庫県立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t;http://www.coe-cnas.jp/index.html&g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子どもに対する留意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子どもの生活環境を把握し、生活リズムを整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同士の安全な遊びの場や時間を確保する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子どもらしい日常生活が送れるようにしてあ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ことが大切で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可能であれば、季節に応じた取り組み（定例の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ラジオ体操など）を行い、遊び場、勉強場所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保をするのも、子どもたちの日常生活を送る支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なり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子どもに話しかけたり、抱きしめてあげたり、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ンシップをとって安心感を持たせてあげるよう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働きかけましょう。また、睡眠がとれるように環境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えてあげ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子供は遊びを通して感情を外に出せるように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が大切です。絵を描いたり、ぬいぐるみで遊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りできるように、遊びの場を確保してあげ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外見上では判断できない身体的問題（慢性疾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等）を抱えている子どももいることも留意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声をかけるなどによって、その把握に努め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脱水症状の兆候（唇の乾きやおしっこの回数の減</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など）がないか注意し、こまめに水分摂取を促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参考：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付事務連絡「東日本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震災で被災した妊産婦及び乳幼児に対する保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高齢者に対する留意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脱水症状を予防しましょ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水分をとっているか、脱水症状の兆候（落ち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ぼんだ目、口や皮膚の乾燥、ぼんやりしている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など）が、無いか気を配りましょう。若年者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べてのどの渇きを自覚しにくく、また薬の影響</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脱水症状になりやすいので、十分に気をつけ</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ましょう。食事の他に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リットルは水分補給が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で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衣服の着替えや入浴の状況を確認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衣服を着替えたり、入浴したりするのが、お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うになります。衛生状態を保つためにも確認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ように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できる限り、身の回りのことは自分でしていただき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自立した生活が脅かされることを恐れてい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と威厳を保つために自分の事は自分でして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けるように呼びかけ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転倒に注意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住居スペースに転倒の可能性があるようなも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落ちていないか、階段や廊下の照明は十分か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しましょう。段差や滑りやすい場所を作ら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夫も、大切です。必要に応じて歩行を介助し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見当識障害を予防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部屋に時計やカレンダーを備えたり、使い慣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ものを置く、部屋はできるだけ静かに保ち、柔</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かい光の照明を設置するなど、見当識障害が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らない工夫をするように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コミュニケーションの取り方を工夫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眼鏡や補聴器を付けているか確認し、大きな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っきりと簡潔に話しましょう。併せて、聞き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て理解できたかどうかを確認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18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⑦ 洋式トイレ（ポータブルトイレ）の設置・確保をし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和式トイレが使用しづらいことによる水分摂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限やトイレへ行かないことによる日常生活動作</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能力の低下がおこらないためにも早急に洋式ト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の設置・確保に努め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付事務連絡「高齢者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援護者の避難所等における適切な支援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国保健師長会「大規模災害における保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師活動マニュアル」</w:t>
      </w:r>
      <w:r>
        <w:rPr>
          <w:rFonts w:eastAsia="ＭＳ ゴシック;MS Gothic" w:cs="ＭＳ ゴシック;MS Gothic" w:ascii="ＭＳ ゴシック;MS Gothic" w:hAnsi="ＭＳ ゴシック;MS Gothic"/>
        </w:rPr>
        <w:t xml:space="preserve">http://www.nacphn.jp/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inji.html</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障害者リハビリテーション協会情報セ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ー「災害時の高齢者・障害のある方への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援」</w:t>
      </w:r>
      <w:r>
        <w:rPr>
          <w:rFonts w:eastAsia="ＭＳ ゴシック;MS Gothic" w:cs="ＭＳ ゴシック;MS Gothic" w:ascii="ＭＳ ゴシック;MS Gothic" w:hAnsi="ＭＳ ゴシック;MS Gothic"/>
        </w:rPr>
        <w:t xml:space="preserve">&lt;http://www.dinf.ne.jp/doc/japanes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esource/bf/saigaiji_shien.html&g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慢性疾患の方々に対する留意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慢性疾患の中には、治療の継続が特に欠かせ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気があります。人工透析を必要とする慢性腎不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スリンを必要とする糖尿病等の方は、治療の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が必須ですので、早急に医療機関へ受診をする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に促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高血圧、喘息、てんかん、統合失調症等の慢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疾患の方も、治療を中断すると、病気が悪化する恐</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があるので、医師・保健師・看護師等に相談を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ま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慢性疾患の中には、継続的な服薬と日々の食事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管理が必要な病気があります。処方薬を内服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いるか、栄養管理が継続できているか確認し、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な治療が継続できるようかかりつけ医師・保健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等に相談を促しましょう。家族と離ればな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なった場合に備えて、処方薬と栄養管理の内容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かれたメモを持たせる等の工夫もよいでしょ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透析を受けられる医療機関等の情報</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透析医会災害情報ネットワー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t;http://www.saigai-touseki.net/&g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治医等との連絡が困難な場合の、インスリ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手のための相談連絡先（社）日本糖尿病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t;http://www.jds.or.jp/&g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19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エコノミークラス症候群に対する注意喚起</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潟県中越地震の被災者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乗用車等で寝泊りしている方々へのご注意</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潟県災害対策本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たびの震災で被災された方々におかれましては、大変なご苦労を耐え忍んでいることと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察し申し上げ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被災者の中には、車で寝泊りされておられる方も多いと思います。確かに車の中は温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し、他人に気を使う必要もなく、快適であります。しかしながら、健康上のリスク（危険）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ますので、下記の諸点にご注意いただきますよう、特にお願い申し上げ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ひとたび、発生（発症）すると死亡の恐れが高いリスクとし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いわゆるエコノミークラス症候群のリスク</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一酸化炭素中毒のリス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２つが考えられ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いわゆるエコノミークラス症候群のリスク</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病気の説明</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わゆるエコノミークラス症候群」とは、航空機などで旅行中もしくは旅行後に発生する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で、下腿（すね）の奥にある静脈が長時間圧迫されて血栓が発生し、その血管を詰まらせた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血栓が肺まで移動して、肺の血管を詰まらせるものです。強烈な痛みがあり、死亡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あります。現在では、航空機以外の乗り物（バス・車・鉄道・船など）でも発生することが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れておりますので、「旅行者血栓症」と表現するのが正しいとされており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予防方法</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足の運動・水分の補給・ゆったりとした服装・過度の飲酒を避ける　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なりやすい人</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低危険因子</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才以上、肥満、糖尿病、高脂血症、３日以内に受けた小外科手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視鏡的・肛門外科・皮膚科・眼科手術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中等度危険因子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肢静脈瘤、心不全、６週間以内に発症した急性心筋梗塞、経口避妊薬を含むホルモン療法、</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真性多血症、妊娠・出産直後、下肢の麻痺、６週間以内に受けた下肢の手術・外傷・骨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高危険因子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深部静脈血栓症・急性肺動脈血栓塞栓症の既往歴あるいは家族歴、先天性血栓形成素因、</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血小板増多症、６週間以内に受けた大手術（脳外科・心臓外科・整形外科・婦人科・泌尿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手術等）、心血管系疾患の既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癌等の悪性腫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危険な兆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深部静脈血栓症の初期症状　大腿から下の脚の発赤・腫脹・痛み</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多彩な胸部症状、呼吸苦、胸部苦悶感、息苦しさ</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20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このような症状が発生したら、躊躇せず病院で受診してください。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一酸化炭素中毒のリスク</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病気の説明</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血液中のヘモグロビンは一酸化炭素と強く結合し、このヘモグロビンは酸素とほとんど結合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なくなる。すると、酸素を脳に運搬できなくなるので、脳が障害され、死亡することも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復しても麻痺が残る場合がある。車の排気ガスには、一酸化炭素が含まれているので、古い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排気管（マフラー）に穴が開いていると車内に一酸化炭素が逆流することがある。また、積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排気管（マフラー）をふさぎ、一酸化炭素が逆流する場合も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酸化炭素自体は無色無臭なので、症状がでないと気づかないことが多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予防方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窓を開ける・車を密集させない・エアコンは内気循環を避け外気導入を行う　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外気導入を行いましても車が密集していれば一酸化炭素中毒になったという症例もござい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危険な兆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頭痛、頭重感、頭部圧迫感などは、重要な１症状のこともあるようです。身体の異常を感じ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には、すでに身体が動かないことが多いので、発見されなければ、そのまま死亡する。すな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ち、危険な兆候を感じたときは手遅れの可能性が高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風邪引きなどにも注意が必要と思われます。これから、寒さに向かいます。被災者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々におかれましては、ご自愛の程よろしくお願いし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参考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P</w:t>
      </w:r>
      <w:r>
        <w:rPr>
          <w:rFonts w:ascii="ＭＳ ゴシック;MS Gothic" w:hAnsi="ＭＳ ゴシック;MS Gothic" w:cs="ＭＳ ゴシック;MS Gothic" w:eastAsia="ＭＳ ゴシック;MS Gothic"/>
        </w:rPr>
        <w:t>：エコノミー症候群に関する提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soc.nii.ac.jp/jsasem/news/ecs.html</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洙田靖夫（医師・労働衛生コンサルタント）作成</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潟県中越地震災害対策本部配付資料より</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21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水害時の消毒薬の手引き（抜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古屋市薬剤師会</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害時の消毒法</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毒対象消毒薬調製方法使用方法注意事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し尿槽や下水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ふれた場所、動物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骸や腐敗物が漂着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場所、氾濫した汚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付着した壁面、乾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にくい床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ゾー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け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レゾール石けん液</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ml</w:t>
      </w:r>
      <w:r>
        <w:rPr>
          <w:rFonts w:ascii="ＭＳ ゴシック;MS Gothic" w:hAnsi="ＭＳ ゴシック;MS Gothic" w:cs="ＭＳ ゴシック;MS Gothic" w:eastAsia="ＭＳ ゴシック;MS Gothic"/>
        </w:rPr>
        <w:t xml:space="preserve">に水を加えて </w:t>
      </w:r>
      <w:r>
        <w:rPr>
          <w:rFonts w:eastAsia="ＭＳ ゴシック;MS Gothic" w:cs="ＭＳ ゴシック;MS Gothic" w:ascii="ＭＳ ゴシック;MS Gothic" w:hAnsi="ＭＳ ゴシック;MS Gothic"/>
        </w:rPr>
        <w:t>1.</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する。液が濁って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殿物が生じた場合に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澄み液を使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屋のまわりは、じょ</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ろや噴霧器などで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る程度に散布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面は、泥などの汚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水で落としてか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毒液をひたした布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でよく拭く。また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噴霧器で噴霧する場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濡れる程度に噴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扱う際には長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ズボンを着用し、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ネ、マスク、ゴム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袋などを使用し皮膚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にかからないよう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すること。皮膚に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た場合には大量の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石けんでよく洗い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目に入った場合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水で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以上洗い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医師の診察を受け</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こと。使用する直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希釈し、希釈する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度を守ること。他の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毒薬や洗剤などと混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ないこと。他の容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移して保管しない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浄化微生物に影響</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及ぼすので、浄化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は散布しない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オルソ剤オルソ剤 </w:t>
      </w:r>
      <w:r>
        <w:rPr>
          <w:rFonts w:eastAsia="ＭＳ ゴシック;MS Gothic" w:cs="ＭＳ ゴシック;MS Gothic" w:ascii="ＭＳ ゴシック;MS Gothic" w:hAnsi="ＭＳ ゴシック;MS Gothic"/>
        </w:rPr>
        <w:t>20ml</w:t>
      </w:r>
      <w:r>
        <w:rPr>
          <w:rFonts w:ascii="ＭＳ ゴシック;MS Gothic" w:hAnsi="ＭＳ ゴシック;MS Gothic" w:cs="ＭＳ ゴシック;MS Gothic" w:eastAsia="ＭＳ ゴシック;MS Gothic"/>
        </w:rPr>
        <w:t>に水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えて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内（汚水に浸かっ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壁面や床、家財道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逆性石けん塩化ベンザルコニウム</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は塩化ベンゼト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ウムとして </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の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度になるように希釈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製品の場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本剤 </w:t>
      </w:r>
      <w:r>
        <w:rPr>
          <w:rFonts w:eastAsia="ＭＳ ゴシック;MS Gothic" w:cs="ＭＳ ゴシック;MS Gothic" w:ascii="ＭＳ ゴシック;MS Gothic" w:hAnsi="ＭＳ ゴシック;MS Gothic"/>
        </w:rPr>
        <w:t>10ml</w:t>
      </w:r>
      <w:r>
        <w:rPr>
          <w:rFonts w:ascii="ＭＳ ゴシック;MS Gothic" w:hAnsi="ＭＳ ゴシック;MS Gothic" w:cs="ＭＳ ゴシック;MS Gothic" w:eastAsia="ＭＳ ゴシック;MS Gothic"/>
        </w:rPr>
        <w:t>に水を加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いろ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ろな濃度のものが市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れているので、希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倍率に注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泥などの汚れを洗い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か、雑巾などで水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してから、希釈液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たした布などでよ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拭く。または噴霧器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噴霧する場合は、濡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程度に噴霧する。そ</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後は風通しをよく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まま乾燥させ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指（後片付けなど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染された箇所や土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触れた手指）</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逆性石けん汚れを石けんで洗っ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流水で石けんを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し、洗面器などに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た消毒液に手首ま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浸し、</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秒以上もみ</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いをする。その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乾いたタオルなどで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拭き取る。石けん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残っていると殺菌力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下するので、よく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流す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器類次亜塩素酸</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トリウム</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亜塩酸ナトリウム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濃度が </w:t>
      </w:r>
      <w:r>
        <w:rPr>
          <w:rFonts w:eastAsia="ＭＳ ゴシック;MS Gothic" w:cs="ＭＳ ゴシック;MS Gothic" w:ascii="ＭＳ ゴシック;MS Gothic" w:hAnsi="ＭＳ ゴシック;MS Gothic"/>
        </w:rPr>
        <w:t>0.02%</w:t>
      </w:r>
      <w:r>
        <w:rPr>
          <w:rFonts w:ascii="ＭＳ ゴシック;MS Gothic" w:hAnsi="ＭＳ ゴシック;MS Gothic" w:cs="ＭＳ ゴシック;MS Gothic" w:eastAsia="ＭＳ ゴシック;MS Gothic"/>
        </w:rPr>
        <w:t>になる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に希釈する。（</w:t>
      </w:r>
      <w:r>
        <w:rPr>
          <w:rFonts w:eastAsia="ＭＳ ゴシック;MS Gothic" w:cs="ＭＳ ゴシック;MS Gothic" w:ascii="ＭＳ ゴシック;MS Gothic" w:hAnsi="ＭＳ ゴシック;MS Gothic"/>
        </w:rPr>
        <w:t>1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の場合には、本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m l</w:t>
      </w:r>
      <w:r>
        <w:rPr>
          <w:rFonts w:ascii="ＭＳ ゴシック;MS Gothic" w:hAnsi="ＭＳ ゴシック;MS Gothic" w:cs="ＭＳ ゴシック;MS Gothic" w:eastAsia="ＭＳ ゴシック;MS Gothic"/>
        </w:rPr>
        <w:t>に水を加えて１</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器を水洗いした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毒液に５分以上浸</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その上で自然乾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せ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戸水次亜塩素酸</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ナトリウム</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残留塩素として１～２</w:t>
      </w:r>
      <w:r>
        <w:rPr>
          <w:rFonts w:eastAsia="ＭＳ ゴシック;MS Gothic" w:cs="ＭＳ ゴシック;MS Gothic" w:ascii="ＭＳ ゴシック;MS Gothic" w:hAnsi="ＭＳ ゴシック;MS Gothic"/>
        </w:rPr>
        <w:t>ppm</w:t>
      </w:r>
      <w:r>
        <w:rPr>
          <w:rFonts w:ascii="ＭＳ ゴシック;MS Gothic" w:hAnsi="ＭＳ ゴシック;MS Gothic" w:cs="ＭＳ ゴシック;MS Gothic" w:eastAsia="ＭＳ ゴシック;MS Gothic"/>
        </w:rPr>
        <w:t>の濃度になる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調製する。（</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を使用する場合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き１滴を加</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染された井戸水は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検査で飲用可能に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まで飲まない方が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が、やむを得ず使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場合は、煮沸し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用いる。また、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毒薬を使用する場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は、汲み取った水に１～２ </w:t>
      </w:r>
      <w:r>
        <w:rPr>
          <w:rFonts w:eastAsia="ＭＳ ゴシック;MS Gothic" w:cs="ＭＳ ゴシック;MS Gothic" w:ascii="ＭＳ ゴシック;MS Gothic" w:hAnsi="ＭＳ ゴシック;MS Gothic"/>
        </w:rPr>
        <w:t>ppm</w:t>
      </w:r>
      <w:r>
        <w:rPr>
          <w:rFonts w:ascii="ＭＳ ゴシック;MS Gothic" w:hAnsi="ＭＳ ゴシック;MS Gothic" w:cs="ＭＳ ゴシック;MS Gothic" w:eastAsia="ＭＳ ゴシック;MS Gothic"/>
        </w:rPr>
        <w:t>濃度にな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う調製した消毒液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上放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から飲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22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資料 </w:t>
      </w:r>
      <w:r>
        <w:rPr>
          <w:rFonts w:eastAsia="ＭＳ ゴシック;MS Gothic" w:cs="ＭＳ ゴシック;MS Gothic" w:ascii="ＭＳ ゴシック;MS Gothic" w:hAnsi="ＭＳ ゴシック;MS Gothic"/>
        </w:rPr>
        <w:t>12 ─2</w:t>
      </w:r>
      <w:r>
        <w:rPr>
          <w:rFonts w:ascii="ＭＳ ゴシック;MS Gothic" w:hAnsi="ＭＳ ゴシック;MS Gothic" w:cs="ＭＳ ゴシック;MS Gothic" w:eastAsia="ＭＳ ゴシック;MS Gothic"/>
        </w:rPr>
        <w:t>　消毒方法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毒するもの使用薬剤などめやす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指</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逆性石鹸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塩化ベンザルコニウム液</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鹸で手洗い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倍液（下記参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浸して洗浄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速乾性擦式手指消毒剤消毒用エタ</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ノール（</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原液 </w:t>
      </w:r>
      <w:r>
        <w:rPr>
          <w:rFonts w:eastAsia="ＭＳ ゴシック;MS Gothic" w:cs="ＭＳ ゴシック;MS Gothic" w:ascii="ＭＳ ゴシック;MS Gothic" w:hAnsi="ＭＳ ゴシック;MS Gothic"/>
        </w:rPr>
        <w:t>3cc</w:t>
      </w:r>
      <w:r>
        <w:rPr>
          <w:rFonts w:ascii="ＭＳ ゴシック;MS Gothic" w:hAnsi="ＭＳ ゴシック;MS Gothic" w:cs="ＭＳ ゴシック;MS Gothic" w:eastAsia="ＭＳ ゴシック;MS Gothic"/>
        </w:rPr>
        <w:t>を手のひらにとり、乾燥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るまで（約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分間）手に擦込んで使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器・器具・ふきんまな板・</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亜塩素酸ナトリウム</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所用塩素系漂白剤など）</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倍液（下記参照）に</w:t>
      </w:r>
      <w:r>
        <w:rPr>
          <w:rFonts w:eastAsia="ＭＳ ゴシック;MS Gothic" w:cs="ＭＳ ゴシック;MS Gothic" w:ascii="ＭＳ ゴシック;MS Gothic" w:hAnsi="ＭＳ ゴシック;MS Gothic"/>
        </w:rPr>
        <w:t>3 0</w:t>
      </w:r>
      <w:r>
        <w:rPr>
          <w:rFonts w:ascii="ＭＳ ゴシック;MS Gothic" w:hAnsi="ＭＳ ゴシック;MS Gothic" w:cs="ＭＳ ゴシック;MS Gothic" w:eastAsia="ＭＳ ゴシック;MS Gothic"/>
        </w:rPr>
        <w:t>分間浸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洗い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もちゃ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湯消毒</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間以上（ただし、ふき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xml:space="preserve">で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間以上煮沸）</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イレの取っ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毒用エタノール（</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濃度はそのまま使用し薬液を含ませ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紙タオル等で拭くか噴霧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アのノ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逆性石鹸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塩化ベンザルコニウム液</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倍液（下記参照）を含ませた紙タ</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ル等で拭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衣類の消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亜塩素酸ナトリウム</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用塩素系漂白剤など）</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xml:space="preserve">倍液（下記参照）に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間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た後、洗濯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湯消毒熱水洗濯機（</w:t>
      </w:r>
      <w:r>
        <w:rPr>
          <w:rFonts w:eastAsia="ＭＳ ゴシック;MS Gothic" w:cs="ＭＳ ゴシック;MS Gothic" w:ascii="ＭＳ ゴシック;MS Gothic" w:hAnsi="ＭＳ ゴシック;MS Gothic"/>
        </w:rPr>
        <w:t>80 ℃ 10</w:t>
      </w:r>
      <w:r>
        <w:rPr>
          <w:rFonts w:ascii="ＭＳ ゴシック;MS Gothic" w:hAnsi="ＭＳ ゴシック;MS Gothic" w:cs="ＭＳ ゴシック;MS Gothic" w:eastAsia="ＭＳ ゴシック;MS Gothic"/>
        </w:rPr>
        <w:t>分間）で処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洗浄後乾燥させ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風呂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逆性石鹸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塩化ベンザルコニウム液</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倍液（下記参照）を含ませた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オル等で拭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湯消毒熱湯で洗い流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消毒液の作り方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むつ交換時と便の処理を行う時は、使い捨てビニール手袋を使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次亜塩素酸ナトリウムは、金属腐食性があるので、消毒後、水拭き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濃　度 希釈液の作り方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倍液 ①水道水　</w:t>
      </w:r>
      <w:r>
        <w:rPr>
          <w:rFonts w:eastAsia="ＭＳ ゴシック;MS Gothic" w:cs="ＭＳ ゴシック;MS Gothic" w:ascii="ＭＳ ゴシック;MS Gothic" w:hAnsi="ＭＳ ゴシック;MS Gothic"/>
        </w:rPr>
        <w:t xml:space="preserve">1000cc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0cc</w:t>
      </w:r>
      <w:r>
        <w:rPr>
          <w:rFonts w:ascii="ＭＳ ゴシック;MS Gothic" w:hAnsi="ＭＳ ゴシック;MS Gothic" w:cs="ＭＳ ゴシック;MS Gothic" w:eastAsia="ＭＳ ゴシック;MS Gothic"/>
        </w:rPr>
        <w:t xml:space="preserve">ペットボトル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本分）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薬剤　</w:t>
      </w:r>
      <w:r>
        <w:rPr>
          <w:rFonts w:eastAsia="ＭＳ ゴシック;MS Gothic" w:cs="ＭＳ ゴシック;MS Gothic" w:ascii="ＭＳ ゴシック;MS Gothic" w:hAnsi="ＭＳ ゴシック;MS Gothic"/>
        </w:rPr>
        <w:t xml:space="preserve">20cc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逆性石鹸　の場合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キャッ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杯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5cc</w:t>
      </w:r>
      <w:r>
        <w:rPr>
          <w:rFonts w:ascii="ＭＳ ゴシック;MS Gothic" w:hAnsi="ＭＳ ゴシック;MS Gothic" w:cs="ＭＳ ゴシック;MS Gothic" w:eastAsia="ＭＳ ゴシック;MS Gothic"/>
        </w:rPr>
        <w:t xml:space="preserve">として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杯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倍液 ①水道水　</w:t>
      </w:r>
      <w:r>
        <w:rPr>
          <w:rFonts w:eastAsia="ＭＳ ゴシック;MS Gothic" w:cs="ＭＳ ゴシック;MS Gothic" w:ascii="ＭＳ ゴシック;MS Gothic" w:hAnsi="ＭＳ ゴシック;MS Gothic"/>
        </w:rPr>
        <w:t xml:space="preserve">1000cc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0cc</w:t>
      </w:r>
      <w:r>
        <w:rPr>
          <w:rFonts w:ascii="ＭＳ ゴシック;MS Gothic" w:hAnsi="ＭＳ ゴシック;MS Gothic" w:cs="ＭＳ ゴシック;MS Gothic" w:eastAsia="ＭＳ ゴシック;MS Gothic"/>
        </w:rPr>
        <w:t xml:space="preserve">ペットボトル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本分） 家庭用塩素系漂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剤　の場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薬剤キャップ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杯　約</w:t>
      </w:r>
      <w:r>
        <w:rPr>
          <w:rFonts w:eastAsia="ＭＳ ゴシック;MS Gothic" w:cs="ＭＳ ゴシック;MS Gothic" w:ascii="ＭＳ ゴシック;MS Gothic" w:hAnsi="ＭＳ ゴシック;MS Gothic"/>
        </w:rPr>
        <w:t xml:space="preserve">25cc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し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xml:space="preserve">杯弱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逆性石鹸　の場合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薬剤キャップ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杯　約</w:t>
      </w:r>
      <w:r>
        <w:rPr>
          <w:rFonts w:eastAsia="ＭＳ ゴシック;MS Gothic" w:cs="ＭＳ ゴシック;MS Gothic" w:ascii="ＭＳ ゴシック;MS Gothic" w:hAnsi="ＭＳ ゴシック;MS Gothic"/>
        </w:rPr>
        <w:t>5cc</w:t>
      </w:r>
      <w:r>
        <w:rPr>
          <w:rFonts w:ascii="ＭＳ ゴシック;MS Gothic" w:hAnsi="ＭＳ ゴシック;MS Gothic" w:cs="ＭＳ ゴシック;MS Gothic" w:eastAsia="ＭＳ ゴシック;MS Gothic"/>
        </w:rPr>
        <w:t xml:space="preserve">と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して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杯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薬剤</w:t>
      </w:r>
      <w:r>
        <w:rPr>
          <w:rFonts w:eastAsia="ＭＳ ゴシック;MS Gothic" w:cs="ＭＳ ゴシック;MS Gothic" w:ascii="ＭＳ ゴシック;MS Gothic" w:hAnsi="ＭＳ ゴシック;MS Gothic"/>
        </w:rPr>
        <w:t xml:space="preserve">10cc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大阪府ホームページ　</w:t>
      </w:r>
      <w:r>
        <w:rPr>
          <w:rFonts w:eastAsia="ＭＳ ゴシック;MS Gothic" w:cs="ＭＳ ゴシック;MS Gothic" w:ascii="ＭＳ ゴシック;MS Gothic" w:hAnsi="ＭＳ ゴシック;MS Gothic"/>
        </w:rPr>
        <w:t>http://www.pret.osaka.jp/chiiki/kenkou/kansen/o157/</w:t>
      </w:r>
      <w:r>
        <w:rPr>
          <w:rFonts w:ascii="ＭＳ ゴシック;MS Gothic" w:hAnsi="ＭＳ ゴシック;MS Gothic" w:cs="ＭＳ ゴシック;MS Gothic" w:eastAsia="ＭＳ ゴシック;MS Gothic"/>
        </w:rPr>
        <w:t>も併せてご参照くださ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23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家庭用塩素系漂白剤　希釈方法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的に市販されている家庭用塩素系漂白剤の塩素濃度は、約</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で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塩素濃度約</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のものを利用した場合の方法を以下に示します。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用塩素系漂白剤のキャッ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杯が、約</w:t>
      </w:r>
      <w:r>
        <w:rPr>
          <w:rFonts w:eastAsia="ＭＳ ゴシック;MS Gothic" w:cs="ＭＳ ゴシック;MS Gothic" w:ascii="ＭＳ ゴシック;MS Gothic" w:hAnsi="ＭＳ ゴシック;MS Gothic"/>
        </w:rPr>
        <w:t>25cc</w:t>
      </w:r>
      <w:r>
        <w:rPr>
          <w:rFonts w:ascii="ＭＳ ゴシック;MS Gothic" w:hAnsi="ＭＳ ゴシック;MS Gothic" w:cs="ＭＳ ゴシック;MS Gothic" w:eastAsia="ＭＳ ゴシック;MS Gothic"/>
        </w:rPr>
        <w:t xml:space="preserve">の場合で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濃　度 消毒するもの 希釈液の作り方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倍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濃度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 xml:space="preserve">5000ppm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嘔吐物・便など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水道水　</w:t>
      </w:r>
      <w:r>
        <w:rPr>
          <w:rFonts w:eastAsia="ＭＳ ゴシック;MS Gothic" w:cs="ＭＳ ゴシック;MS Gothic" w:ascii="ＭＳ ゴシック;MS Gothic" w:hAnsi="ＭＳ ゴシック;MS Gothic"/>
        </w:rPr>
        <w:t xml:space="preserve">500cc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0cc</w:t>
      </w:r>
      <w:r>
        <w:rPr>
          <w:rFonts w:ascii="ＭＳ ゴシック;MS Gothic" w:hAnsi="ＭＳ ゴシック;MS Gothic" w:cs="ＭＳ ゴシック;MS Gothic" w:eastAsia="ＭＳ ゴシック;MS Gothic"/>
        </w:rPr>
        <w:t>ペットボト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本分）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xml:space="preserve">家庭用塩素系漂白剤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cc</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ップ約</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杯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 xml:space="preserve">倍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濃度約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ppm</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便や嘔吐で汚れた衣類・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リネン類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風呂場・洗い場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倍液で洗い、</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分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放置し、水で洗い流す。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または、熱湯で洗い流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す。）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ップ約</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杯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水道水　</w:t>
      </w:r>
      <w:r>
        <w:rPr>
          <w:rFonts w:eastAsia="ＭＳ ゴシック;MS Gothic" w:cs="ＭＳ ゴシック;MS Gothic" w:ascii="ＭＳ ゴシック;MS Gothic" w:hAnsi="ＭＳ ゴシック;MS Gothic"/>
        </w:rPr>
        <w:t xml:space="preserve">2500cc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0cc</w:t>
      </w:r>
      <w:r>
        <w:rPr>
          <w:rFonts w:ascii="ＭＳ ゴシック;MS Gothic" w:hAnsi="ＭＳ ゴシック;MS Gothic" w:cs="ＭＳ ゴシック;MS Gothic" w:eastAsia="ＭＳ ゴシック;MS Gothic"/>
        </w:rPr>
        <w:t>ペットボトル</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本分）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xml:space="preserve">家庭用塩素系漂白剤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0cc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 xml:space="preserve">倍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濃度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 xml:space="preserve">200ppm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トイレの取っ手・トイレ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の床・便座・トイレドア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のノブ・蛇口など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 xml:space="preserve">倍液に浸したペー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パータオル・布等で拭き、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消毒後、水拭きする。）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ップ約</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xml:space="preserve">杯弱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水道水　</w:t>
      </w:r>
      <w:r>
        <w:rPr>
          <w:rFonts w:eastAsia="ＭＳ ゴシック;MS Gothic" w:cs="ＭＳ ゴシック;MS Gothic" w:ascii="ＭＳ ゴシック;MS Gothic" w:hAnsi="ＭＳ ゴシック;MS Gothic"/>
        </w:rPr>
        <w:t xml:space="preserve">2500cc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0cc</w:t>
      </w:r>
      <w:r>
        <w:rPr>
          <w:rFonts w:ascii="ＭＳ ゴシック;MS Gothic" w:hAnsi="ＭＳ ゴシック;MS Gothic" w:cs="ＭＳ ゴシック;MS Gothic" w:eastAsia="ＭＳ ゴシック;MS Gothic"/>
        </w:rPr>
        <w:t>ペットボトル</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本分）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xml:space="preserve">家庭用塩素系漂白剤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cc</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大阪府ホームページ　</w:t>
      </w:r>
      <w:r>
        <w:rPr>
          <w:rFonts w:eastAsia="ＭＳ ゴシック;MS Gothic" w:cs="ＭＳ ゴシック;MS Gothic" w:ascii="ＭＳ ゴシック;MS Gothic" w:hAnsi="ＭＳ ゴシック;MS Gothic"/>
        </w:rPr>
        <w:t>http:www.pref.osaka.jp/chiiki/kenkou/kansen/srsv/</w:t>
      </w:r>
      <w:r>
        <w:rPr>
          <w:rFonts w:ascii="ＭＳ ゴシック;MS Gothic" w:hAnsi="ＭＳ ゴシック;MS Gothic" w:cs="ＭＳ ゴシック;MS Gothic" w:eastAsia="ＭＳ ゴシック;MS Gothic"/>
        </w:rPr>
        <w:t xml:space="preserve">も併せてご参照ください。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大阪府健康福祉部地域保健福祉室健康づくり感染症課　作成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大阪府学校保健会　「危機管理マニュアル」より引用（お問い合わせは、最寄りの保健所へ）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24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安定ヨウ素剤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安定ヨウ素剤の取扱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ヨウ素は、身体に必須な元素の一つで、体内では主に甲状腺という頚部にある小さな臓器に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まっています。一方、原子力発電所では、ウラン </w:t>
      </w:r>
      <w:r>
        <w:rPr>
          <w:rFonts w:eastAsia="ＭＳ ゴシック;MS Gothic" w:cs="ＭＳ ゴシック;MS Gothic" w:ascii="ＭＳ ゴシック;MS Gothic" w:hAnsi="ＭＳ ゴシック;MS Gothic"/>
        </w:rPr>
        <w:t>235</w:t>
      </w:r>
      <w:r>
        <w:rPr>
          <w:rFonts w:ascii="ＭＳ ゴシック;MS Gothic" w:hAnsi="ＭＳ ゴシック;MS Gothic" w:cs="ＭＳ ゴシック;MS Gothic" w:eastAsia="ＭＳ ゴシック;MS Gothic"/>
        </w:rPr>
        <w:t>の核分裂で発生する熱を利用して発電が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れていますが、この核分裂により生じる様々な放射性元素の一つに放射性要素があります。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炉施設などにおいて、原子力災害が発生した場合、大気中に放射性ヨウ素が放出されると、そ</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により内部被ばくを起こし、甲状腺に影響を与えることが想定され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放射性ヨウ素による障害を予防するためには、被ばくを避難することが最も確実であります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ばくすることも想定しなければなりません。その場合は、予め体内を安定ヨウ素剤（放射性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いヨウ素）で満たせば、万が一放射性ヨウ素が体内に含まれても、甲状腺にあるヨウ素は放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を帯びないヨウ素（安定ヨウ素）になります。これが、安定ヨウ素剤の予防服用意図です。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での安定ヨウ素剤は医薬品ヨウ化カリウム（</w:t>
      </w:r>
      <w:r>
        <w:rPr>
          <w:rFonts w:eastAsia="ＭＳ ゴシック;MS Gothic" w:cs="ＭＳ ゴシック;MS Gothic" w:ascii="ＭＳ ゴシック;MS Gothic" w:hAnsi="ＭＳ ゴシック;MS Gothic"/>
        </w:rPr>
        <w:t>KI</w:t>
      </w:r>
      <w:r>
        <w:rPr>
          <w:rFonts w:ascii="ＭＳ ゴシック;MS Gothic" w:hAnsi="ＭＳ ゴシック;MS Gothic" w:cs="ＭＳ ゴシック;MS Gothic" w:eastAsia="ＭＳ ゴシック;MS Gothic"/>
        </w:rPr>
        <w:t>）の丸薬及び内服液であり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安定ヨウ素剤の予防服用については、その効果を最大限に生かすため、</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未満の者を対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し、原則１回のみの服用とします。特に新生児、乳幼児や妊婦の服用を優先させます。なお</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については、放射線被ばくにより誘発される甲状腺発ガンのリスクが認められない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から服用の対象となりません。</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服用量、服用方法</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新生児：ヨウ素量</w:t>
      </w:r>
      <w:r>
        <w:rPr>
          <w:rFonts w:eastAsia="ＭＳ ゴシック;MS Gothic" w:cs="ＭＳ ゴシック;MS Gothic" w:ascii="ＭＳ ゴシック;MS Gothic" w:hAnsi="ＭＳ ゴシック;MS Gothic"/>
        </w:rPr>
        <w:t>12.5mg</w:t>
      </w:r>
      <w:r>
        <w:rPr>
          <w:rFonts w:ascii="ＭＳ ゴシック;MS Gothic" w:hAnsi="ＭＳ ゴシック;MS Gothic" w:cs="ＭＳ ゴシック;MS Gothic" w:eastAsia="ＭＳ ゴシック;MS Gothic"/>
        </w:rPr>
        <w:t>、ヨウ化カリウム量</w:t>
      </w:r>
      <w:r>
        <w:rPr>
          <w:rFonts w:eastAsia="ＭＳ ゴシック;MS Gothic" w:cs="ＭＳ ゴシック;MS Gothic" w:ascii="ＭＳ ゴシック;MS Gothic" w:hAnsi="ＭＳ ゴシック;MS Gothic"/>
        </w:rPr>
        <w:t>16.3mg</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安定ヨウ素剤内服液１</w:t>
      </w:r>
      <w:r>
        <w:rPr>
          <w:rFonts w:eastAsia="ＭＳ ゴシック;MS Gothic" w:cs="ＭＳ ゴシック;MS Gothic" w:ascii="ＭＳ ゴシック;MS Gothic" w:hAnsi="ＭＳ ゴシック;MS Gothic"/>
        </w:rPr>
        <w:t>ml</w:t>
      </w:r>
      <w:r>
        <w:rPr>
          <w:rFonts w:ascii="ＭＳ ゴシック;MS Gothic" w:hAnsi="ＭＳ ゴシック;MS Gothic" w:cs="ＭＳ ゴシック;MS Gothic" w:eastAsia="ＭＳ ゴシック;MS Gothic"/>
        </w:rPr>
        <w:t>を服用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②生後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ヶ月以上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未満：ヨウ素量</w:t>
      </w:r>
      <w:r>
        <w:rPr>
          <w:rFonts w:eastAsia="ＭＳ ゴシック;MS Gothic" w:cs="ＭＳ ゴシック;MS Gothic" w:ascii="ＭＳ ゴシック;MS Gothic" w:hAnsi="ＭＳ ゴシック;MS Gothic"/>
        </w:rPr>
        <w:t>25mg</w:t>
      </w:r>
      <w:r>
        <w:rPr>
          <w:rFonts w:ascii="ＭＳ ゴシック;MS Gothic" w:hAnsi="ＭＳ ゴシック;MS Gothic" w:cs="ＭＳ ゴシック;MS Gothic" w:eastAsia="ＭＳ ゴシック;MS Gothic"/>
        </w:rPr>
        <w:t>、ヨウ化カリウム量</w:t>
      </w:r>
      <w:r>
        <w:rPr>
          <w:rFonts w:eastAsia="ＭＳ ゴシック;MS Gothic" w:cs="ＭＳ ゴシック;MS Gothic" w:ascii="ＭＳ ゴシック;MS Gothic" w:hAnsi="ＭＳ ゴシック;MS Gothic"/>
        </w:rPr>
        <w:t>32.6mg</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安定ヨウ素剤内服液２</w:t>
      </w:r>
      <w:r>
        <w:rPr>
          <w:rFonts w:eastAsia="ＭＳ ゴシック;MS Gothic" w:cs="ＭＳ ゴシック;MS Gothic" w:ascii="ＭＳ ゴシック;MS Gothic" w:hAnsi="ＭＳ ゴシック;MS Gothic"/>
        </w:rPr>
        <w:t>ml</w:t>
      </w:r>
      <w:r>
        <w:rPr>
          <w:rFonts w:ascii="ＭＳ ゴシック;MS Gothic" w:hAnsi="ＭＳ ゴシック;MS Gothic" w:cs="ＭＳ ゴシック;MS Gothic" w:eastAsia="ＭＳ ゴシック;MS Gothic"/>
        </w:rPr>
        <w:t>を服用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③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歳未満：ヨウ素量</w:t>
      </w:r>
      <w:r>
        <w:rPr>
          <w:rFonts w:eastAsia="ＭＳ ゴシック;MS Gothic" w:cs="ＭＳ ゴシック;MS Gothic" w:ascii="ＭＳ ゴシック;MS Gothic" w:hAnsi="ＭＳ ゴシック;MS Gothic"/>
        </w:rPr>
        <w:t>38mg</w:t>
      </w:r>
      <w:r>
        <w:rPr>
          <w:rFonts w:ascii="ＭＳ ゴシック;MS Gothic" w:hAnsi="ＭＳ ゴシック;MS Gothic" w:cs="ＭＳ ゴシック;MS Gothic" w:eastAsia="ＭＳ ゴシック;MS Gothic"/>
        </w:rPr>
        <w:t>、ヨウ化カリウム量</w:t>
      </w:r>
      <w:r>
        <w:rPr>
          <w:rFonts w:eastAsia="ＭＳ ゴシック;MS Gothic" w:cs="ＭＳ ゴシック;MS Gothic" w:ascii="ＭＳ ゴシック;MS Gothic" w:hAnsi="ＭＳ ゴシック;MS Gothic"/>
        </w:rPr>
        <w:t>50mg</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３歳以上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xml:space="preserve">歳未満は安定ヨウ素内服液 </w:t>
      </w:r>
      <w:r>
        <w:rPr>
          <w:rFonts w:eastAsia="ＭＳ ゴシック;MS Gothic" w:cs="ＭＳ ゴシック;MS Gothic" w:ascii="ＭＳ ゴシック;MS Gothic" w:hAnsi="ＭＳ ゴシック;MS Gothic"/>
        </w:rPr>
        <w:t>3 ml</w:t>
      </w:r>
      <w:r>
        <w:rPr>
          <w:rFonts w:ascii="ＭＳ ゴシック;MS Gothic" w:hAnsi="ＭＳ ゴシック;MS Gothic" w:cs="ＭＳ ゴシック;MS Gothic" w:eastAsia="ＭＳ ゴシック;MS Gothic"/>
        </w:rPr>
        <w:t xml:space="preserve">を、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歳未満は丸薬１丸（ヨウ化カリ</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ウム量 </w:t>
      </w:r>
      <w:r>
        <w:rPr>
          <w:rFonts w:eastAsia="ＭＳ ゴシック;MS Gothic" w:cs="ＭＳ ゴシック;MS Gothic" w:ascii="ＭＳ ゴシック;MS Gothic" w:hAnsi="ＭＳ ゴシック;MS Gothic"/>
        </w:rPr>
        <w:t>50mg</w:t>
      </w:r>
      <w:r>
        <w:rPr>
          <w:rFonts w:ascii="ＭＳ ゴシック;MS Gothic" w:hAnsi="ＭＳ ゴシック;MS Gothic" w:cs="ＭＳ ゴシック;MS Gothic" w:eastAsia="ＭＳ ゴシック;MS Gothic"/>
        </w:rPr>
        <w:t>）服用します。但し、丸薬を服用できない年齢層の者は、安定ヨウ素剤内服液</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ml</w:t>
      </w:r>
      <w:r>
        <w:rPr>
          <w:rFonts w:ascii="ＭＳ ゴシック;MS Gothic" w:hAnsi="ＭＳ ゴシック;MS Gothic" w:cs="ＭＳ ゴシック;MS Gothic" w:eastAsia="ＭＳ ゴシック;MS Gothic"/>
        </w:rPr>
        <w:t>を服用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④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xml:space="preserve">歳以上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未満：ヨウ素量</w:t>
      </w:r>
      <w:r>
        <w:rPr>
          <w:rFonts w:eastAsia="ＭＳ ゴシック;MS Gothic" w:cs="ＭＳ ゴシック;MS Gothic" w:ascii="ＭＳ ゴシック;MS Gothic" w:hAnsi="ＭＳ ゴシック;MS Gothic"/>
        </w:rPr>
        <w:t>76mg</w:t>
      </w:r>
      <w:r>
        <w:rPr>
          <w:rFonts w:ascii="ＭＳ ゴシック;MS Gothic" w:hAnsi="ＭＳ ゴシック;MS Gothic" w:cs="ＭＳ ゴシック;MS Gothic" w:eastAsia="ＭＳ ゴシック;MS Gothic"/>
        </w:rPr>
        <w:t xml:space="preserve">、ヨウ化カリウム量 </w:t>
      </w:r>
      <w:r>
        <w:rPr>
          <w:rFonts w:eastAsia="ＭＳ ゴシック;MS Gothic" w:cs="ＭＳ ゴシック;MS Gothic" w:ascii="ＭＳ ゴシック;MS Gothic" w:hAnsi="ＭＳ ゴシック;MS Gothic"/>
        </w:rPr>
        <w:t>100mg</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丸薬２丸（ヨウ化カリウム量</w:t>
      </w:r>
      <w:r>
        <w:rPr>
          <w:rFonts w:eastAsia="ＭＳ ゴシック;MS Gothic" w:cs="ＭＳ ゴシック;MS Gothic" w:ascii="ＭＳ ゴシック;MS Gothic" w:hAnsi="ＭＳ ゴシック;MS Gothic"/>
        </w:rPr>
        <w:t>100mg</w:t>
      </w:r>
      <w:r>
        <w:rPr>
          <w:rFonts w:ascii="ＭＳ ゴシック;MS Gothic" w:hAnsi="ＭＳ ゴシック;MS Gothic" w:cs="ＭＳ ゴシック;MS Gothic" w:eastAsia="ＭＳ ゴシック;MS Gothic"/>
        </w:rPr>
        <w:t>）を服用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⑤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は安定ヨウ素を服用する必要がありません。但し、妊婦について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同様な</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量を服用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定ヨウ素剤内服液の調製</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安定ヨウ素剤内服液の調製は、医師、薬剤師またはその指導により行うことが、安全管理上望</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し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製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　ヨウ化カリウムの原薬 </w:t>
      </w:r>
      <w:r>
        <w:rPr>
          <w:rFonts w:eastAsia="ＭＳ ゴシック;MS Gothic" w:cs="ＭＳ ゴシック;MS Gothic" w:ascii="ＭＳ ゴシック;MS Gothic" w:hAnsi="ＭＳ ゴシック;MS Gothic"/>
        </w:rPr>
        <w:t>81.5g</w:t>
      </w:r>
      <w:r>
        <w:rPr>
          <w:rFonts w:ascii="ＭＳ ゴシック;MS Gothic" w:hAnsi="ＭＳ ゴシック;MS Gothic" w:cs="ＭＳ ゴシック;MS Gothic" w:eastAsia="ＭＳ ゴシック;MS Gothic"/>
        </w:rPr>
        <w:t>を正確に秤量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秤量したヨウ化カリウムをメスシリンダー（栓付メスシリンダーまたはメスフラスコ）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注射用水を用いて溶解し、</w:t>
      </w:r>
      <w:r>
        <w:rPr>
          <w:rFonts w:eastAsia="ＭＳ ゴシック;MS Gothic" w:cs="ＭＳ ゴシック;MS Gothic" w:ascii="ＭＳ ゴシック;MS Gothic" w:hAnsi="ＭＳ ゴシック;MS Gothic"/>
        </w:rPr>
        <w:t>500ml</w:t>
      </w:r>
      <w:r>
        <w:rPr>
          <w:rFonts w:ascii="ＭＳ ゴシック;MS Gothic" w:hAnsi="ＭＳ ゴシック;MS Gothic" w:cs="ＭＳ ゴシック;MS Gothic" w:eastAsia="ＭＳ ゴシック;MS Gothic"/>
        </w:rPr>
        <w:t>とする。（この時、少し冷たくなることがある。ま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解液が淡褐色を呈することがあ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25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　溶解した溶液をポリ容器 </w:t>
      </w:r>
      <w:r>
        <w:rPr>
          <w:rFonts w:eastAsia="ＭＳ ゴシック;MS Gothic" w:cs="ＭＳ ゴシック;MS Gothic" w:ascii="ＭＳ ゴシック;MS Gothic" w:hAnsi="ＭＳ ゴシック;MS Gothic"/>
        </w:rPr>
        <w:t>5 .</w:t>
      </w:r>
      <w:r>
        <w:rPr>
          <w:rFonts w:ascii="ＭＳ ゴシック;MS Gothic" w:hAnsi="ＭＳ ゴシック;MS Gothic" w:cs="ＭＳ ゴシック;MS Gothic" w:eastAsia="ＭＳ ゴシック;MS Gothic"/>
        </w:rPr>
        <w:t>の中に入れ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　注射用水 </w:t>
      </w:r>
      <w:r>
        <w:rPr>
          <w:rFonts w:eastAsia="ＭＳ ゴシック;MS Gothic" w:cs="ＭＳ ゴシック;MS Gothic" w:ascii="ＭＳ ゴシック;MS Gothic" w:hAnsi="ＭＳ ゴシック;MS Gothic"/>
        </w:rPr>
        <w:t>2,000ml</w:t>
      </w:r>
      <w:r>
        <w:rPr>
          <w:rFonts w:ascii="ＭＳ ゴシック;MS Gothic" w:hAnsi="ＭＳ ゴシック;MS Gothic" w:cs="ＭＳ ゴシック;MS Gothic" w:eastAsia="ＭＳ ゴシック;MS Gothic"/>
        </w:rPr>
        <w:t>をメスシリンダー（</w:t>
      </w:r>
      <w:r>
        <w:rPr>
          <w:rFonts w:eastAsia="ＭＳ ゴシック;MS Gothic" w:cs="ＭＳ ゴシック;MS Gothic" w:ascii="ＭＳ ゴシック;MS Gothic" w:hAnsi="ＭＳ ゴシック;MS Gothic"/>
        </w:rPr>
        <w:t>1,000ml</w:t>
      </w:r>
      <w:r>
        <w:rPr>
          <w:rFonts w:ascii="ＭＳ ゴシック;MS Gothic" w:hAnsi="ＭＳ ゴシック;MS Gothic" w:cs="ＭＳ ゴシック;MS Gothic" w:eastAsia="ＭＳ ゴシック;MS Gothic"/>
        </w:rPr>
        <w:t xml:space="preserve">または </w:t>
      </w:r>
      <w:r>
        <w:rPr>
          <w:rFonts w:eastAsia="ＭＳ ゴシック;MS Gothic" w:cs="ＭＳ ゴシック;MS Gothic" w:ascii="ＭＳ ゴシック;MS Gothic" w:hAnsi="ＭＳ ゴシック;MS Gothic"/>
        </w:rPr>
        <w:t>2,000ml</w:t>
      </w:r>
      <w:r>
        <w:rPr>
          <w:rFonts w:ascii="ＭＳ ゴシック;MS Gothic" w:hAnsi="ＭＳ ゴシック;MS Gothic" w:cs="ＭＳ ゴシック;MS Gothic" w:eastAsia="ＭＳ ゴシック;MS Gothic"/>
        </w:rPr>
        <w:t>）を用いて量り取り、ポリ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器へ加え混和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　次に、単シロップ </w:t>
      </w:r>
      <w:r>
        <w:rPr>
          <w:rFonts w:eastAsia="ＭＳ ゴシック;MS Gothic" w:cs="ＭＳ ゴシック;MS Gothic" w:ascii="ＭＳ ゴシック;MS Gothic" w:hAnsi="ＭＳ ゴシック;MS Gothic"/>
        </w:rPr>
        <w:t>2,500ml</w:t>
      </w:r>
      <w:r>
        <w:rPr>
          <w:rFonts w:ascii="ＭＳ ゴシック;MS Gothic" w:hAnsi="ＭＳ ゴシック;MS Gothic" w:cs="ＭＳ ゴシック;MS Gothic" w:eastAsia="ＭＳ ゴシック;MS Gothic"/>
        </w:rPr>
        <w:t>をメスシリンダー（</w:t>
      </w:r>
      <w:r>
        <w:rPr>
          <w:rFonts w:eastAsia="ＭＳ ゴシック;MS Gothic" w:cs="ＭＳ ゴシック;MS Gothic" w:ascii="ＭＳ ゴシック;MS Gothic" w:hAnsi="ＭＳ ゴシック;MS Gothic"/>
        </w:rPr>
        <w:t>1,000ml</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2,000ml</w:t>
      </w:r>
      <w:r>
        <w:rPr>
          <w:rFonts w:ascii="ＭＳ ゴシック;MS Gothic" w:hAnsi="ＭＳ ゴシック;MS Gothic" w:cs="ＭＳ ゴシック;MS Gothic" w:eastAsia="ＭＳ ゴシック;MS Gothic"/>
        </w:rPr>
        <w:t>）を用いて量り取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リ容器へ加えてよく混和し均一な溶液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密栓されていることを確認後、蓋と本体にかけてシールを貼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調製日時などを記載した「安定ヨウ素剤内服液」のラベル容器に貼付し、調製者は署名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さらに、調製記録に調製者は署名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静岡県薬剤師会防災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薬局・薬剤師防災マニュアル（実務編）より</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安定ヨウ素剤の取扱いマニュアル」は、文部科学省原子力安全課「緊急被ばく医療 </w:t>
      </w:r>
      <w:r>
        <w:rPr>
          <w:rFonts w:eastAsia="ＭＳ ゴシック;MS Gothic" w:cs="ＭＳ ゴシック;MS Gothic" w:ascii="ＭＳ ゴシック;MS Gothic" w:hAnsi="ＭＳ ゴシック;MS Gothic"/>
        </w:rPr>
        <w:t>REM net</w:t>
      </w:r>
      <w:r>
        <w:rPr>
          <w:rFonts w:ascii="ＭＳ ゴシック;MS Gothic" w:hAnsi="ＭＳ ゴシック;MS Gothic" w:cs="ＭＳ ゴシック;MS Gothic" w:eastAsia="ＭＳ ゴシック;MS Gothic"/>
        </w:rPr>
        <w:t>」（運営：</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原子力安全研究協会）で閲覧でき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安定ヨウ素剤の予防服用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日本大震災による東京電力福島第一原子力発電所事故では、地元近隣住民への安定ヨウ素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配布や服用指示等に関して様々な課題が残された。安定ヨウ素剤は、甲状腺に放射性ヨウ素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込まれる前に服用すれば、甲状腺の被曝線量が阻止あるいは軽減されるが、その効果は服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の時期に大きく左右される（放射性ヨウ素を吸い込む約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日前～吸ってから約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間以内に服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効果は約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早く服用しても体外に排出されるため、効果が得られ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多くの自治体では、安定ヨウ素剤は避難所や病院等にまとめて保管され、必要に応じ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製、服用することになっているが、諸外国のように各家庭に事前に配布しておくことが望ま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という意見も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状況に鑑み、内閣府の原子力安全委員会は、安定ヨウ素剤の備蓄・配布方法や安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ヨウ素剤の投与の判断基準についての検討を行い、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安定ヨウ素剤の予防的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を含めた「原子力施設等の防災対策についての見直しに関する考え方」の中間とりまとめを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している。この方針は、国の原子力防災指針の見直しに反映される予定であ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現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住民への対応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による正しい情報の発信、啓発な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日本大震災による東京電力福島第一原子力発電所事故後、チェーンメールや掲示板等で「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布やワカメを食べていれば大丈夫」、「安定ヨウ素剤が無い場合にはヨウ素の入ったうがい薬を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ば良い」という情報が流れ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薬剤師は、「昆布やワカメ等の摂取は安定ヨウ素剤の代用にはならないこと」、「ヨウ素を含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がい薬や外用薬は、経口服用目的には安全性が確認されておらず、不必要な服用をしない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ど、地域住民に対する正しい知識の普及、啓発に努める必要が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原子力発電所のある地域では、原発事故後に限らず、平時から安定ヨウ素剤の購入を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望する住民が薬局を訪れるものと考えられる。安定ヨウ素剤は「処方せん医薬品以外の医薬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26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該当するため薬局での販売は可能であるが、原子力災害に備えた各家庭への事前配布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ずしも明確にされておらず、また、服用の必要性の低い住民への販売により安定ヨウ素剤の供</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過多が発生すると、必要不可欠な地域への供給量が不足する事態を引き起こす可能性もあ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は適宜、専門的知識に基づき、状況に応じた判断をする必要があるが、平時またはヨウ素</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剤を緊急に必要としない地域においては、原則、自治体を介さない薬局での安定ヨウ素剤の販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行うべきではないと考えられ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東日本大震災の際には、といった内容がネッ</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災地を中心に白血病患者が急増してい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上の掲示板に書き込まれたり、医薬品輸入代行業者がセシウム体外排出促進薬（低線量被曝へ</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効果は未知数）を個人へ販売する動きが見られた。災害時には、このような信憑性に欠ける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が出回るため、薬剤師は、国民・住民に対し正確な情報提供に努めることが望まれ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27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資料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4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災害時の医療救護活動に関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協定書等（例）東京都）</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城県，</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における医療救護活動に関する協定書</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宮城県（以下「甲」という。）と社団法人宮城県薬剤師会（以下「乙」とい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災害時の医療救護活動について、次のとおり協定を締結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則）</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　この協定は、宮城県地域防災計画に基づき、非常災害時に甲が行う医療救護活動等に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乙の協力について必要な事項を定めるもの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班の派遣）</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　甲は、災害時に、乙に対し薬剤師班の派遣を要請できるもの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乙は、災害時に薬剤師班を編成し、甲の指定した場所に、速やかに派遣するもの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班の業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　薬剤師班の業務は、次のとおり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救護所等における傷病者等に対する調剤、服薬指導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救護所及び医薬品等の集積所等における医薬品等の仕分け、管理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消毒方法、医薬品の使用方法等の薬学的指導</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班に対する指揮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　薬剤師班に対する指揮命令及び医療救護活動に係る連絡調整は、申の指定するものが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もの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等の供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　乙が派遣する薬剤師班が使用する医薬品等は、当該薬剤師班が携行するもののほか、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供給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剤費）</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　救護所における調剤費は、無料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制整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　乙は、災害時に迅速な対応がとれるよう、組織内の連絡、派遺体制の整備に努めるも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交換〉</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　甲及び乙は、平常時から災害時の対応等について必要な協議及び情報の交換に努める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28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　甲及び乙は、災害時に備えた訓練を実施し、災害時に適切な対応ができるように努め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弁償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甲の要請に基づき、乙が医療救護活動を実施した場合に要する次の経費は、甲が負担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もの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薬剤師班の編成及び派遣に要する費用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薬剤師班が携行した医薬品等を使用した場合の実費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薬剤師班員が医療救護活動において負傷し、疾病にかかり、又は死亡した場合の扶助金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前各号に該当しない費用であって、この協定実施のために要したも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細目）</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この協定に定めるもののほか、この協定の実施に必要な事項は別に定め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この協定に定めがない事項については、甲乙協議の上決定するもの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書の発効）</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この協定は、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効力を発するもの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この協定を証するため、本書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通を作成し、甲乙記名押印の上各自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通を所持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　宮城県知事　浅　野　史　郎</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　仙台市青葉区上杉四丁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法人　宮城県薬剤師会長　一條安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の救護活動に関する協定書実施細則</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宮城県（以下「甲」という。）と社団法人宮城県薬剤師会（以下「乙」という。）との間にお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て平成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付けで締結した非常災害時の医療救護活動に関する協定書（以下「協定書」</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という。）第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基づく細則は、次のとおり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班の派遣要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条　甲が、協定書第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条第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基づき乙に派遣を要請するときの手段は、問わないもの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する。ただし、必ず文書（様式第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を取り交わすものし、その効力の発生時期は、派遣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の意思が乙に伝達されたとき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部班の構成）</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29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条　協定書第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条第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に定める薬剤師班の構成は、次のとおり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薬剤師─原則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時の救護活動状況により必要と認めたときは、その他補助を置くことができる。（医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護活動の報告）</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条　乙が、協定書第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の規定により薬剤師斑を派遣したときは、医療救護活動終了後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かに、各薬剤師班ごとの「医療救護活動報告書」（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班員名簿」（様式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及び「医薬品等使用報告書」（様式第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を取りまとめ、甲に報告するもの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報告書）</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条　乙が、協定書第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にの規定に基づく医療救護活動において、薬剤師班員が負傷し、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病にかかり、又は死亡したときは「事故報告書」（様式第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により、速やかに甲に報告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もの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弁償等の請求）</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条　協定書第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条第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号、第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号及び第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に規定する費用については、乙が各薬剤師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分を取りまとめ「費用弁償請求書」（様式第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により、甲に請求するものと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xml:space="preserve">　協定書第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条第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に規定する扶助金については、支給を受けようとするものが「扶助金</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支給請求書」（様式第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により、甲に請求するもの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弁償の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条　協定書第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条第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に規定する費用弁償の額は、別表に定める額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　協定書第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条第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規定する費用弁償の額は、使用した医薬品等に係る実費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　協定書第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条第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に規定する扶助金については、「災害に際し応急措置の業務に従事し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者に係る損害補償に関する条例」（昭和 </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xml:space="preserve">日宮城県条例第 </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号）に準ずるもの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 xml:space="preserve">　協定書第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条第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号に規定する費用弁償の額は、同条第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号、第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号又は第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に該当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い費用であって、この協定実施のために要したもの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xml:space="preserve">条　甲は、前条第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の規定により請求を受けた場合は、関係書類を確認の上、速やかに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対し支払うもの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甲と乙とは、本実施細目を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通作成し、それぞれ記名押印の上、その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通を保管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　宮城県知事　浅野史郎</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乙　仙台市青葉区上杉四丁目一番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法人　宮城県薬剤師会長　一條安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日　　　　当旅　　　　費時間外勤務手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 剤 師　災害救助法施行細則（昭和</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規則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別表第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定める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職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般職の県職員の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政職給料表による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職務にある者の日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当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般職の県職員の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政職給料表による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職務にある者の旅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当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般職の県職員の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外勤務手当支給の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よる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30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第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　療　救　護　活　動　報　告　書</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31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班　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発生場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救護活動場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　動　状　況備　　　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　　時　　分か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　　時　　分ま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剤　件　数　　　　　　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服　薬　指　導　　　　　　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医薬品交付　　　　　　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事衛生指導　　　　　　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等仕分　　　　　　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等配送　　　　　　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　　時　　分か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　　時　　分ま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剤　件　数　　　　　　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服　薬　指　導　　　　　　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医薬品交付　　　　　　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事衛生指導　　　　　　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等仕分　　　　　　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等配送　　　　　　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　　時　　分か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　　時　　分ま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剤　件　数　　　　　　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服　薬　指　導　　　　　　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医薬品交付　　　　　　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事衛生指導　　　　　　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等仕分　　　　　　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等配送　　　　　　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　　時　　分か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　　時　　分まで</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剤　件　数　　　　　　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服　薬　指　導　　　　　　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医薬品交付　　　　　　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事衛生指導　　　　　　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等仕分　　　　　　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等配送　　　　　　件</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の</w:t>
      </w:r>
      <w:r>
        <w:rPr>
          <w:rFonts w:eastAsia="ＭＳ ゴシック;MS Gothic" w:cs="ＭＳ ゴシック;MS Gothic" w:ascii="ＭＳ ゴシック;MS Gothic" w:hAnsi="ＭＳ ゴシック;MS Gothic"/>
        </w:rPr>
        <w:t>2</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法人宮城県薬剤師会長殿</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　城　県　知　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護班の派遣内容の変更について（依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ことについて、平成　年　月　日付け第　号で依頼した医療救護活動に関</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内容を下記のとおり変更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　派遣地域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　派遣期間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　派遣救護班の数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変更理由</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第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等使用報告書</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救護班員名簿</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32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班　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名規格数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価基準</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価金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班名職種氏名所属住所従事期間</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33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第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故　報　告　書</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における災害時の医療救</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活動において、別紙のとおり事故（傷病者・死亡者）が発生したので報告し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城県知事　　　　　　　　　　殿</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法人　宮城県薬剤師会長</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傷病者・死亡者）概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性　別男・女年　齢　　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勤務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医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護班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傷　病　名程　度重症・中等傷・軽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来・入院　　月　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入院）</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傷（発病）日時　　　　年　　月　　日　　　　時　　　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傷（発病）場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原因</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日時　　　　年　　月　　日　　　　時　　　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場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受傷（発病）時の状況</w:t>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34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第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扶助金支給申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城県知事　　　　　　　殿</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災害時の医療救護活動に関する協定書第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条第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の規定による扶助金を支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れるよう、別紙関係書類を添えて申請し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傷・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にか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又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し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の状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性別男・女生年月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勤務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医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護班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傷病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傷（発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因</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年月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傷害給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養開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 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業日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　日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業期間中におけ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上の収入の有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扶助金支給基礎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に際し応急措置の業務に従事し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ものに係る損害補償に関する条例第 </w:t>
      </w:r>
      <w:r>
        <w:rPr>
          <w:rFonts w:eastAsia="ＭＳ ゴシック;MS Gothic" w:cs="ＭＳ ゴシック;MS Gothic" w:ascii="ＭＳ ゴシック;MS Gothic" w:hAnsi="ＭＳ ゴシック;MS Gothic"/>
        </w:rPr>
        <w:t>3</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条第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　）号該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扶助金支給申請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第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扶助金支給申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城県知事　　　　　　　殿</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災害時の医療救護活動に関する協定書第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条第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の規定による扶助金を支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れるよう、別紙関係書類を添えて申請し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傷・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にか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又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し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の状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性別男・女生年月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勤務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医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護班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傷病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傷（発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因</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亡年月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傷害給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養開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 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業日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　日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業期間中におけ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上の収入の有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扶助金支給基礎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に際し応急措置の業務に従事し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ものに係る損害補償に関する条例第 </w:t>
      </w:r>
      <w:r>
        <w:rPr>
          <w:rFonts w:eastAsia="ＭＳ ゴシック;MS Gothic" w:cs="ＭＳ ゴシック;MS Gothic" w:ascii="ＭＳ ゴシック;MS Gothic" w:hAnsi="ＭＳ ゴシック;MS Gothic"/>
        </w:rPr>
        <w:t>3</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条第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　）号該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扶助金支給申請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弁償請求書</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城県知事　　　　　　殿</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金額を請求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　　　　　　　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　　　年　　月　　日から　　　年　　月　　日までにおける災害時の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救護活動に対する費用弁償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弁償額請求明細書　別紙のとおり）</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様式第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に係る注）は略</w:t>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の救護活動に関する協定書</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都を「甲」とし、社団法人東京都薬剤師会を「乙」とし、甲乙間において次のとおり協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締結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則）</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条　この協定は、災害対策基本法（昭和 </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 xml:space="preserve">年法律第 </w:t>
      </w:r>
      <w:r>
        <w:rPr>
          <w:rFonts w:eastAsia="ＭＳ ゴシック;MS Gothic" w:cs="ＭＳ ゴシック;MS Gothic" w:ascii="ＭＳ ゴシック;MS Gothic" w:hAnsi="ＭＳ ゴシック;MS Gothic"/>
        </w:rPr>
        <w:t>223</w:t>
      </w:r>
      <w:r>
        <w:rPr>
          <w:rFonts w:ascii="ＭＳ ゴシック;MS Gothic" w:hAnsi="ＭＳ ゴシック;MS Gothic" w:cs="ＭＳ ゴシック;MS Gothic" w:eastAsia="ＭＳ ゴシック;MS Gothic"/>
        </w:rPr>
        <w:t>号。以下「法」という。）及び東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地域防災計画（以下「都防災計画」という。）に基づき、甲が行う医療救護活動に対する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協力に関し、必要な事項を定めるもの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甲は、法、都防災計画及び区市町村地域防災計画に基づき区市町村が行う医療救護につい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協定に準じて地区薬剤師会の協力を受けて実施できるよう必要な調整を行うもの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　乙は、地区薬剤師会に対し、前項の定めによる区市町村の医療救護体制の整備が円滑に行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るよう、必要な調整を行うもの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班の派遣）</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条　甲は、法第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条の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xml:space="preserve">条第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項第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xml:space="preserve">号、第 </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 xml:space="preserve">条第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都防災計画に基づ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内区市町村又は道府県市等において、調剤、服薬指導及び医薬品管理等の医療救護活動を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する必要が生じた場合は、乙に対し、薬剤師班の派遣を要請するもの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乙は、前項の定めにより、甲から要請を受けた場合には、直ちに、乙の災害医療救護活動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織に基づき薬剤師班を編成し、救護所及び医薬品の集積場所等に派遣するもの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医療救護計画の策定及び提出）</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　乙は、前条の定めによる医療救護活動を実施するため、災害医療救護計画を策定し、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を甲に提出するもの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班の活動場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　薬剤師班は、救護所及び医薬品の集積場所等において、医療救護活動を実施するもの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班の業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　薬剤師班の業務は、次のとおり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救護所等における傷病者等に対する調剤、服薬指導</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救護所及び医薬品の集積場所等における医薬品の仕分け、管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指示）</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　薬剤師班が行う医療救護活動は、原則として被災自治体災害対策本部の指示によ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班の輸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　甲は、医療救護活動が円滑に実施できるよう、薬剤師班の輸送について必要な措置を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もの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35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等の供給・輸送）</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　薬剤師班が使用する医薬品等は、甲がその供給について必要な措置をとるもの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救護所等において薬剤師班が必要とする給食及び給水は、甲がその供給について必要な措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とるもの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　医薬品等の輸送は、甲が必要な措置をとるもの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剤費）</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　救護所における調剤費は、無料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同訓練）</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乙は、甲から要請があった場合は、甲が実施する合同訓練に参加するとともに、当該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練の一般参加者中、傷病者が発生した場合の調剤、服薬指導を併せて担当するもの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弁償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甲の要請に基づき、乙が医療救護活動等を実施した場合に要する次の経費は、甲が負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もの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薬剤師班の編成、派遣に伴うも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薬剤師班の編成、派遣に要する経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薬剤師班が携行した医薬品等を使用した場合の実費弁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薬剤師班の薬剤師が医療救護活動において負傷し疾病にかかり、又は死亡した場合の</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扶助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合同訓練時における医療救護活動の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係る経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前項の定めによる費用弁償等の額については、甲乙協議のうえ別に定めるもの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医療運営連絡会への参画）</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乙は、この協定の円滑な実施を図るため、甲が必要と認める関係機関をもって構成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災害医療運営連絡会に参画するもの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細目）</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この協定を実施するための必要な事項については、別に定め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前各条に定めのない事項については、甲乙協議のうえ決定するもの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　この協定は、平成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から施行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締結された協定は、これを廃止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甲と乙は、本協定書を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通作成し、それぞれ記名押印のうえ、その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通を保管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36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東京都新宿区西新宿二丁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東　京　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東 京 都 知 事　　　石 原 慎 太 郎</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東京都千代田区神田錦町一丁目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番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社団法人　東京都薬剤師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会　　　　　長　　　桑　原　辰　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の救護活動実施細目</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都（以下「甲」という。）と社団法人東京都薬剤師会（以下「乙」という。）との間にお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に締結した「災害時の救護活動に関する協定書」（以下「協定書」とい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基づく細目は、次のとおり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班の構成）</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条　協定書第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に定める薬剤師班の構成は、次のとおり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薬　剤　師　─　原則</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災害時の救護活動状況により必要と認めたときは、その他補助者を置くことができ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等供給要請の特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　甲は、災害状況により必要と認めたときは、乙に対して、乙の管理する医薬品管理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ンターからの医薬品等の供給を要請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弁償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　前条による供給、及び薬剤師班が携行して使用した医薬品等の実費については、甲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前条による救護活動により生じた施設・設備の損傷については、甲が負担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弁償等の請求・報告）</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　協定書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及び前条の定めによる費用弁償等の請求・報告については、薬剤師班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る救護活動終了後速やかに、乙が一括して次により甲に請求・報告するもの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薬剤師班派遣に係る費用弁償は、「費用弁償等請求書」（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各薬剤師班ごとの「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剤師班活動報告及び班員名簿」（様式 </w:t>
      </w:r>
      <w:r>
        <w:rPr>
          <w:rFonts w:eastAsia="ＭＳ ゴシック;MS Gothic" w:cs="ＭＳ ゴシック;MS Gothic" w:ascii="ＭＳ ゴシック;MS Gothic" w:hAnsi="ＭＳ ゴシック;MS Gothic"/>
        </w:rPr>
        <w:t>1 ─1</w:t>
      </w:r>
      <w:r>
        <w:rPr>
          <w:rFonts w:ascii="ＭＳ ゴシック;MS Gothic" w:hAnsi="ＭＳ ゴシック;MS Gothic" w:cs="ＭＳ ゴシック;MS Gothic" w:eastAsia="ＭＳ ゴシック;MS Gothic"/>
        </w:rPr>
        <w:t>）を添えて請求するもの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薬剤師班が携行した医薬品・衛生材料等を使用した場合の実費弁償は、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る様式１</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に「医薬品・衛生材料等使用報告書」（様式 </w:t>
      </w:r>
      <w:r>
        <w:rPr>
          <w:rFonts w:eastAsia="ＭＳ ゴシック;MS Gothic" w:cs="ＭＳ ゴシック;MS Gothic" w:ascii="ＭＳ ゴシック;MS Gothic" w:hAnsi="ＭＳ ゴシック;MS Gothic"/>
        </w:rPr>
        <w:t>1 ─2</w:t>
      </w:r>
      <w:r>
        <w:rPr>
          <w:rFonts w:ascii="ＭＳ ゴシック;MS Gothic" w:hAnsi="ＭＳ ゴシック;MS Gothic" w:cs="ＭＳ ゴシック;MS Gothic" w:eastAsia="ＭＳ ゴシック;MS Gothic"/>
        </w:rPr>
        <w:t>）を添えて請求するもの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薬剤師班の薬剤師等が医療救護活動において負傷し、疾病にかかり、又は死亡した場合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事故報告書」（様式２）に「事故傷病者概要」（様式 </w:t>
      </w:r>
      <w:r>
        <w:rPr>
          <w:rFonts w:eastAsia="ＭＳ ゴシック;MS Gothic" w:cs="ＭＳ ゴシック;MS Gothic" w:ascii="ＭＳ ゴシック;MS Gothic" w:hAnsi="ＭＳ ゴシック;MS Gothic"/>
        </w:rPr>
        <w:t>2 ─1</w:t>
      </w:r>
      <w:r>
        <w:rPr>
          <w:rFonts w:ascii="ＭＳ ゴシック;MS Gothic" w:hAnsi="ＭＳ ゴシック;MS Gothic" w:cs="ＭＳ ゴシック;MS Gothic" w:eastAsia="ＭＳ ゴシック;MS Gothic"/>
        </w:rPr>
        <w:t>）を添えて報告するもの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甲が実施する合同訓練に参加する薬剤師班に係る費用弁償等については、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定めを準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甲の要請により供給された医薬品等に係る実費弁償は、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による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医薬品等供</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報告書」（様式１－３）を添えて請求するもの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医薬品管理センター等乙の管理する施設において、医療救護活動により生じた施設・設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37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損傷に係る実費弁償は、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る様式１に「物件損傷等報告書」（様式</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を添え</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請求するもの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その他医療救護活動のために必要となる様式等については、災害救助法施行細則（昭和</w:t>
      </w:r>
      <w:r>
        <w:rPr>
          <w:rFonts w:eastAsia="ＭＳ ゴシック;MS Gothic" w:cs="ＭＳ ゴシック;MS Gothic" w:ascii="ＭＳ ゴシック;MS Gothic" w:hAnsi="ＭＳ ゴシック;MS Gothic"/>
        </w:rPr>
        <w:t>38</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規則第</w:t>
      </w:r>
      <w:r>
        <w:rPr>
          <w:rFonts w:eastAsia="ＭＳ ゴシック;MS Gothic" w:cs="ＭＳ ゴシック;MS Gothic" w:ascii="ＭＳ ゴシック;MS Gothic" w:hAnsi="ＭＳ ゴシック;MS Gothic"/>
        </w:rPr>
        <w:t>136</w:t>
      </w:r>
      <w:r>
        <w:rPr>
          <w:rFonts w:ascii="ＭＳ ゴシック;MS Gothic" w:hAnsi="ＭＳ ゴシック;MS Gothic" w:cs="ＭＳ ゴシック;MS Gothic" w:eastAsia="ＭＳ ゴシック;MS Gothic"/>
        </w:rPr>
        <w:t>号）で定める様式を準用するもの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弁償等の支払）</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　甲は、前条により請求・報告された実費弁償請求書等の内容を調査し、適当と認めた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は、協定書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xml:space="preserve">条第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による基準により算定した額を速やかに乙に支払うもの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実施細目は、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から施行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平成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に締結された実施細目は、これを廃止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甲と乙は、本実施細目書を２通作成し、それぞれ記名押印のうえ、その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通を保管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都新宿区西新宿二丁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東　京　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東 京 都 知 事　　　石 原 慎 太 郎</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京都千代田区神田錦町一丁目</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番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社団法人　東京都薬剤師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会　　　　　長　　　桑　原　辰　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各様式は略</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38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4─2</w:t>
      </w:r>
      <w:r>
        <w:rPr>
          <w:rFonts w:ascii="ＭＳ ゴシック;MS Gothic" w:hAnsi="ＭＳ ゴシック;MS Gothic" w:cs="ＭＳ ゴシック;MS Gothic" w:eastAsia="ＭＳ ゴシック;MS Gothic"/>
        </w:rPr>
        <w:t>　災害用医薬品等備蓄・供給事業</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契約書（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用医薬品等備蓄・供給事業委託契約書</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用医薬品、衛生材料、医療用資器材（以下「医薬品等」という。）の備蓄及び供給業務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うため、大阪府（以下「甲」という。）と社団法人大阪府薬剤師会（以下「乙」という。）と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委託契約を締結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　甲は、災害用医薬品等備蓄・供給事業委託要綱に基づく事業（以下「委託事業」とい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を乙に委託し、乙は、これを受託するもの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前項の委託事業は次の各号に定めるとおり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流通在庫を活用した別表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掲げる災害用医薬品等の備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前項の備蓄場所は、別表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掲げる大阪府薬剤師会医薬品備蓄センター（会営薬局）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期間）</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条　この契約の委託期間は、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日から平成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事業の実施方法）</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　乙は、甲が必要に応じて指示する事項を遵守の上、委託事業を実施するもの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の禁止）</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　乙は、業務の全部又は一部の処理を第三者に委託し、又は請け負わせてはならない。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し、あらかじめ甲の書面による承諾を得て業務の一部を第三者に委託し、又は請け負わせ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きは、この限りで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保証金）</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　契約保証金は、免除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　甲は、委託事業を実施するについて必要な経費を乙に支払うものとし、その額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w:t>
      </w:r>
      <w:r>
        <w:rPr>
          <w:rFonts w:eastAsia="ＭＳ ゴシック;MS Gothic" w:cs="ＭＳ ゴシック;MS Gothic" w:ascii="ＭＳ ゴシック;MS Gothic" w:hAnsi="ＭＳ ゴシック;MS Gothic"/>
        </w:rPr>
        <w:t>7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消費税及び地方消費税を含む。）を限度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甲は、乙の提出する適法な請求書に基づき、委託料を乙に精算払いするものとする。ただ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が必要と認めたときは、乙の提出する適法な請求書に基づき乙に対して委託料の全部又は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部を概算払いすることができるもの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料の返還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　乙は、委託事業の実施に要した経費が概算払いの額に達しないときは、精算の上、前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第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概算払いした額の一部を返還するもの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　委託事業の実施に要した経費が前条第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限度額を超えたときは、その超過分は、乙の負</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39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担と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xml:space="preserve">条　乙は、委託事業完了後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に、委託事業実施結果報告書及び委託事業精算報告書</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甲に提出し、甲の検査を受けなければなら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乙は、前項の検査の結果、不合格となった場合は、遅滞なく当該補正を行い、甲に補正完了</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届を提出して、再検査を受けなければなら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帳簿等の保管）</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　乙は、委託料の収支を明らかにする帳簿を備えるほか、その証拠書類を委託事業終了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又は委託事業の停止した日の属する年度の翌年度から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これを整理保管するもの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事業の変更）</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乙は、委託事業計画に記載された委託事業の内容を変更しようとするときは、その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を文書により甲に申し出てその承認を受けなければなら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の解除権）</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甲は、乙が次の各号のいずれかに該当するときは、この契約を解除することができ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の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この契約条項に違反し、その違反によって契約の目的を達することができないと認めら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れると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委託事業を遂行することが困難であると甲が認めたと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甲は、前項の規定により委託事業の解除を行った場合には、支払った委託料の全部若しく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部を返還させること、又は支払わないことができ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効力）</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xml:space="preserve">条　この契約の効力は、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生じるもの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疑義等の決定）</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この契約に定めのない事項又はこの契約に関して疑義が生じたときは、甲乙協議の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を定めるものとす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この契約の締結を証するため、本書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通を作成し、甲乙記名押印の上、各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通を保有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大阪府</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大阪府知事　橋下　徹</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大阪市中央区和泉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団法人　大阪府薬剤師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長　　　藤垣　哲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40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別表 </w:t>
      </w:r>
      <w:r>
        <w:rPr>
          <w:rFonts w:eastAsia="ＭＳ ゴシック;MS Gothic" w:cs="ＭＳ ゴシック;MS Gothic" w:ascii="ＭＳ ゴシック;MS Gothic" w:hAnsi="ＭＳ ゴシック;MS Gothic"/>
        </w:rPr>
        <w:t>1</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蓄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錠），</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カプセル），</w:t>
      </w: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l</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薬剤師会】災害用備蓄医薬品（医療用医薬品）瓶，枚，個，バイアル，キット，ブリスター</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薬効別医薬品一般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成分名 備蓄品目名規格・単位薬価（円）備蓄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備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液類【内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肝不全用成分栄養剤アミノレバン </w:t>
      </w:r>
      <w:r>
        <w:rPr>
          <w:rFonts w:eastAsia="ＭＳ ゴシック;MS Gothic" w:cs="ＭＳ ゴシック;MS Gothic" w:ascii="ＭＳ ゴシック;MS Gothic" w:hAnsi="ＭＳ ゴシック;MS Gothic"/>
        </w:rPr>
        <w:t>EN 1 g 10.78 30000 323,4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半消化態栄養剤エンシュア・リキッド </w:t>
      </w:r>
      <w:r>
        <w:rPr>
          <w:rFonts w:eastAsia="ＭＳ ゴシック;MS Gothic" w:cs="ＭＳ ゴシック;MS Gothic" w:ascii="ＭＳ ゴシック;MS Gothic" w:hAnsi="ＭＳ ゴシック;MS Gothic"/>
        </w:rPr>
        <w:t>10ml 6.7 1500000 1,005,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抗生物質【内服】セフェム系フロモックス錠 </w:t>
      </w:r>
      <w:r>
        <w:rPr>
          <w:rFonts w:eastAsia="ＭＳ ゴシック;MS Gothic" w:cs="ＭＳ ゴシック;MS Gothic" w:ascii="ＭＳ ゴシック;MS Gothic" w:hAnsi="ＭＳ ゴシック;MS Gothic"/>
        </w:rPr>
        <w:t>100mg 100mg1T 61.7 10000 617,000&lt;</w:t>
      </w:r>
      <w:r>
        <w:rPr>
          <w:rFonts w:ascii="ＭＳ ゴシック;MS Gothic" w:hAnsi="ＭＳ ゴシック;MS Gothic" w:cs="ＭＳ ゴシック;MS Gothic" w:eastAsia="ＭＳ ゴシック;MS Gothic"/>
        </w:rPr>
        <w:t xml:space="preserve">小児用 </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 xml:space="preserve">フロモックス小児用細粒 </w:t>
      </w:r>
      <w:r>
        <w:rPr>
          <w:rFonts w:eastAsia="ＭＳ ゴシック;MS Gothic" w:cs="ＭＳ ゴシック;MS Gothic" w:ascii="ＭＳ ゴシック;MS Gothic" w:hAnsi="ＭＳ ゴシック;MS Gothic"/>
        </w:rPr>
        <w:t>100mg 100mg1g 210 10000 2,100,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ペニシリン系サワシリンカプセル </w:t>
      </w:r>
      <w:r>
        <w:rPr>
          <w:rFonts w:eastAsia="ＭＳ ゴシック;MS Gothic" w:cs="ＭＳ ゴシック;MS Gothic" w:ascii="ＭＳ ゴシック;MS Gothic" w:hAnsi="ＭＳ ゴシック;MS Gothic"/>
        </w:rPr>
        <w:t>250 250mg1P 14.1 5000 70,5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サワシリン細粒 </w:t>
      </w:r>
      <w:r>
        <w:rPr>
          <w:rFonts w:eastAsia="ＭＳ ゴシック;MS Gothic" w:cs="ＭＳ ゴシック;MS Gothic" w:ascii="ＭＳ ゴシック;MS Gothic" w:hAnsi="ＭＳ ゴシック;MS Gothic"/>
        </w:rPr>
        <w:t>10% 100mg1g 13.1 5000 65,5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マクロライド系クラリス錠 </w:t>
      </w:r>
      <w:r>
        <w:rPr>
          <w:rFonts w:eastAsia="ＭＳ ゴシック;MS Gothic" w:cs="ＭＳ ゴシック;MS Gothic" w:ascii="ＭＳ ゴシック;MS Gothic" w:hAnsi="ＭＳ ゴシック;MS Gothic"/>
        </w:rPr>
        <w:t>200 200mg1T 96.6 10000 966,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クラリシッド・ドライシロップ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小児用 </w:t>
      </w:r>
      <w:r>
        <w:rPr>
          <w:rFonts w:eastAsia="ＭＳ ゴシック;MS Gothic" w:cs="ＭＳ ゴシック;MS Gothic" w:ascii="ＭＳ ゴシック;MS Gothic" w:hAnsi="ＭＳ ゴシック;MS Gothic"/>
        </w:rPr>
        <w:t>100mg1g 107.7 10000 1,077,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テトラサイクリン系ミノマイシンカプセル </w:t>
      </w:r>
      <w:r>
        <w:rPr>
          <w:rFonts w:eastAsia="ＭＳ ゴシック;MS Gothic" w:cs="ＭＳ ゴシック;MS Gothic" w:ascii="ＭＳ ゴシック;MS Gothic" w:hAnsi="ＭＳ ゴシック;MS Gothic"/>
        </w:rPr>
        <w:t>100mg 100mg1P 56.4 5000 282,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ビブラマイシン錠 </w:t>
      </w:r>
      <w:r>
        <w:rPr>
          <w:rFonts w:eastAsia="ＭＳ ゴシック;MS Gothic" w:cs="ＭＳ ゴシック;MS Gothic" w:ascii="ＭＳ ゴシック;MS Gothic" w:hAnsi="ＭＳ ゴシック;MS Gothic"/>
        </w:rPr>
        <w:t>100mg 100mg1T 23 5000 115,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ホスホマイシン系ホスミシン錠 </w:t>
      </w:r>
      <w:r>
        <w:rPr>
          <w:rFonts w:eastAsia="ＭＳ ゴシック;MS Gothic" w:cs="ＭＳ ゴシック;MS Gothic" w:ascii="ＭＳ ゴシック;MS Gothic" w:hAnsi="ＭＳ ゴシック;MS Gothic"/>
        </w:rPr>
        <w:t>500 500mg1T 68.3 5000 341,5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ホスミシンドライシロップ </w:t>
      </w:r>
      <w:r>
        <w:rPr>
          <w:rFonts w:eastAsia="ＭＳ ゴシック;MS Gothic" w:cs="ＭＳ ゴシック;MS Gothic" w:ascii="ＭＳ ゴシック;MS Gothic" w:hAnsi="ＭＳ ゴシック;MS Gothic"/>
        </w:rPr>
        <w:t>400 400mg1g 91.2 10000 912,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ニューキノロン系タリビッド錠 </w:t>
      </w:r>
      <w:r>
        <w:rPr>
          <w:rFonts w:eastAsia="ＭＳ ゴシック;MS Gothic" w:cs="ＭＳ ゴシック;MS Gothic" w:ascii="ＭＳ ゴシック;MS Gothic" w:hAnsi="ＭＳ ゴシック;MS Gothic"/>
        </w:rPr>
        <w:t>100mg 100mg 1T 86.1 10000 861,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シプロキサン錠 </w:t>
      </w:r>
      <w:r>
        <w:rPr>
          <w:rFonts w:eastAsia="ＭＳ ゴシック;MS Gothic" w:cs="ＭＳ ゴシック;MS Gothic" w:ascii="ＭＳ ゴシック;MS Gothic" w:hAnsi="ＭＳ ゴシック;MS Gothic"/>
        </w:rPr>
        <w:t>200mg 200mg 1 T 106.4 5000 532,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止血薬【内服】血管強化薬アドナ錠 </w:t>
      </w:r>
      <w:r>
        <w:rPr>
          <w:rFonts w:eastAsia="ＭＳ ゴシック;MS Gothic" w:cs="ＭＳ ゴシック;MS Gothic" w:ascii="ＭＳ ゴシック;MS Gothic" w:hAnsi="ＭＳ ゴシック;MS Gothic"/>
        </w:rPr>
        <w:t>30mg 30mg 1 T 12.1 5000 60,5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抗血栓用剤【内服】血小板凝集抑制薬パナルジン錠 </w:t>
      </w:r>
      <w:r>
        <w:rPr>
          <w:rFonts w:eastAsia="ＭＳ ゴシック;MS Gothic" w:cs="ＭＳ ゴシック;MS Gothic" w:ascii="ＭＳ ゴシック;MS Gothic" w:hAnsi="ＭＳ ゴシック;MS Gothic"/>
        </w:rPr>
        <w:t>100mg1T 61.9 10000 619,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抗血小板薬プレタール錠 </w:t>
      </w:r>
      <w:r>
        <w:rPr>
          <w:rFonts w:eastAsia="ＭＳ ゴシック;MS Gothic" w:cs="ＭＳ ゴシック;MS Gothic" w:ascii="ＭＳ ゴシック;MS Gothic" w:hAnsi="ＭＳ ゴシック;MS Gothic"/>
        </w:rPr>
        <w:t>50mg 50mg 1 T 105.5 10000 1,055,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経口抗凝固薬ワーファリン錠 </w:t>
      </w:r>
      <w:r>
        <w:rPr>
          <w:rFonts w:eastAsia="ＭＳ ゴシック;MS Gothic" w:cs="ＭＳ ゴシック;MS Gothic" w:ascii="ＭＳ ゴシック;MS Gothic" w:hAnsi="ＭＳ ゴシック;MS Gothic"/>
        </w:rPr>
        <w:t>1 mg 1 mg 1 T 9.6 10000 96,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高脂血症用薬【内服】シンバスタチンリポバス錠 </w:t>
      </w:r>
      <w:r>
        <w:rPr>
          <w:rFonts w:eastAsia="ＭＳ ゴシック;MS Gothic" w:cs="ＭＳ ゴシック;MS Gothic" w:ascii="ＭＳ ゴシック;MS Gothic" w:hAnsi="ＭＳ ゴシック;MS Gothic"/>
        </w:rPr>
        <w:t>10 10mg 1 T 254.9 5000 1,274,5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プラバスタチンメバロチン錠 </w:t>
      </w:r>
      <w:r>
        <w:rPr>
          <w:rFonts w:eastAsia="ＭＳ ゴシック;MS Gothic" w:cs="ＭＳ ゴシック;MS Gothic" w:ascii="ＭＳ ゴシック;MS Gothic" w:hAnsi="ＭＳ ゴシック;MS Gothic"/>
        </w:rPr>
        <w:t>5 5mg 1 T 59.3 10000 593,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強心薬【内服】ジギタリスジゴシン錠 </w:t>
      </w:r>
      <w:r>
        <w:rPr>
          <w:rFonts w:eastAsia="ＭＳ ゴシック;MS Gothic" w:cs="ＭＳ ゴシック;MS Gothic" w:ascii="ＭＳ ゴシック;MS Gothic" w:hAnsi="ＭＳ ゴシック;MS Gothic"/>
        </w:rPr>
        <w:t>0.25mg 0.25mg 1 T 9.6 5000 48,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狭心症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冠拡張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ニトログリセリン【内服】ニトロペン舌下錠 </w:t>
      </w:r>
      <w:r>
        <w:rPr>
          <w:rFonts w:eastAsia="ＭＳ ゴシック;MS Gothic" w:cs="ＭＳ ゴシック;MS Gothic" w:ascii="ＭＳ ゴシック;MS Gothic" w:hAnsi="ＭＳ ゴシック;MS Gothic"/>
        </w:rPr>
        <w:t>0.3mg 0.3mg 1T 15.1 5000 75,5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硝酸イソソルビド【貼付剤】フランドルテープ </w:t>
      </w:r>
      <w:r>
        <w:rPr>
          <w:rFonts w:eastAsia="ＭＳ ゴシック;MS Gothic" w:cs="ＭＳ ゴシック;MS Gothic" w:ascii="ＭＳ ゴシック;MS Gothic" w:hAnsi="ＭＳ ゴシック;MS Gothic"/>
        </w:rPr>
        <w:t>40mg40mg 1</w:t>
      </w:r>
      <w:r>
        <w:rPr>
          <w:rFonts w:ascii="ＭＳ ゴシック;MS Gothic" w:hAnsi="ＭＳ ゴシック;MS Gothic" w:cs="ＭＳ ゴシック;MS Gothic" w:eastAsia="ＭＳ ゴシック;MS Gothic"/>
        </w:rPr>
        <w:t xml:space="preserve">枚 </w:t>
      </w:r>
      <w:r>
        <w:rPr>
          <w:rFonts w:eastAsia="ＭＳ ゴシック;MS Gothic" w:cs="ＭＳ ゴシック;MS Gothic" w:ascii="ＭＳ ゴシック;MS Gothic" w:hAnsi="ＭＳ ゴシック;MS Gothic"/>
        </w:rPr>
        <w:t>88.8 5000 444,000β</w:t>
      </w:r>
      <w:r>
        <w:rPr>
          <w:rFonts w:ascii="ＭＳ ゴシック;MS Gothic" w:hAnsi="ＭＳ ゴシック;MS Gothic" w:cs="ＭＳ ゴシック;MS Gothic" w:eastAsia="ＭＳ ゴシック;MS Gothic"/>
        </w:rPr>
        <w:t>遮断薬【内服】（狭心症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抗不整脈・降圧剤）</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β1</w:t>
      </w:r>
      <w:r>
        <w:rPr>
          <w:rFonts w:ascii="ＭＳ ゴシック;MS Gothic" w:hAnsi="ＭＳ ゴシック;MS Gothic" w:cs="ＭＳ ゴシック;MS Gothic" w:eastAsia="ＭＳ ゴシック;MS Gothic"/>
        </w:rPr>
        <w:t xml:space="preserve">遮断（ </w:t>
      </w:r>
      <w:r>
        <w:rPr>
          <w:rFonts w:eastAsia="ＭＳ ゴシック;MS Gothic" w:cs="ＭＳ ゴシック;MS Gothic" w:ascii="ＭＳ ゴシック;MS Gothic" w:hAnsi="ＭＳ ゴシック;MS Gothic"/>
        </w:rPr>
        <w:t>ISA</w:t>
      </w:r>
      <w:r>
        <w:rPr>
          <w:rFonts w:ascii="ＭＳ ゴシック;MS Gothic" w:hAnsi="ＭＳ ゴシック;MS Gothic" w:cs="ＭＳ ゴシック;MS Gothic" w:eastAsia="ＭＳ ゴシック;MS Gothic"/>
        </w:rPr>
        <w:t xml:space="preserve">－）テノーミン錠 </w:t>
      </w:r>
      <w:r>
        <w:rPr>
          <w:rFonts w:eastAsia="ＭＳ ゴシック;MS Gothic" w:cs="ＭＳ ゴシック;MS Gothic" w:ascii="ＭＳ ゴシック;MS Gothic" w:hAnsi="ＭＳ ゴシック;MS Gothic"/>
        </w:rPr>
        <w:t>50 50mg 1 T 103.3 5000 516,5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ンデラル錠 </w:t>
      </w:r>
      <w:r>
        <w:rPr>
          <w:rFonts w:eastAsia="ＭＳ ゴシック;MS Gothic" w:cs="ＭＳ ゴシック;MS Gothic" w:ascii="ＭＳ ゴシック;MS Gothic" w:hAnsi="ＭＳ ゴシック;MS Gothic"/>
        </w:rPr>
        <w:t>10mg 10mg 1T 16 5000 80,000Ca</w:t>
      </w:r>
      <w:r>
        <w:rPr>
          <w:rFonts w:ascii="ＭＳ ゴシック;MS Gothic" w:hAnsi="ＭＳ ゴシック;MS Gothic" w:cs="ＭＳ ゴシック;MS Gothic" w:eastAsia="ＭＳ ゴシック;MS Gothic"/>
        </w:rPr>
        <w:t xml:space="preserve">拮抗剤【内服】ニフェジピンアダラート </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 xml:space="preserve">錠 </w:t>
      </w:r>
      <w:r>
        <w:rPr>
          <w:rFonts w:eastAsia="ＭＳ ゴシック;MS Gothic" w:cs="ＭＳ ゴシック;MS Gothic" w:ascii="ＭＳ ゴシック;MS Gothic" w:hAnsi="ＭＳ ゴシック;MS Gothic"/>
        </w:rPr>
        <w:t>10mg 10mg 1 T 18.8 10000 188,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ムロジピンアムロジン錠 </w:t>
      </w:r>
      <w:r>
        <w:rPr>
          <w:rFonts w:eastAsia="ＭＳ ゴシック;MS Gothic" w:cs="ＭＳ ゴシック;MS Gothic" w:ascii="ＭＳ ゴシック;MS Gothic" w:hAnsi="ＭＳ ゴシック;MS Gothic"/>
        </w:rPr>
        <w:t>5 mg 5mg 1 T 64 10000 640,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抗不整脈薬【内服】</w:t>
      </w:r>
      <w:r>
        <w:rPr>
          <w:rFonts w:eastAsia="ＭＳ ゴシック;MS Gothic" w:cs="ＭＳ ゴシック;MS Gothic" w:ascii="ＭＳ ゴシック;MS Gothic" w:hAnsi="ＭＳ ゴシック;MS Gothic"/>
        </w:rPr>
        <w:t>Na</w:t>
      </w:r>
      <w:r>
        <w:rPr>
          <w:rFonts w:ascii="ＭＳ ゴシック;MS Gothic" w:hAnsi="ＭＳ ゴシック;MS Gothic" w:cs="ＭＳ ゴシック;MS Gothic" w:eastAsia="ＭＳ ゴシック;MS Gothic"/>
        </w:rPr>
        <w:t>チャンネル遮断薬（</w:t>
      </w:r>
      <w:r>
        <w:rPr>
          <w:rFonts w:eastAsia="ＭＳ ゴシック;MS Gothic" w:cs="ＭＳ ゴシック;MS Gothic" w:ascii="ＭＳ ゴシック;MS Gothic" w:hAnsi="ＭＳ ゴシック;MS Gothic"/>
        </w:rPr>
        <w:t>I a</w:t>
      </w:r>
      <w:r>
        <w:rPr>
          <w:rFonts w:ascii="ＭＳ ゴシック;MS Gothic" w:hAnsi="ＭＳ ゴシック;MS Gothic" w:cs="ＭＳ ゴシック;MS Gothic" w:eastAsia="ＭＳ ゴシック;MS Gothic"/>
        </w:rPr>
        <w:t xml:space="preserve">）リスモダンカプセル </w:t>
      </w:r>
      <w:r>
        <w:rPr>
          <w:rFonts w:eastAsia="ＭＳ ゴシック;MS Gothic" w:cs="ＭＳ ゴシック;MS Gothic" w:ascii="ＭＳ ゴシック;MS Gothic" w:hAnsi="ＭＳ ゴシック;MS Gothic"/>
        </w:rPr>
        <w:t>50mg 50mg 1 P 35.3 10000 353,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尿薬【内服】ループ利尿薬ラシックス錠 </w:t>
      </w:r>
      <w:r>
        <w:rPr>
          <w:rFonts w:eastAsia="ＭＳ ゴシック;MS Gothic" w:cs="ＭＳ ゴシック;MS Gothic" w:ascii="ＭＳ ゴシック;MS Gothic" w:hAnsi="ＭＳ ゴシック;MS Gothic"/>
        </w:rPr>
        <w:t>20mg 20mg 1 T 9.6 10000 96,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サイアザイド系フルイトラン錠 </w:t>
      </w:r>
      <w:r>
        <w:rPr>
          <w:rFonts w:eastAsia="ＭＳ ゴシック;MS Gothic" w:cs="ＭＳ ゴシック;MS Gothic" w:ascii="ＭＳ ゴシック;MS Gothic" w:hAnsi="ＭＳ ゴシック;MS Gothic"/>
        </w:rPr>
        <w:t>2 mg 2mg 1 T 9.6 5000 48,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降圧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CE</w:t>
      </w:r>
      <w:r>
        <w:rPr>
          <w:rFonts w:ascii="ＭＳ ゴシック;MS Gothic" w:hAnsi="ＭＳ ゴシック;MS Gothic" w:cs="ＭＳ ゴシック;MS Gothic" w:eastAsia="ＭＳ ゴシック;MS Gothic"/>
        </w:rPr>
        <w:t xml:space="preserve">阻害剤レニベース錠 </w:t>
      </w:r>
      <w:r>
        <w:rPr>
          <w:rFonts w:eastAsia="ＭＳ ゴシック;MS Gothic" w:cs="ＭＳ ゴシック;MS Gothic" w:ascii="ＭＳ ゴシック;MS Gothic" w:hAnsi="ＭＳ ゴシック;MS Gothic"/>
        </w:rPr>
        <w:t xml:space="preserve">10 10mg 1 T 155.1 5000 775,500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Ⅱ</w:t>
      </w:r>
      <w:r>
        <w:rPr>
          <w:rFonts w:ascii="ＭＳ ゴシック;MS Gothic" w:hAnsi="ＭＳ ゴシック;MS Gothic" w:cs="ＭＳ ゴシック;MS Gothic" w:eastAsia="ＭＳ ゴシック;MS Gothic"/>
        </w:rPr>
        <w:t xml:space="preserve">阻害剤ブロプレス錠 </w:t>
      </w:r>
      <w:r>
        <w:rPr>
          <w:rFonts w:eastAsia="ＭＳ ゴシック;MS Gothic" w:cs="ＭＳ ゴシック;MS Gothic" w:ascii="ＭＳ ゴシック;MS Gothic" w:hAnsi="ＭＳ ゴシック;MS Gothic"/>
        </w:rPr>
        <w:t>8 8 mg 1 T 150.3 10000 1,503,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局所麻酔薬【外用】キシロカインゼリー </w:t>
      </w:r>
      <w:r>
        <w:rPr>
          <w:rFonts w:eastAsia="ＭＳ ゴシック;MS Gothic" w:cs="ＭＳ ゴシック;MS Gothic" w:ascii="ＭＳ ゴシック;MS Gothic" w:hAnsi="ＭＳ ゴシック;MS Gothic"/>
        </w:rPr>
        <w:t>2 % 2% 1 ml 8.3 6000 49,8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管支拡張薬キサンチン製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テオドール錠 </w:t>
      </w:r>
      <w:r>
        <w:rPr>
          <w:rFonts w:eastAsia="ＭＳ ゴシック;MS Gothic" w:cs="ＭＳ ゴシック;MS Gothic" w:ascii="ＭＳ ゴシック;MS Gothic" w:hAnsi="ＭＳ ゴシック;MS Gothic"/>
        </w:rPr>
        <w:t>200mg 200mg 1T 19.4 10000 194,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テオドールドライシロップ </w:t>
      </w:r>
      <w:r>
        <w:rPr>
          <w:rFonts w:eastAsia="ＭＳ ゴシック;MS Gothic" w:cs="ＭＳ ゴシック;MS Gothic" w:ascii="ＭＳ ゴシック;MS Gothic" w:hAnsi="ＭＳ ゴシック;MS Gothic"/>
        </w:rPr>
        <w:t>20% 20% 1 g 108.1 6000 648,600β</w:t>
      </w:r>
      <w:r>
        <w:rPr>
          <w:rFonts w:ascii="ＭＳ ゴシック;MS Gothic" w:hAnsi="ＭＳ ゴシック;MS Gothic" w:cs="ＭＳ ゴシック;MS Gothic" w:eastAsia="ＭＳ ゴシック;MS Gothic"/>
        </w:rPr>
        <w:t>受容体刺激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吸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メプチン錠 </w:t>
      </w:r>
      <w:r>
        <w:rPr>
          <w:rFonts w:eastAsia="ＭＳ ゴシック;MS Gothic" w:cs="ＭＳ ゴシック;MS Gothic" w:ascii="ＭＳ ゴシック;MS Gothic" w:hAnsi="ＭＳ ゴシック;MS Gothic"/>
        </w:rPr>
        <w:t>50μg0.05mg 1</w:t>
      </w:r>
      <w:r>
        <w:rPr>
          <w:rFonts w:ascii="ＭＳ ゴシック;MS Gothic" w:hAnsi="ＭＳ ゴシック;MS Gothic" w:cs="ＭＳ ゴシック;MS Gothic" w:eastAsia="ＭＳ ゴシック;MS Gothic"/>
        </w:rPr>
        <w:t xml:space="preserve">錠 </w:t>
      </w:r>
      <w:r>
        <w:rPr>
          <w:rFonts w:eastAsia="ＭＳ ゴシック;MS Gothic" w:cs="ＭＳ ゴシック;MS Gothic" w:ascii="ＭＳ ゴシック;MS Gothic" w:hAnsi="ＭＳ ゴシック;MS Gothic"/>
        </w:rPr>
        <w:t>32 10000 320,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メプチンドライシロップ </w:t>
      </w:r>
      <w:r>
        <w:rPr>
          <w:rFonts w:eastAsia="ＭＳ ゴシック;MS Gothic" w:cs="ＭＳ ゴシック;MS Gothic" w:ascii="ＭＳ ゴシック;MS Gothic" w:hAnsi="ＭＳ ゴシック;MS Gothic"/>
        </w:rPr>
        <w:t>0.00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0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g 81.7 5000 408,5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メプチンエアー </w:t>
      </w:r>
      <w:r>
        <w:rPr>
          <w:rFonts w:eastAsia="ＭＳ ゴシック;MS Gothic" w:cs="ＭＳ ゴシック;MS Gothic" w:ascii="ＭＳ ゴシック;MS Gothic" w:hAnsi="ＭＳ ゴシック;MS Gothic"/>
        </w:rPr>
        <w:t>10μg</w:t>
      </w:r>
      <w:r>
        <w:rPr>
          <w:rFonts w:ascii="ＭＳ ゴシック;MS Gothic" w:hAnsi="ＭＳ ゴシック;MS Gothic" w:cs="ＭＳ ゴシック;MS Gothic" w:eastAsia="ＭＳ ゴシック;MS Gothic"/>
        </w:rPr>
        <w:t xml:space="preserve">エアー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吸入</w:t>
      </w:r>
      <w:r>
        <w:rPr>
          <w:rFonts w:eastAsia="ＭＳ ゴシック;MS Gothic" w:cs="ＭＳ ゴシック;MS Gothic" w:ascii="ＭＳ ゴシック;MS Gothic" w:hAnsi="ＭＳ ゴシック;MS Gothic"/>
        </w:rPr>
        <w:t>0.0143% 5 ml 1</w:t>
      </w:r>
      <w:r>
        <w:rPr>
          <w:rFonts w:ascii="ＭＳ ゴシック;MS Gothic" w:hAnsi="ＭＳ ゴシック;MS Gothic" w:cs="ＭＳ ゴシック;MS Gothic" w:eastAsia="ＭＳ ゴシック;MS Gothic"/>
        </w:rPr>
        <w:t xml:space="preserve">キット </w:t>
      </w:r>
      <w:r>
        <w:rPr>
          <w:rFonts w:eastAsia="ＭＳ ゴシック;MS Gothic" w:cs="ＭＳ ゴシック;MS Gothic" w:ascii="ＭＳ ゴシック;MS Gothic" w:hAnsi="ＭＳ ゴシック;MS Gothic"/>
        </w:rPr>
        <w:t>993.8 1000 993,8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気管支喘息治療薬【吸入】副腎ステロイドフルタイド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エアー</w:t>
      </w:r>
      <w:r>
        <w:rPr>
          <w:rFonts w:eastAsia="ＭＳ ゴシック;MS Gothic" w:cs="ＭＳ ゴシック;MS Gothic" w:ascii="ＭＳ ゴシック;MS Gothic" w:hAnsi="ＭＳ ゴシック;MS Gothic"/>
        </w:rPr>
        <w:t>12.25mg7 g 1</w:t>
      </w:r>
      <w:r>
        <w:rPr>
          <w:rFonts w:ascii="ＭＳ ゴシック;MS Gothic" w:hAnsi="ＭＳ ゴシック;MS Gothic" w:cs="ＭＳ ゴシック;MS Gothic" w:eastAsia="ＭＳ ゴシック;MS Gothic"/>
        </w:rPr>
        <w:t xml:space="preserve">瓶 </w:t>
      </w:r>
      <w:r>
        <w:rPr>
          <w:rFonts w:eastAsia="ＭＳ ゴシック;MS Gothic" w:cs="ＭＳ ゴシック;MS Gothic" w:ascii="ＭＳ ゴシック;MS Gothic" w:hAnsi="ＭＳ ゴシック;MS Gothic"/>
        </w:rPr>
        <w:t>2280.6 1000 2,280,6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テロイド薬【内服】プレドニゾロンプレドニン錠</w:t>
      </w:r>
      <w:r>
        <w:rPr>
          <w:rFonts w:eastAsia="ＭＳ ゴシック;MS Gothic" w:cs="ＭＳ ゴシック;MS Gothic" w:ascii="ＭＳ ゴシック;MS Gothic" w:hAnsi="ＭＳ ゴシック;MS Gothic"/>
        </w:rPr>
        <w:t>5 mg 5 mg1T 9.6 10000 96,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抗アレルギー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学伝達物質遊離抑</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ロモグリク酸ナトリウム【内服】インタール細粒</w:t>
      </w:r>
      <w:r>
        <w:rPr>
          <w:rFonts w:eastAsia="ＭＳ ゴシック;MS Gothic" w:cs="ＭＳ ゴシック;MS Gothic" w:ascii="ＭＳ ゴシック;MS Gothic" w:hAnsi="ＭＳ ゴシック;MS Gothic"/>
        </w:rPr>
        <w:t>10% 10% 1 g 106.8 5000 534,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ラニラスト【内服】リザベンカプセル</w:t>
      </w:r>
      <w:r>
        <w:rPr>
          <w:rFonts w:eastAsia="ＭＳ ゴシック;MS Gothic" w:cs="ＭＳ ゴシック;MS Gothic" w:ascii="ＭＳ ゴシック;MS Gothic" w:hAnsi="ＭＳ ゴシック;MS Gothic"/>
        </w:rPr>
        <w:t>100mg 100mg 1 P 57.4 10000 574,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クロモグリク酸ナトリウム【点眼】インタール点眼液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mg5ml 1</w:t>
      </w:r>
      <w:r>
        <w:rPr>
          <w:rFonts w:ascii="ＭＳ ゴシック;MS Gothic" w:hAnsi="ＭＳ ゴシック;MS Gothic" w:cs="ＭＳ ゴシック;MS Gothic" w:eastAsia="ＭＳ ゴシック;MS Gothic"/>
        </w:rPr>
        <w:t xml:space="preserve">瓶 </w:t>
      </w:r>
      <w:r>
        <w:rPr>
          <w:rFonts w:eastAsia="ＭＳ ゴシック;MS Gothic" w:cs="ＭＳ ゴシック;MS Gothic" w:ascii="ＭＳ ゴシック;MS Gothic" w:hAnsi="ＭＳ ゴシック;MS Gothic"/>
        </w:rPr>
        <w:t>782.2 500 391,1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点鼻】インタール点鼻液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mg9.5ml 1</w:t>
      </w:r>
      <w:r>
        <w:rPr>
          <w:rFonts w:ascii="ＭＳ ゴシック;MS Gothic" w:hAnsi="ＭＳ ゴシック;MS Gothic" w:cs="ＭＳ ゴシック;MS Gothic" w:eastAsia="ＭＳ ゴシック;MS Gothic"/>
        </w:rPr>
        <w:t xml:space="preserve">瓶 </w:t>
      </w:r>
      <w:r>
        <w:rPr>
          <w:rFonts w:eastAsia="ＭＳ ゴシック;MS Gothic" w:cs="ＭＳ ゴシック;MS Gothic" w:ascii="ＭＳ ゴシック;MS Gothic" w:hAnsi="ＭＳ ゴシック;MS Gothic"/>
        </w:rPr>
        <w:t>920.2 500 460,1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マル酸ケトチフェン【点鼻】ザジテン点鼻液</w:t>
      </w:r>
      <w:r>
        <w:rPr>
          <w:rFonts w:eastAsia="ＭＳ ゴシック;MS Gothic" w:cs="ＭＳ ゴシック;MS Gothic" w:ascii="ＭＳ ゴシック;MS Gothic" w:hAnsi="ＭＳ ゴシック;MS Gothic"/>
        </w:rPr>
        <w:t>6.048mg8ml1</w:t>
      </w:r>
      <w:r>
        <w:rPr>
          <w:rFonts w:ascii="ＭＳ ゴシック;MS Gothic" w:hAnsi="ＭＳ ゴシック;MS Gothic" w:cs="ＭＳ ゴシック;MS Gothic" w:eastAsia="ＭＳ ゴシック;MS Gothic"/>
        </w:rPr>
        <w:t xml:space="preserve">瓶 </w:t>
      </w:r>
      <w:r>
        <w:rPr>
          <w:rFonts w:eastAsia="ＭＳ ゴシック;MS Gothic" w:cs="ＭＳ ゴシック;MS Gothic" w:ascii="ＭＳ ゴシック;MS Gothic" w:hAnsi="ＭＳ ゴシック;MS Gothic"/>
        </w:rPr>
        <w:t>867.2 1000 867,2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抗アレルギー薬 【内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抗ヒスタミン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バスチンエバステル</w:t>
      </w:r>
      <w:r>
        <w:rPr>
          <w:rFonts w:eastAsia="ＭＳ ゴシック;MS Gothic" w:cs="ＭＳ ゴシック;MS Gothic" w:ascii="ＭＳ ゴシック;MS Gothic" w:hAnsi="ＭＳ ゴシック;MS Gothic"/>
        </w:rPr>
        <w:t>OD</w:t>
      </w:r>
      <w:r>
        <w:rPr>
          <w:rFonts w:ascii="ＭＳ ゴシック;MS Gothic" w:hAnsi="ＭＳ ゴシック;MS Gothic" w:cs="ＭＳ ゴシック;MS Gothic" w:eastAsia="ＭＳ ゴシック;MS Gothic"/>
        </w:rPr>
        <w:t xml:space="preserve">錠 </w:t>
      </w:r>
      <w:r>
        <w:rPr>
          <w:rFonts w:eastAsia="ＭＳ ゴシック;MS Gothic" w:cs="ＭＳ ゴシック;MS Gothic" w:ascii="ＭＳ ゴシック;MS Gothic" w:hAnsi="ＭＳ ゴシック;MS Gothic"/>
        </w:rPr>
        <w:t>10mg 10mg1T 117.9 10000 1,179,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メキタジンニポラジン錠 </w:t>
      </w:r>
      <w:r>
        <w:rPr>
          <w:rFonts w:eastAsia="ＭＳ ゴシック;MS Gothic" w:cs="ＭＳ ゴシック;MS Gothic" w:ascii="ＭＳ ゴシック;MS Gothic" w:hAnsi="ＭＳ ゴシック;MS Gothic"/>
        </w:rPr>
        <w:t>3 mg 3 mg1T 8.8 10000 88,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レルギー性鼻炎薬【点鼻】副腎ステロイドフルナーゼ点鼻液</w:t>
      </w:r>
      <w:r>
        <w:rPr>
          <w:rFonts w:eastAsia="ＭＳ ゴシック;MS Gothic" w:cs="ＭＳ ゴシック;MS Gothic" w:ascii="ＭＳ ゴシック;MS Gothic" w:hAnsi="ＭＳ ゴシック;MS Gothic"/>
        </w:rPr>
        <w:t>50μ g 28</w:t>
      </w:r>
      <w:r>
        <w:rPr>
          <w:rFonts w:ascii="ＭＳ ゴシック;MS Gothic" w:hAnsi="ＭＳ ゴシック;MS Gothic" w:cs="ＭＳ ゴシック;MS Gothic" w:eastAsia="ＭＳ ゴシック;MS Gothic"/>
        </w:rPr>
        <w:t>噴霧用</w:t>
      </w:r>
      <w:r>
        <w:rPr>
          <w:rFonts w:eastAsia="ＭＳ ゴシック;MS Gothic" w:cs="ＭＳ ゴシック;MS Gothic" w:ascii="ＭＳ ゴシック;MS Gothic" w:hAnsi="ＭＳ ゴシック;MS Gothic"/>
        </w:rPr>
        <w:t>2.04mg 4 ml 1</w:t>
      </w:r>
      <w:r>
        <w:rPr>
          <w:rFonts w:ascii="ＭＳ ゴシック;MS Gothic" w:hAnsi="ＭＳ ゴシック;MS Gothic" w:cs="ＭＳ ゴシック;MS Gothic" w:eastAsia="ＭＳ ゴシック;MS Gothic"/>
        </w:rPr>
        <w:t xml:space="preserve">瓶 </w:t>
      </w:r>
      <w:r>
        <w:rPr>
          <w:rFonts w:eastAsia="ＭＳ ゴシック;MS Gothic" w:cs="ＭＳ ゴシック;MS Gothic" w:ascii="ＭＳ ゴシック;MS Gothic" w:hAnsi="ＭＳ ゴシック;MS Gothic"/>
        </w:rPr>
        <w:t>891.9 1000 891,9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抗不安薬【内服】ジアゼパム</w:t>
      </w:r>
      <w:r>
        <w:rPr>
          <w:rFonts w:eastAsia="ＭＳ ゴシック;MS Gothic" w:cs="ＭＳ ゴシック;MS Gothic" w:ascii="ＭＳ ゴシック;MS Gothic" w:hAnsi="ＭＳ ゴシック;MS Gothic"/>
        </w:rPr>
        <w:t>2 mg</w:t>
      </w:r>
      <w:r>
        <w:rPr>
          <w:rFonts w:ascii="ＭＳ ゴシック;MS Gothic" w:hAnsi="ＭＳ ゴシック;MS Gothic" w:cs="ＭＳ ゴシック;MS Gothic" w:eastAsia="ＭＳ ゴシック;MS Gothic"/>
        </w:rPr>
        <w:t xml:space="preserve">セルシン錠 </w:t>
      </w:r>
      <w:r>
        <w:rPr>
          <w:rFonts w:eastAsia="ＭＳ ゴシック;MS Gothic" w:cs="ＭＳ ゴシック;MS Gothic" w:ascii="ＭＳ ゴシック;MS Gothic" w:hAnsi="ＭＳ ゴシック;MS Gothic"/>
        </w:rPr>
        <w:t>2mg 1 T 5.9 20000 118,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催眠鎮静薬【内服】ベンゾジアゼピン系リスミー錠 </w:t>
      </w:r>
      <w:r>
        <w:rPr>
          <w:rFonts w:eastAsia="ＭＳ ゴシック;MS Gothic" w:cs="ＭＳ ゴシック;MS Gothic" w:ascii="ＭＳ ゴシック;MS Gothic" w:hAnsi="ＭＳ ゴシック;MS Gothic"/>
        </w:rPr>
        <w:t>1 mg 1 mg 1 T 20.9 10000 209,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非ベンゾジアゼピン系マイスリー錠 </w:t>
      </w:r>
      <w:r>
        <w:rPr>
          <w:rFonts w:eastAsia="ＭＳ ゴシック;MS Gothic" w:cs="ＭＳ ゴシック;MS Gothic" w:ascii="ＭＳ ゴシック;MS Gothic" w:hAnsi="ＭＳ ゴシック;MS Gothic"/>
        </w:rPr>
        <w:t>10mg10mg 1</w:t>
      </w:r>
      <w:r>
        <w:rPr>
          <w:rFonts w:ascii="ＭＳ ゴシック;MS Gothic" w:hAnsi="ＭＳ ゴシック;MS Gothic" w:cs="ＭＳ ゴシック;MS Gothic" w:eastAsia="ＭＳ ゴシック;MS Gothic"/>
        </w:rPr>
        <w:t xml:space="preserve">錠 </w:t>
      </w:r>
      <w:r>
        <w:rPr>
          <w:rFonts w:eastAsia="ＭＳ ゴシック;MS Gothic" w:cs="ＭＳ ゴシック;MS Gothic" w:ascii="ＭＳ ゴシック;MS Gothic" w:hAnsi="ＭＳ ゴシック;MS Gothic"/>
        </w:rPr>
        <w:t>78.7 10000 787,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抗けいれん薬カルバマゼピン【内服】テグレトール錠 </w:t>
      </w:r>
      <w:r>
        <w:rPr>
          <w:rFonts w:eastAsia="ＭＳ ゴシック;MS Gothic" w:cs="ＭＳ ゴシック;MS Gothic" w:ascii="ＭＳ ゴシック;MS Gothic" w:hAnsi="ＭＳ ゴシック;MS Gothic"/>
        </w:rPr>
        <w:t>200mg 200mg1 T 13.3 6000 79,8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フェノバールビタール【内服】フェノバルビタール散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マルイシ」</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 g 7.9 10000 79,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ジアゼパム【坐薬】ダイアップ坐剤 </w:t>
      </w:r>
      <w:r>
        <w:rPr>
          <w:rFonts w:eastAsia="ＭＳ ゴシック;MS Gothic" w:cs="ＭＳ ゴシック;MS Gothic" w:ascii="ＭＳ ゴシック;MS Gothic" w:hAnsi="ＭＳ ゴシック;MS Gothic"/>
        </w:rPr>
        <w:t>44 mg1</w:t>
      </w:r>
      <w:r>
        <w:rPr>
          <w:rFonts w:ascii="ＭＳ ゴシック;MS Gothic" w:hAnsi="ＭＳ ゴシック;MS Gothic" w:cs="ＭＳ ゴシック;MS Gothic" w:eastAsia="ＭＳ ゴシック;MS Gothic"/>
        </w:rPr>
        <w:t xml:space="preserve">個 </w:t>
      </w:r>
      <w:r>
        <w:rPr>
          <w:rFonts w:eastAsia="ＭＳ ゴシック;MS Gothic" w:cs="ＭＳ ゴシック;MS Gothic" w:ascii="ＭＳ ゴシック;MS Gothic" w:hAnsi="ＭＳ ゴシック;MS Gothic"/>
        </w:rPr>
        <w:t>63.1 2000 126,2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抗ウイルス剤【内服】アシクロビルゾビラックス錠 </w:t>
      </w:r>
      <w:r>
        <w:rPr>
          <w:rFonts w:eastAsia="ＭＳ ゴシック;MS Gothic" w:cs="ＭＳ ゴシック;MS Gothic" w:ascii="ＭＳ ゴシック;MS Gothic" w:hAnsi="ＭＳ ゴシック;MS Gothic"/>
        </w:rPr>
        <w:t>400 400mg 1 T 403.9 3000 1,211,7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抗インフルエンザウイルス剤ザナミビル水和物【吸入】リレンザ</w:t>
      </w:r>
      <w:r>
        <w:rPr>
          <w:rFonts w:eastAsia="ＭＳ ゴシック;MS Gothic" w:cs="ＭＳ ゴシック;MS Gothic" w:ascii="ＭＳ ゴシック;MS Gothic" w:hAnsi="ＭＳ ゴシック;MS Gothic"/>
        </w:rPr>
        <w:t>5 mg 1</w:t>
      </w:r>
      <w:r>
        <w:rPr>
          <w:rFonts w:ascii="ＭＳ ゴシック;MS Gothic" w:hAnsi="ＭＳ ゴシック;MS Gothic" w:cs="ＭＳ ゴシック;MS Gothic" w:eastAsia="ＭＳ ゴシック;MS Gothic"/>
        </w:rPr>
        <w:t xml:space="preserve">ブリスター </w:t>
      </w:r>
      <w:r>
        <w:rPr>
          <w:rFonts w:eastAsia="ＭＳ ゴシック;MS Gothic" w:cs="ＭＳ ゴシック;MS Gothic" w:ascii="ＭＳ ゴシック;MS Gothic" w:hAnsi="ＭＳ ゴシック;MS Gothic"/>
        </w:rPr>
        <w:t>168.7 1000 168,7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ン酸オセルタナビ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タミフルドライシロップ </w:t>
      </w:r>
      <w:r>
        <w:rPr>
          <w:rFonts w:eastAsia="ＭＳ ゴシック;MS Gothic" w:cs="ＭＳ ゴシック;MS Gothic" w:ascii="ＭＳ ゴシック;MS Gothic" w:hAnsi="ＭＳ ゴシック;MS Gothic"/>
        </w:rPr>
        <w:t>3 % 3% 1 g 237.2 6000 1,423,2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タミフルカプセル </w:t>
      </w:r>
      <w:r>
        <w:rPr>
          <w:rFonts w:eastAsia="ＭＳ ゴシック;MS Gothic" w:cs="ＭＳ ゴシック;MS Gothic" w:ascii="ＭＳ ゴシック;MS Gothic" w:hAnsi="ＭＳ ゴシック;MS Gothic"/>
        </w:rPr>
        <w:t xml:space="preserve">75 75mg 1 P 309.1 5000 1,545,500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41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薬効別医薬品一般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成分名 備蓄品目名規格・単位薬価（円）備蓄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備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熱鎮痛消炎薬非ステロイド系解熱消炎</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鎮痛剤【内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ロキソニン錠 </w:t>
      </w:r>
      <w:r>
        <w:rPr>
          <w:rFonts w:eastAsia="ＭＳ ゴシック;MS Gothic" w:cs="ＭＳ ゴシック;MS Gothic" w:ascii="ＭＳ ゴシック;MS Gothic" w:hAnsi="ＭＳ ゴシック;MS Gothic"/>
        </w:rPr>
        <w:t>60mg 1 T 20.3 10000 203,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熱鎮痛剤【坐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ボルタレンサポ </w:t>
      </w:r>
      <w:r>
        <w:rPr>
          <w:rFonts w:eastAsia="ＭＳ ゴシック;MS Gothic" w:cs="ＭＳ ゴシック;MS Gothic" w:ascii="ＭＳ ゴシック;MS Gothic" w:hAnsi="ＭＳ ゴシック;MS Gothic"/>
        </w:rPr>
        <w:t>25mg25mg 1</w:t>
      </w:r>
      <w:r>
        <w:rPr>
          <w:rFonts w:ascii="ＭＳ ゴシック;MS Gothic" w:hAnsi="ＭＳ ゴシック;MS Gothic" w:cs="ＭＳ ゴシック;MS Gothic" w:eastAsia="ＭＳ ゴシック;MS Gothic"/>
        </w:rPr>
        <w:t xml:space="preserve">個 </w:t>
      </w:r>
      <w:r>
        <w:rPr>
          <w:rFonts w:eastAsia="ＭＳ ゴシック;MS Gothic" w:cs="ＭＳ ゴシック;MS Gothic" w:ascii="ＭＳ ゴシック;MS Gothic" w:hAnsi="ＭＳ ゴシック;MS Gothic"/>
        </w:rPr>
        <w:t>57.9 5000 289,5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ルピニー坐剤 </w:t>
      </w:r>
      <w:r>
        <w:rPr>
          <w:rFonts w:eastAsia="ＭＳ ゴシック;MS Gothic" w:cs="ＭＳ ゴシック;MS Gothic" w:ascii="ＭＳ ゴシック;MS Gothic" w:hAnsi="ＭＳ ゴシック;MS Gothic"/>
        </w:rPr>
        <w:t>100100mg 1</w:t>
      </w:r>
      <w:r>
        <w:rPr>
          <w:rFonts w:ascii="ＭＳ ゴシック;MS Gothic" w:hAnsi="ＭＳ ゴシック;MS Gothic" w:cs="ＭＳ ゴシック;MS Gothic" w:eastAsia="ＭＳ ゴシック;MS Gothic"/>
        </w:rPr>
        <w:t xml:space="preserve">個 </w:t>
      </w:r>
      <w:r>
        <w:rPr>
          <w:rFonts w:eastAsia="ＭＳ ゴシック;MS Gothic" w:cs="ＭＳ ゴシック;MS Gothic" w:ascii="ＭＳ ゴシック;MS Gothic" w:hAnsi="ＭＳ ゴシック;MS Gothic"/>
        </w:rPr>
        <w:t>20.1 1000 20,1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鎮咳剤・去痰剤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鎮咳剤メジコン錠 </w:t>
      </w:r>
      <w:r>
        <w:rPr>
          <w:rFonts w:eastAsia="ＭＳ ゴシック;MS Gothic" w:cs="ＭＳ ゴシック;MS Gothic" w:ascii="ＭＳ ゴシック;MS Gothic" w:hAnsi="ＭＳ ゴシック;MS Gothic"/>
        </w:rPr>
        <w:t>15mg 15mg 1 T 5.8 10000 58,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ジコン散</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 g 25.8 5000 129,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ブロチン液 </w:t>
      </w:r>
      <w:r>
        <w:rPr>
          <w:rFonts w:eastAsia="ＭＳ ゴシック;MS Gothic" w:cs="ＭＳ ゴシック;MS Gothic" w:ascii="ＭＳ ゴシック;MS Gothic" w:hAnsi="ＭＳ ゴシック;MS Gothic"/>
        </w:rPr>
        <w:t>3.3% 1 ml 2.43 5000 12,15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去痰剤ムコソルバン錠 </w:t>
      </w:r>
      <w:r>
        <w:rPr>
          <w:rFonts w:eastAsia="ＭＳ ゴシック;MS Gothic" w:cs="ＭＳ ゴシック;MS Gothic" w:ascii="ＭＳ ゴシック;MS Gothic" w:hAnsi="ＭＳ ゴシック;MS Gothic"/>
        </w:rPr>
        <w:t>15mg 1 T 21.8 10000 218,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ムコソルバン液 </w:t>
      </w:r>
      <w:r>
        <w:rPr>
          <w:rFonts w:eastAsia="ＭＳ ゴシック;MS Gothic" w:cs="ＭＳ ゴシック;MS Gothic" w:ascii="ＭＳ ゴシック;MS Gothic" w:hAnsi="ＭＳ ゴシック;MS Gothic"/>
        </w:rPr>
        <w:t>0.75% 1 ml 28.5 2000 57,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感冒薬【内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児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L</w:t>
      </w:r>
      <w:r>
        <w:rPr>
          <w:rFonts w:ascii="ＭＳ ゴシック;MS Gothic" w:hAnsi="ＭＳ ゴシック;MS Gothic" w:cs="ＭＳ ゴシック;MS Gothic" w:eastAsia="ＭＳ ゴシック;MS Gothic"/>
        </w:rPr>
        <w:t xml:space="preserve">顆粒 </w:t>
      </w:r>
      <w:r>
        <w:rPr>
          <w:rFonts w:eastAsia="ＭＳ ゴシック;MS Gothic" w:cs="ＭＳ ゴシック;MS Gothic" w:ascii="ＭＳ ゴシック;MS Gothic" w:hAnsi="ＭＳ ゴシック;MS Gothic"/>
        </w:rPr>
        <w:t>1 g 6.6 10000 66,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幼児用 </w:t>
      </w:r>
      <w:r>
        <w:rPr>
          <w:rFonts w:eastAsia="ＭＳ ゴシック;MS Gothic" w:cs="ＭＳ ゴシック;MS Gothic" w:ascii="ＭＳ ゴシック;MS Gothic" w:hAnsi="ＭＳ ゴシック;MS Gothic"/>
        </w:rPr>
        <w:t>PL</w:t>
      </w:r>
      <w:r>
        <w:rPr>
          <w:rFonts w:ascii="ＭＳ ゴシック;MS Gothic" w:hAnsi="ＭＳ ゴシック;MS Gothic" w:cs="ＭＳ ゴシック;MS Gothic" w:eastAsia="ＭＳ ゴシック;MS Gothic"/>
        </w:rPr>
        <w:t xml:space="preserve">顆粒 </w:t>
      </w:r>
      <w:r>
        <w:rPr>
          <w:rFonts w:eastAsia="ＭＳ ゴシック;MS Gothic" w:cs="ＭＳ ゴシック;MS Gothic" w:ascii="ＭＳ ゴシック;MS Gothic" w:hAnsi="ＭＳ ゴシック;MS Gothic"/>
        </w:rPr>
        <w:t>1 g 6.5 10000 65,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健胃消化薬【内服】健胃薬 </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 xml:space="preserve">散 </w:t>
      </w:r>
      <w:r>
        <w:rPr>
          <w:rFonts w:eastAsia="ＭＳ ゴシック;MS Gothic" w:cs="ＭＳ ゴシック;MS Gothic" w:ascii="ＭＳ ゴシック;MS Gothic" w:hAnsi="ＭＳ ゴシック;MS Gothic"/>
        </w:rPr>
        <w:t>1 g 6.2 20000 124,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消化酵素薬 ベリチーム配合顆粒 </w:t>
      </w:r>
      <w:r>
        <w:rPr>
          <w:rFonts w:eastAsia="ＭＳ ゴシック;MS Gothic" w:cs="ＭＳ ゴシック;MS Gothic" w:ascii="ＭＳ ゴシック;MS Gothic" w:hAnsi="ＭＳ ゴシック;MS Gothic"/>
        </w:rPr>
        <w:t>1 g 13.4 10000 134,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化性潰瘍治療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服】</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プロトンポンプ阻害薬タケプロン </w:t>
      </w:r>
      <w:r>
        <w:rPr>
          <w:rFonts w:eastAsia="ＭＳ ゴシック;MS Gothic" w:cs="ＭＳ ゴシック;MS Gothic" w:ascii="ＭＳ ゴシック;MS Gothic" w:hAnsi="ＭＳ ゴシック;MS Gothic"/>
        </w:rPr>
        <w:t>OD</w:t>
      </w:r>
      <w:r>
        <w:rPr>
          <w:rFonts w:ascii="ＭＳ ゴシック;MS Gothic" w:hAnsi="ＭＳ ゴシック;MS Gothic" w:cs="ＭＳ ゴシック;MS Gothic" w:eastAsia="ＭＳ ゴシック;MS Gothic"/>
        </w:rPr>
        <w:t xml:space="preserve">錠 </w:t>
      </w:r>
      <w:r>
        <w:rPr>
          <w:rFonts w:eastAsia="ＭＳ ゴシック;MS Gothic" w:cs="ＭＳ ゴシック;MS Gothic" w:ascii="ＭＳ ゴシック;MS Gothic" w:hAnsi="ＭＳ ゴシック;MS Gothic"/>
        </w:rPr>
        <w:t>30 30mg 1 T 181.5 10000 1,815,000H2</w:t>
      </w:r>
      <w:r>
        <w:rPr>
          <w:rFonts w:ascii="ＭＳ ゴシック;MS Gothic" w:hAnsi="ＭＳ ゴシック;MS Gothic" w:cs="ＭＳ ゴシック;MS Gothic" w:eastAsia="ＭＳ ゴシック;MS Gothic"/>
        </w:rPr>
        <w:t xml:space="preserve">受容体拮抗剤タガメット錠 </w:t>
      </w:r>
      <w:r>
        <w:rPr>
          <w:rFonts w:eastAsia="ＭＳ ゴシック;MS Gothic" w:cs="ＭＳ ゴシック;MS Gothic" w:ascii="ＭＳ ゴシック;MS Gothic" w:hAnsi="ＭＳ ゴシック;MS Gothic"/>
        </w:rPr>
        <w:t>200mg 200mg 1 T 21.9 10000 219,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防御因子増強剤ムコスタ錠 </w:t>
      </w:r>
      <w:r>
        <w:rPr>
          <w:rFonts w:eastAsia="ＭＳ ゴシック;MS Gothic" w:cs="ＭＳ ゴシック;MS Gothic" w:ascii="ＭＳ ゴシック;MS Gothic" w:hAnsi="ＭＳ ゴシック;MS Gothic"/>
        </w:rPr>
        <w:t>100 100mg 1 T 19.3 10000 193,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抗コリン薬（鎮痛鎮痙薬）ブスコパン錠 </w:t>
      </w:r>
      <w:r>
        <w:rPr>
          <w:rFonts w:eastAsia="ＭＳ ゴシック;MS Gothic" w:cs="ＭＳ ゴシック;MS Gothic" w:ascii="ＭＳ ゴシック;MS Gothic" w:hAnsi="ＭＳ ゴシック;MS Gothic"/>
        </w:rPr>
        <w:t>10mg 10mg 1 T 7.6 5000 38,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抗ペプシン薬アルサルミン細粒</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0% 1 g 6.8 15000 102,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止瀉薬・整腸薬【内服】止瀉剤</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 xml:space="preserve">小児用 </w:t>
      </w:r>
      <w:r>
        <w:rPr>
          <w:rFonts w:eastAsia="ＭＳ ゴシック;MS Gothic" w:cs="ＭＳ ゴシック;MS Gothic" w:ascii="ＭＳ ゴシック;MS Gothic" w:hAnsi="ＭＳ ゴシック;MS Gothic"/>
        </w:rPr>
        <w:t>&g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ロペミンカプセル </w:t>
      </w:r>
      <w:r>
        <w:rPr>
          <w:rFonts w:eastAsia="ＭＳ ゴシック;MS Gothic" w:cs="ＭＳ ゴシック;MS Gothic" w:ascii="ＭＳ ゴシック;MS Gothic" w:hAnsi="ＭＳ ゴシック;MS Gothic"/>
        </w:rPr>
        <w:t>1mg 1 mg 1 P 58.1 5000 290,5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ペミン小児用細粒</w:t>
      </w:r>
      <w:r>
        <w:rPr>
          <w:rFonts w:eastAsia="ＭＳ ゴシック;MS Gothic" w:cs="ＭＳ ゴシック;MS Gothic" w:ascii="ＭＳ ゴシック;MS Gothic" w:hAnsi="ＭＳ ゴシック;MS Gothic"/>
        </w:rPr>
        <w:t>0.0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05% 1 g 62 5000 310,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整腸剤ビオフェルミン </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 xml:space="preserve">錠 </w:t>
      </w:r>
      <w:r>
        <w:rPr>
          <w:rFonts w:eastAsia="ＭＳ ゴシック;MS Gothic" w:cs="ＭＳ ゴシック;MS Gothic" w:ascii="ＭＳ ゴシック;MS Gothic" w:hAnsi="ＭＳ ゴシック;MS Gothic"/>
        </w:rPr>
        <w:t>1 T 6.1 10000 61,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便秘薬下剤【内服】プルゼニド錠 </w:t>
      </w:r>
      <w:r>
        <w:rPr>
          <w:rFonts w:eastAsia="ＭＳ ゴシック;MS Gothic" w:cs="ＭＳ ゴシック;MS Gothic" w:ascii="ＭＳ ゴシック;MS Gothic" w:hAnsi="ＭＳ ゴシック;MS Gothic"/>
        </w:rPr>
        <w:t>12mg 1 T 5.6 10000 56,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浣腸剤【外用】ケンエー </w:t>
      </w: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浣腸</w:t>
      </w:r>
      <w:r>
        <w:rPr>
          <w:rFonts w:eastAsia="ＭＳ ゴシック;MS Gothic" w:cs="ＭＳ ゴシック;MS Gothic" w:ascii="ＭＳ ゴシック;MS Gothic" w:hAnsi="ＭＳ ゴシック;MS Gothic"/>
        </w:rPr>
        <w:t>50%40ml 1</w:t>
      </w:r>
      <w:r>
        <w:rPr>
          <w:rFonts w:ascii="ＭＳ ゴシック;MS Gothic" w:hAnsi="ＭＳ ゴシック;MS Gothic" w:cs="ＭＳ ゴシック;MS Gothic" w:eastAsia="ＭＳ ゴシック;MS Gothic"/>
        </w:rPr>
        <w:t xml:space="preserve">個 </w:t>
      </w:r>
      <w:r>
        <w:rPr>
          <w:rFonts w:eastAsia="ＭＳ ゴシック;MS Gothic" w:cs="ＭＳ ゴシック;MS Gothic" w:ascii="ＭＳ ゴシック;MS Gothic" w:hAnsi="ＭＳ ゴシック;MS Gothic"/>
        </w:rPr>
        <w:t>104.3 2000 208,6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スリン【注射】超速効型ヒューマログ注カート</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 xml:space="preserve">単位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筒 </w:t>
      </w:r>
      <w:r>
        <w:rPr>
          <w:rFonts w:eastAsia="ＭＳ ゴシック;MS Gothic" w:cs="ＭＳ ゴシック;MS Gothic" w:ascii="ＭＳ ゴシック;MS Gothic" w:hAnsi="ＭＳ ゴシック;MS Gothic"/>
        </w:rPr>
        <w:t>1591 500 795,5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中間型ヒューマリン </w:t>
      </w:r>
      <w:r>
        <w:rPr>
          <w:rFonts w:eastAsia="ＭＳ ゴシック;MS Gothic" w:cs="ＭＳ ゴシック;MS Gothic" w:ascii="ＭＳ ゴシック;MS Gothic" w:hAnsi="ＭＳ ゴシック;MS Gothic"/>
        </w:rPr>
        <w:t>N</w:t>
      </w:r>
      <w:r>
        <w:rPr>
          <w:rFonts w:ascii="ＭＳ ゴシック;MS Gothic" w:hAnsi="ＭＳ ゴシック;MS Gothic" w:cs="ＭＳ ゴシック;MS Gothic" w:eastAsia="ＭＳ ゴシック;MS Gothic"/>
        </w:rPr>
        <w:t>注キット</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 xml:space="preserve">単位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キット </w:t>
      </w:r>
      <w:r>
        <w:rPr>
          <w:rFonts w:eastAsia="ＭＳ ゴシック;MS Gothic" w:cs="ＭＳ ゴシック;MS Gothic" w:ascii="ＭＳ ゴシック;MS Gothic" w:hAnsi="ＭＳ ゴシック;MS Gothic"/>
        </w:rPr>
        <w:t>1955 500 977,5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混合型ヒューマログ注ミリオペン</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 xml:space="preserve">単位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キット </w:t>
      </w:r>
      <w:r>
        <w:rPr>
          <w:rFonts w:eastAsia="ＭＳ ゴシック;MS Gothic" w:cs="ＭＳ ゴシック;MS Gothic" w:ascii="ＭＳ ゴシック;MS Gothic" w:hAnsi="ＭＳ ゴシック;MS Gothic"/>
        </w:rPr>
        <w:t>1900 500 950,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ヒューマログミックス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注ミリオペン</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 xml:space="preserve">単位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キット </w:t>
      </w:r>
      <w:r>
        <w:rPr>
          <w:rFonts w:eastAsia="ＭＳ ゴシック;MS Gothic" w:cs="ＭＳ ゴシック;MS Gothic" w:ascii="ＭＳ ゴシック;MS Gothic" w:hAnsi="ＭＳ ゴシック;MS Gothic"/>
        </w:rPr>
        <w:t>1900 1000 1,900,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ヒューマログミックス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注ミリオペン</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 xml:space="preserve">単位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キット </w:t>
      </w:r>
      <w:r>
        <w:rPr>
          <w:rFonts w:eastAsia="ＭＳ ゴシック;MS Gothic" w:cs="ＭＳ ゴシック;MS Gothic" w:ascii="ＭＳ ゴシック;MS Gothic" w:hAnsi="ＭＳ ゴシック;MS Gothic"/>
        </w:rPr>
        <w:t>1900 1000 1,900,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口血糖降下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U</w:t>
      </w:r>
      <w:r>
        <w:rPr>
          <w:rFonts w:ascii="ＭＳ ゴシック;MS Gothic" w:hAnsi="ＭＳ ゴシック;MS Gothic" w:cs="ＭＳ ゴシック;MS Gothic" w:eastAsia="ＭＳ ゴシック;MS Gothic"/>
        </w:rPr>
        <w:t xml:space="preserve">剤グリミクロン錠 </w:t>
      </w:r>
      <w:r>
        <w:rPr>
          <w:rFonts w:eastAsia="ＭＳ ゴシック;MS Gothic" w:cs="ＭＳ ゴシック;MS Gothic" w:ascii="ＭＳ ゴシック;MS Gothic" w:hAnsi="ＭＳ ゴシック;MS Gothic"/>
        </w:rPr>
        <w:t>40mg 40mg 1 T 27.8 10000 278,000α</w:t>
      </w:r>
      <w:r>
        <w:rPr>
          <w:rFonts w:ascii="ＭＳ ゴシック;MS Gothic" w:hAnsi="ＭＳ ゴシック;MS Gothic" w:cs="ＭＳ ゴシック;MS Gothic" w:eastAsia="ＭＳ ゴシック;MS Gothic"/>
        </w:rPr>
        <w:t xml:space="preserve">グルコシダーゼ阻害薬グルコバイ錠 </w:t>
      </w:r>
      <w:r>
        <w:rPr>
          <w:rFonts w:eastAsia="ＭＳ ゴシック;MS Gothic" w:cs="ＭＳ ゴシック;MS Gothic" w:ascii="ＭＳ ゴシック;MS Gothic" w:hAnsi="ＭＳ ゴシック;MS Gothic"/>
        </w:rPr>
        <w:t>100mg 100mg 1 T 45 10000 450,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ベイスン </w:t>
      </w:r>
      <w:r>
        <w:rPr>
          <w:rFonts w:eastAsia="ＭＳ ゴシック;MS Gothic" w:cs="ＭＳ ゴシック;MS Gothic" w:ascii="ＭＳ ゴシック;MS Gothic" w:hAnsi="ＭＳ ゴシック;MS Gothic"/>
        </w:rPr>
        <w:t>OD</w:t>
      </w:r>
      <w:r>
        <w:rPr>
          <w:rFonts w:ascii="ＭＳ ゴシック;MS Gothic" w:hAnsi="ＭＳ ゴシック;MS Gothic" w:cs="ＭＳ ゴシック;MS Gothic" w:eastAsia="ＭＳ ゴシック;MS Gothic"/>
        </w:rPr>
        <w:t xml:space="preserve">錠 </w:t>
      </w:r>
      <w:r>
        <w:rPr>
          <w:rFonts w:eastAsia="ＭＳ ゴシック;MS Gothic" w:cs="ＭＳ ゴシック;MS Gothic" w:ascii="ＭＳ ゴシック;MS Gothic" w:hAnsi="ＭＳ ゴシック;MS Gothic"/>
        </w:rPr>
        <w:t>0.2 0.2mg 1 T 43.5 10000 435,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解毒剤【内服】金属解毒剤メタルカプターゼカプセル </w:t>
      </w:r>
      <w:r>
        <w:rPr>
          <w:rFonts w:eastAsia="ＭＳ ゴシック;MS Gothic" w:cs="ＭＳ ゴシック;MS Gothic" w:ascii="ＭＳ ゴシック;MS Gothic" w:hAnsi="ＭＳ ゴシック;MS Gothic"/>
        </w:rPr>
        <w:t>100mg 100mg 1 P 67.5 500 33,75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腔用薬 【軟膏】ケナログ口腔用軟膏</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1% 1 g 71.6 3000 214,8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ローチ】（菌消毒剤含有）</w:t>
      </w:r>
      <w:r>
        <w:rPr>
          <w:rFonts w:eastAsia="ＭＳ ゴシック;MS Gothic" w:cs="ＭＳ ゴシック;MS Gothic" w:ascii="ＭＳ ゴシック;MS Gothic" w:hAnsi="ＭＳ ゴシック;MS Gothic"/>
        </w:rPr>
        <w:t>SP</w:t>
      </w:r>
      <w:r>
        <w:rPr>
          <w:rFonts w:ascii="ＭＳ ゴシック;MS Gothic" w:hAnsi="ＭＳ ゴシック;MS Gothic" w:cs="ＭＳ ゴシック;MS Gothic" w:eastAsia="ＭＳ ゴシック;MS Gothic"/>
        </w:rPr>
        <w:t xml:space="preserve">トローチ明治 </w:t>
      </w:r>
      <w:r>
        <w:rPr>
          <w:rFonts w:eastAsia="ＭＳ ゴシック;MS Gothic" w:cs="ＭＳ ゴシック;MS Gothic" w:ascii="ＭＳ ゴシック;MS Gothic" w:hAnsi="ＭＳ ゴシック;MS Gothic"/>
        </w:rPr>
        <w:t>0.25mg 1 T 5.8 10000 58,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含嗽用ハチアズレ顆粒 </w:t>
      </w:r>
      <w:r>
        <w:rPr>
          <w:rFonts w:eastAsia="ＭＳ ゴシック;MS Gothic" w:cs="ＭＳ ゴシック;MS Gothic" w:ascii="ＭＳ ゴシック;MS Gothic" w:hAnsi="ＭＳ ゴシック;MS Gothic"/>
        </w:rPr>
        <w:t>0.1%1g 6 20000 120,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ヨウ素化合物【ガーグル】イソジンガーグル液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7%1ml 3.4 15000 51,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殺菌消毒薬ヨウ素化合物イソジン液</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10ml 30.1 20000 60,2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ロルヘキシジン類ヒビディール消毒液</w:t>
      </w:r>
      <w:r>
        <w:rPr>
          <w:rFonts w:eastAsia="ＭＳ ゴシック;MS Gothic" w:cs="ＭＳ ゴシック;MS Gothic" w:ascii="ＭＳ ゴシック;MS Gothic" w:hAnsi="ＭＳ ゴシック;MS Gothic"/>
        </w:rPr>
        <w:t>0.0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5%25ml 1</w:t>
      </w:r>
      <w:r>
        <w:rPr>
          <w:rFonts w:ascii="ＭＳ ゴシック;MS Gothic" w:hAnsi="ＭＳ ゴシック;MS Gothic" w:cs="ＭＳ ゴシック;MS Gothic" w:eastAsia="ＭＳ ゴシック;MS Gothic"/>
        </w:rPr>
        <w:t xml:space="preserve">袋 </w:t>
      </w:r>
      <w:r>
        <w:rPr>
          <w:rFonts w:eastAsia="ＭＳ ゴシック;MS Gothic" w:cs="ＭＳ ゴシック;MS Gothic" w:ascii="ＭＳ ゴシック;MS Gothic" w:hAnsi="ＭＳ ゴシック;MS Gothic"/>
        </w:rPr>
        <w:t>35.8 10000 358,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皮用薬抗生物質含有外用薬ゲンタシン軟膏</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 mg 1 g 14.6 5000 73,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フラチュール（</w:t>
      </w:r>
      <w:r>
        <w:rPr>
          <w:rFonts w:eastAsia="ＭＳ ゴシック;MS Gothic" w:cs="ＭＳ ゴシック;MS Gothic" w:ascii="ＭＳ ゴシック;MS Gothic" w:hAnsi="ＭＳ ゴシック;MS Gothic"/>
        </w:rPr>
        <w:t>10.8mg</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cm×10cm 1</w:t>
      </w:r>
      <w:r>
        <w:rPr>
          <w:rFonts w:ascii="ＭＳ ゴシック;MS Gothic" w:hAnsi="ＭＳ ゴシック;MS Gothic" w:cs="ＭＳ ゴシック;MS Gothic" w:eastAsia="ＭＳ ゴシック;MS Gothic"/>
        </w:rPr>
        <w:t xml:space="preserve">枚 </w:t>
      </w:r>
      <w:r>
        <w:rPr>
          <w:rFonts w:eastAsia="ＭＳ ゴシック;MS Gothic" w:cs="ＭＳ ゴシック;MS Gothic" w:ascii="ＭＳ ゴシック;MS Gothic" w:hAnsi="ＭＳ ゴシック;MS Gothic"/>
        </w:rPr>
        <w:t>60.3 5000 301,5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抗生物質含有ステロイド外用薬リンデロン </w:t>
      </w:r>
      <w:r>
        <w:rPr>
          <w:rFonts w:eastAsia="ＭＳ ゴシック;MS Gothic" w:cs="ＭＳ ゴシック;MS Gothic" w:ascii="ＭＳ ゴシック;MS Gothic" w:hAnsi="ＭＳ ゴシック;MS Gothic"/>
        </w:rPr>
        <w:t>-VG</w:t>
      </w:r>
      <w:r>
        <w:rPr>
          <w:rFonts w:ascii="ＭＳ ゴシック;MS Gothic" w:hAnsi="ＭＳ ゴシック;MS Gothic" w:cs="ＭＳ ゴシック;MS Gothic" w:eastAsia="ＭＳ ゴシック;MS Gothic"/>
        </w:rPr>
        <w:t>軟膏</w:t>
      </w:r>
      <w:r>
        <w:rPr>
          <w:rFonts w:eastAsia="ＭＳ ゴシック;MS Gothic" w:cs="ＭＳ ゴシック;MS Gothic" w:ascii="ＭＳ ゴシック;MS Gothic" w:hAnsi="ＭＳ ゴシック;MS Gothic"/>
        </w:rPr>
        <w:t>0.12</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g 31.9 5000 159,5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非ステロイド軟膏トパルジック軟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1g 27.8 3000 83,4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抗ウイルス剤アラセナ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xml:space="preserve">軟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1g 351.7 1000 351,7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寄生性皮膚疾患薬水むし薬 マイコスポールクリーム </w:t>
      </w:r>
      <w:r>
        <w:rPr>
          <w:rFonts w:eastAsia="ＭＳ ゴシック;MS Gothic" w:cs="ＭＳ ゴシック;MS Gothic" w:ascii="ＭＳ ゴシック;MS Gothic" w:hAnsi="ＭＳ ゴシック;MS Gothic"/>
        </w:rPr>
        <w:t>1%1g 48 2000 96,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眼薬抗生物質 クラビット点眼液</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5% 1 ml 138.1 2000 276,2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内障チモプトール点眼液</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5% 1 ml 377.3 1000 377,3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キサラタン点眼液 </w:t>
      </w:r>
      <w:r>
        <w:rPr>
          <w:rFonts w:eastAsia="ＭＳ ゴシック;MS Gothic" w:cs="ＭＳ ゴシック;MS Gothic" w:ascii="ＭＳ ゴシック;MS Gothic" w:hAnsi="ＭＳ ゴシック;MS Gothic"/>
        </w:rPr>
        <w:t>0.005% 1 ml 928.5 1000 928,5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シップ薬冷シップ ミルタックスパップ </w:t>
      </w:r>
      <w:r>
        <w:rPr>
          <w:rFonts w:eastAsia="ＭＳ ゴシック;MS Gothic" w:cs="ＭＳ ゴシック;MS Gothic" w:ascii="ＭＳ ゴシック;MS Gothic" w:hAnsi="ＭＳ ゴシック;MS Gothic"/>
        </w:rPr>
        <w:t>30mg10cm × 14cm 1</w:t>
      </w:r>
      <w:r>
        <w:rPr>
          <w:rFonts w:ascii="ＭＳ ゴシック;MS Gothic" w:hAnsi="ＭＳ ゴシック;MS Gothic" w:cs="ＭＳ ゴシック;MS Gothic" w:eastAsia="ＭＳ ゴシック;MS Gothic"/>
        </w:rPr>
        <w:t xml:space="preserve">枚 </w:t>
      </w:r>
      <w:r>
        <w:rPr>
          <w:rFonts w:eastAsia="ＭＳ ゴシック;MS Gothic" w:cs="ＭＳ ゴシック;MS Gothic" w:ascii="ＭＳ ゴシック;MS Gothic" w:hAnsi="ＭＳ ゴシック;MS Gothic"/>
        </w:rPr>
        <w:t>22.5 7000 157,500MS</w:t>
      </w:r>
      <w:r>
        <w:rPr>
          <w:rFonts w:ascii="ＭＳ ゴシック;MS Gothic" w:hAnsi="ＭＳ ゴシック;MS Gothic" w:cs="ＭＳ ゴシック;MS Gothic" w:eastAsia="ＭＳ ゴシック;MS Gothic"/>
        </w:rPr>
        <w:t xml:space="preserve">冷シップ「タカミツ」 </w:t>
      </w:r>
      <w:r>
        <w:rPr>
          <w:rFonts w:eastAsia="ＭＳ ゴシック;MS Gothic" w:cs="ＭＳ ゴシック;MS Gothic" w:ascii="ＭＳ ゴシック;MS Gothic" w:hAnsi="ＭＳ ゴシック;MS Gothic"/>
        </w:rPr>
        <w:t>10g 9.5 500000 475,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シップ</w:t>
      </w:r>
      <w:r>
        <w:rPr>
          <w:rFonts w:eastAsia="ＭＳ ゴシック;MS Gothic" w:cs="ＭＳ ゴシック;MS Gothic" w:ascii="ＭＳ ゴシック;MS Gothic" w:hAnsi="ＭＳ ゴシック;MS Gothic"/>
        </w:rPr>
        <w:t>MS</w:t>
      </w:r>
      <w:r>
        <w:rPr>
          <w:rFonts w:ascii="ＭＳ ゴシック;MS Gothic" w:hAnsi="ＭＳ ゴシック;MS Gothic" w:cs="ＭＳ ゴシック;MS Gothic" w:eastAsia="ＭＳ ゴシック;MS Gothic"/>
        </w:rPr>
        <w:t xml:space="preserve">温シップ「タカミツ」 </w:t>
      </w:r>
      <w:r>
        <w:rPr>
          <w:rFonts w:eastAsia="ＭＳ ゴシック;MS Gothic" w:cs="ＭＳ ゴシック;MS Gothic" w:ascii="ＭＳ ゴシック;MS Gothic" w:hAnsi="ＭＳ ゴシック;MS Gothic"/>
        </w:rPr>
        <w:t>10g 10 500000 500,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特定保険医療材料注射針ペンニードル </w:t>
      </w:r>
      <w:r>
        <w:rPr>
          <w:rFonts w:eastAsia="ＭＳ ゴシック;MS Gothic" w:cs="ＭＳ ゴシック;MS Gothic" w:ascii="ＭＳ ゴシック;MS Gothic" w:hAnsi="ＭＳ ゴシック;MS Gothic"/>
        </w:rPr>
        <w:t>30G × 8 mm 30G × 8mm 15 5000 75,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射器マイジェクター</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xml:space="preserve">単位 </w:t>
      </w:r>
      <w:r>
        <w:rPr>
          <w:rFonts w:eastAsia="ＭＳ ゴシック;MS Gothic" w:cs="ＭＳ ゴシック;MS Gothic" w:ascii="ＭＳ ゴシック;MS Gothic" w:hAnsi="ＭＳ ゴシック;MS Gothic"/>
        </w:rPr>
        <w:t>29G × 1/2 17 6000 102,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衛生材料脱脂綿 </w:t>
      </w:r>
      <w:r>
        <w:rPr>
          <w:rFonts w:eastAsia="ＭＳ ゴシック;MS Gothic" w:cs="ＭＳ ゴシック;MS Gothic" w:ascii="ＭＳ ゴシック;MS Gothic" w:hAnsi="ＭＳ ゴシック;MS Gothic"/>
        </w:rPr>
        <w:t>500g 1400 3000 4,200,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ガーゼ </w:t>
      </w:r>
      <w:r>
        <w:rPr>
          <w:rFonts w:eastAsia="ＭＳ ゴシック;MS Gothic" w:cs="ＭＳ ゴシック;MS Gothic" w:ascii="ＭＳ ゴシック;MS Gothic" w:hAnsi="ＭＳ ゴシック;MS Gothic"/>
        </w:rPr>
        <w:t>30cm × 10m 700 3000 2,100,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包帯 </w:t>
      </w:r>
      <w:r>
        <w:rPr>
          <w:rFonts w:eastAsia="ＭＳ ゴシック;MS Gothic" w:cs="ＭＳ ゴシック;MS Gothic" w:ascii="ＭＳ ゴシック;MS Gothic" w:hAnsi="ＭＳ ゴシック;MS Gothic"/>
        </w:rPr>
        <w:t xml:space="preserve">7.5cm × 3.8cm 250 3000 750,000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7,715,300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42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薬剤師会】災害用備蓄医薬品（一般用医薬品）　　　　　　　　　　備蓄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錠，本，</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薬効別医薬一般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成分名 商品名包装単位単価（円）備蓄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備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心薬救心</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粒 </w:t>
      </w:r>
      <w:r>
        <w:rPr>
          <w:rFonts w:eastAsia="ＭＳ ゴシック;MS Gothic" w:cs="ＭＳ ゴシック;MS Gothic" w:ascii="ＭＳ ゴシック;MS Gothic" w:hAnsi="ＭＳ ゴシック;MS Gothic"/>
        </w:rPr>
        <w:t>2205 100 220,5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解熱鎮痛（消炎薬）バファリン </w:t>
      </w:r>
      <w:r>
        <w:rPr>
          <w:rFonts w:eastAsia="ＭＳ ゴシック;MS Gothic" w:cs="ＭＳ ゴシック;MS Gothic" w:ascii="ＭＳ ゴシック;MS Gothic" w:hAnsi="ＭＳ ゴシック;MS Gothic"/>
        </w:rPr>
        <w:t>A20</w:t>
      </w:r>
      <w:r>
        <w:rPr>
          <w:rFonts w:ascii="ＭＳ ゴシック;MS Gothic" w:hAnsi="ＭＳ ゴシック;MS Gothic" w:cs="ＭＳ ゴシック;MS Gothic" w:eastAsia="ＭＳ ゴシック;MS Gothic"/>
        </w:rPr>
        <w:t xml:space="preserve">錠 </w:t>
      </w:r>
      <w:r>
        <w:rPr>
          <w:rFonts w:eastAsia="ＭＳ ゴシック;MS Gothic" w:cs="ＭＳ ゴシック;MS Gothic" w:ascii="ＭＳ ゴシック;MS Gothic" w:hAnsi="ＭＳ ゴシック;MS Gothic"/>
        </w:rPr>
        <w:t>683 400 273,2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セデス錠</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錠 </w:t>
      </w:r>
      <w:r>
        <w:rPr>
          <w:rFonts w:eastAsia="ＭＳ ゴシック;MS Gothic" w:cs="ＭＳ ゴシック;MS Gothic" w:ascii="ＭＳ ゴシック;MS Gothic" w:hAnsi="ＭＳ ゴシック;MS Gothic"/>
        </w:rPr>
        <w:t>682 200 136,4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タイレノール </w:t>
      </w:r>
      <w:r>
        <w:rPr>
          <w:rFonts w:eastAsia="ＭＳ ゴシック;MS Gothic" w:cs="ＭＳ ゴシック;MS Gothic" w:ascii="ＭＳ ゴシック;MS Gothic" w:hAnsi="ＭＳ ゴシック;MS Gothic"/>
        </w:rPr>
        <w:t>A20</w:t>
      </w:r>
      <w:r>
        <w:rPr>
          <w:rFonts w:ascii="ＭＳ ゴシック;MS Gothic" w:hAnsi="ＭＳ ゴシック;MS Gothic" w:cs="ＭＳ ゴシック;MS Gothic" w:eastAsia="ＭＳ ゴシック;MS Gothic"/>
        </w:rPr>
        <w:t xml:space="preserve">錠 </w:t>
      </w:r>
      <w:r>
        <w:rPr>
          <w:rFonts w:eastAsia="ＭＳ ゴシック;MS Gothic" w:cs="ＭＳ ゴシック;MS Gothic" w:ascii="ＭＳ ゴシック;MS Gothic" w:hAnsi="ＭＳ ゴシック;MS Gothic"/>
        </w:rPr>
        <w:t>1200 200 240,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小児用〉小児用バファリン </w:t>
      </w:r>
      <w:r>
        <w:rPr>
          <w:rFonts w:eastAsia="ＭＳ ゴシック;MS Gothic" w:cs="ＭＳ ゴシック;MS Gothic" w:ascii="ＭＳ ゴシック;MS Gothic" w:hAnsi="ＭＳ ゴシック;MS Gothic"/>
        </w:rPr>
        <w:t>C Ⅱ32</w:t>
      </w:r>
      <w:r>
        <w:rPr>
          <w:rFonts w:ascii="ＭＳ ゴシック;MS Gothic" w:hAnsi="ＭＳ ゴシック;MS Gothic" w:cs="ＭＳ ゴシック;MS Gothic" w:eastAsia="ＭＳ ゴシック;MS Gothic"/>
        </w:rPr>
        <w:t xml:space="preserve">錠 </w:t>
      </w:r>
      <w:r>
        <w:rPr>
          <w:rFonts w:eastAsia="ＭＳ ゴシック;MS Gothic" w:cs="ＭＳ ゴシック;MS Gothic" w:ascii="ＭＳ ゴシック;MS Gothic" w:hAnsi="ＭＳ ゴシック;MS Gothic"/>
        </w:rPr>
        <w:t>956 200 191,2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総合感冒薬ベンザブロック </w:t>
      </w:r>
      <w:r>
        <w:rPr>
          <w:rFonts w:eastAsia="ＭＳ ゴシック;MS Gothic" w:cs="ＭＳ ゴシック;MS Gothic" w:ascii="ＭＳ ゴシック;MS Gothic" w:hAnsi="ＭＳ ゴシック;MS Gothic"/>
        </w:rPr>
        <w:t>IP18</w:t>
      </w:r>
      <w:r>
        <w:rPr>
          <w:rFonts w:ascii="ＭＳ ゴシック;MS Gothic" w:hAnsi="ＭＳ ゴシック;MS Gothic" w:cs="ＭＳ ゴシック;MS Gothic" w:eastAsia="ＭＳ ゴシック;MS Gothic"/>
        </w:rPr>
        <w:t xml:space="preserve">錠 </w:t>
      </w:r>
      <w:r>
        <w:rPr>
          <w:rFonts w:eastAsia="ＭＳ ゴシック;MS Gothic" w:cs="ＭＳ ゴシック;MS Gothic" w:ascii="ＭＳ ゴシック;MS Gothic" w:hAnsi="ＭＳ ゴシック;MS Gothic"/>
        </w:rPr>
        <w:t>1733 200 346,6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ベンザブロック </w:t>
      </w:r>
      <w:r>
        <w:rPr>
          <w:rFonts w:eastAsia="ＭＳ ゴシック;MS Gothic" w:cs="ＭＳ ゴシック;MS Gothic" w:ascii="ＭＳ ゴシック;MS Gothic" w:hAnsi="ＭＳ ゴシック;MS Gothic"/>
        </w:rPr>
        <w:t>L18</w:t>
      </w:r>
      <w:r>
        <w:rPr>
          <w:rFonts w:ascii="ＭＳ ゴシック;MS Gothic" w:hAnsi="ＭＳ ゴシック;MS Gothic" w:cs="ＭＳ ゴシック;MS Gothic" w:eastAsia="ＭＳ ゴシック;MS Gothic"/>
        </w:rPr>
        <w:t xml:space="preserve">錠 </w:t>
      </w:r>
      <w:r>
        <w:rPr>
          <w:rFonts w:eastAsia="ＭＳ ゴシック;MS Gothic" w:cs="ＭＳ ゴシック;MS Gothic" w:ascii="ＭＳ ゴシック;MS Gothic" w:hAnsi="ＭＳ ゴシック;MS Gothic"/>
        </w:rPr>
        <w:t>1733 200 346,6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ベンザブロック </w:t>
      </w:r>
      <w:r>
        <w:rPr>
          <w:rFonts w:eastAsia="ＭＳ ゴシック;MS Gothic" w:cs="ＭＳ ゴシック;MS Gothic" w:ascii="ＭＳ ゴシック;MS Gothic" w:hAnsi="ＭＳ ゴシック;MS Gothic"/>
        </w:rPr>
        <w:t>S18</w:t>
      </w:r>
      <w:r>
        <w:rPr>
          <w:rFonts w:ascii="ＭＳ ゴシック;MS Gothic" w:hAnsi="ＭＳ ゴシック;MS Gothic" w:cs="ＭＳ ゴシック;MS Gothic" w:eastAsia="ＭＳ ゴシック;MS Gothic"/>
        </w:rPr>
        <w:t xml:space="preserve">錠 </w:t>
      </w:r>
      <w:r>
        <w:rPr>
          <w:rFonts w:eastAsia="ＭＳ ゴシック;MS Gothic" w:cs="ＭＳ ゴシック;MS Gothic" w:ascii="ＭＳ ゴシック;MS Gothic" w:hAnsi="ＭＳ ゴシック;MS Gothic"/>
        </w:rPr>
        <w:t>1418 200 283,6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プレコール持続性カプセル </w:t>
      </w:r>
      <w:r>
        <w:rPr>
          <w:rFonts w:eastAsia="ＭＳ ゴシック;MS Gothic" w:cs="ＭＳ ゴシック;MS Gothic" w:ascii="ＭＳ ゴシック;MS Gothic" w:hAnsi="ＭＳ ゴシック;MS Gothic"/>
        </w:rPr>
        <w:t>20cap 1890 200 378,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コンタック総合感冒薬 </w:t>
      </w:r>
      <w:r>
        <w:rPr>
          <w:rFonts w:eastAsia="ＭＳ ゴシック;MS Gothic" w:cs="ＭＳ ゴシック;MS Gothic" w:ascii="ＭＳ ゴシック;MS Gothic" w:hAnsi="ＭＳ ゴシック;MS Gothic"/>
        </w:rPr>
        <w:t>18cap 1575 200 315,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新ルル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ゴール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錠 </w:t>
      </w:r>
      <w:r>
        <w:rPr>
          <w:rFonts w:eastAsia="ＭＳ ゴシック;MS Gothic" w:cs="ＭＳ ゴシック;MS Gothic" w:ascii="ＭＳ ゴシック;MS Gothic" w:hAnsi="ＭＳ ゴシック;MS Gothic"/>
        </w:rPr>
        <w:t>924 200 184,8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鎮咳去痰剤ベンザブロックせきどめ錠</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 xml:space="preserve">錠 </w:t>
      </w:r>
      <w:r>
        <w:rPr>
          <w:rFonts w:eastAsia="ＭＳ ゴシック;MS Gothic" w:cs="ＭＳ ゴシック;MS Gothic" w:ascii="ＭＳ ゴシック;MS Gothic" w:hAnsi="ＭＳ ゴシック;MS Gothic"/>
        </w:rPr>
        <w:t>1575 200 315,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ネトンせき止め顆粒</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xml:space="preserve">包 </w:t>
      </w:r>
      <w:r>
        <w:rPr>
          <w:rFonts w:eastAsia="ＭＳ ゴシック;MS Gothic" w:cs="ＭＳ ゴシック;MS Gothic" w:ascii="ＭＳ ゴシック;MS Gothic" w:hAnsi="ＭＳ ゴシック;MS Gothic"/>
        </w:rPr>
        <w:t>1890 200 378,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鼻炎用内服薬 ベンザ鼻炎薬 </w:t>
      </w:r>
      <w:r>
        <w:rPr>
          <w:rFonts w:eastAsia="ＭＳ ゴシック;MS Gothic" w:cs="ＭＳ ゴシック;MS Gothic" w:ascii="ＭＳ ゴシック;MS Gothic" w:hAnsi="ＭＳ ゴシック;MS Gothic"/>
        </w:rPr>
        <w:t>α</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日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タイプ〉</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xml:space="preserve">錠 </w:t>
      </w:r>
      <w:r>
        <w:rPr>
          <w:rFonts w:eastAsia="ＭＳ ゴシック;MS Gothic" w:cs="ＭＳ ゴシック;MS Gothic" w:ascii="ＭＳ ゴシック;MS Gothic" w:hAnsi="ＭＳ ゴシック;MS Gothic"/>
        </w:rPr>
        <w:t>1449 200 289,8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スカイナー鼻炎 </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錠</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xml:space="preserve">錠 </w:t>
      </w:r>
      <w:r>
        <w:rPr>
          <w:rFonts w:eastAsia="ＭＳ ゴシック;MS Gothic" w:cs="ＭＳ ゴシック;MS Gothic" w:ascii="ＭＳ ゴシック;MS Gothic" w:hAnsi="ＭＳ ゴシック;MS Gothic"/>
        </w:rPr>
        <w:t>1449 200 289,8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ルガード鼻炎内服薬 </w:t>
      </w:r>
      <w:r>
        <w:rPr>
          <w:rFonts w:eastAsia="ＭＳ ゴシック;MS Gothic" w:cs="ＭＳ ゴシック;MS Gothic" w:ascii="ＭＳ ゴシック;MS Gothic" w:hAnsi="ＭＳ ゴシック;MS Gothic"/>
        </w:rPr>
        <w:t>Z 10cap 1344 200 268,8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胃腸薬</w:t>
      </w:r>
      <w:r>
        <w:rPr>
          <w:rFonts w:eastAsia="ＭＳ ゴシック;MS Gothic" w:cs="ＭＳ ゴシック;MS Gothic" w:ascii="ＭＳ ゴシック;MS Gothic" w:hAnsi="ＭＳ ゴシック;MS Gothic"/>
        </w:rPr>
        <w:t>H2</w:t>
      </w:r>
      <w:r>
        <w:rPr>
          <w:rFonts w:ascii="ＭＳ ゴシック;MS Gothic" w:hAnsi="ＭＳ ゴシック;MS Gothic" w:cs="ＭＳ ゴシック;MS Gothic" w:eastAsia="ＭＳ ゴシック;MS Gothic"/>
        </w:rPr>
        <w:t xml:space="preserve">受容体拮抗薬ガスター </w:t>
      </w:r>
      <w:r>
        <w:rPr>
          <w:rFonts w:eastAsia="ＭＳ ゴシック;MS Gothic" w:cs="ＭＳ ゴシック;MS Gothic" w:ascii="ＭＳ ゴシック;MS Gothic" w:hAnsi="ＭＳ ゴシック;MS Gothic"/>
        </w:rPr>
        <w:t>10S6</w:t>
      </w:r>
      <w:r>
        <w:rPr>
          <w:rFonts w:ascii="ＭＳ ゴシック;MS Gothic" w:hAnsi="ＭＳ ゴシック;MS Gothic" w:cs="ＭＳ ゴシック;MS Gothic" w:eastAsia="ＭＳ ゴシック;MS Gothic"/>
        </w:rPr>
        <w:t xml:space="preserve">錠 </w:t>
      </w:r>
      <w:r>
        <w:rPr>
          <w:rFonts w:eastAsia="ＭＳ ゴシック;MS Gothic" w:cs="ＭＳ ゴシック;MS Gothic" w:ascii="ＭＳ ゴシック;MS Gothic" w:hAnsi="ＭＳ ゴシック;MS Gothic"/>
        </w:rPr>
        <w:t>1029 200 205,8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胃消化剤太田胃散（分包）</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xml:space="preserve">包 </w:t>
      </w:r>
      <w:r>
        <w:rPr>
          <w:rFonts w:eastAsia="ＭＳ ゴシック;MS Gothic" w:cs="ＭＳ ゴシック;MS Gothic" w:ascii="ＭＳ ゴシック;MS Gothic" w:hAnsi="ＭＳ ゴシック;MS Gothic"/>
        </w:rPr>
        <w:t>620 200 124,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オフェルミン健胃消化薬錠</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 xml:space="preserve">錠 </w:t>
      </w:r>
      <w:r>
        <w:rPr>
          <w:rFonts w:eastAsia="ＭＳ ゴシック;MS Gothic" w:cs="ＭＳ ゴシック;MS Gothic" w:ascii="ＭＳ ゴシック;MS Gothic" w:hAnsi="ＭＳ ゴシック;MS Gothic"/>
        </w:rPr>
        <w:t>1260 200 252,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制酸剤 サクロン </w:t>
      </w:r>
      <w:r>
        <w:rPr>
          <w:rFonts w:eastAsia="ＭＳ ゴシック;MS Gothic" w:cs="ＭＳ ゴシック;MS Gothic" w:ascii="ＭＳ ゴシック;MS Gothic" w:hAnsi="ＭＳ ゴシック;MS Gothic"/>
        </w:rPr>
        <w:t>S34</w:t>
      </w:r>
      <w:r>
        <w:rPr>
          <w:rFonts w:ascii="ＭＳ ゴシック;MS Gothic" w:hAnsi="ＭＳ ゴシック;MS Gothic" w:cs="ＭＳ ゴシック;MS Gothic" w:eastAsia="ＭＳ ゴシック;MS Gothic"/>
        </w:rPr>
        <w:t xml:space="preserve">包 </w:t>
      </w:r>
      <w:r>
        <w:rPr>
          <w:rFonts w:eastAsia="ＭＳ ゴシック;MS Gothic" w:cs="ＭＳ ゴシック;MS Gothic" w:ascii="ＭＳ ゴシック;MS Gothic" w:hAnsi="ＭＳ ゴシック;MS Gothic"/>
        </w:rPr>
        <w:t>2919 200 583,8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総合胃腸薬 新キャベジンコーワ </w:t>
      </w:r>
      <w:r>
        <w:rPr>
          <w:rFonts w:eastAsia="ＭＳ ゴシック;MS Gothic" w:cs="ＭＳ ゴシック;MS Gothic" w:ascii="ＭＳ ゴシック;MS Gothic" w:hAnsi="ＭＳ ゴシック;MS Gothic"/>
        </w:rPr>
        <w:t>S320</w:t>
      </w:r>
      <w:r>
        <w:rPr>
          <w:rFonts w:ascii="ＭＳ ゴシック;MS Gothic" w:hAnsi="ＭＳ ゴシック;MS Gothic" w:cs="ＭＳ ゴシック;MS Gothic" w:eastAsia="ＭＳ ゴシック;MS Gothic"/>
        </w:rPr>
        <w:t xml:space="preserve">錠 </w:t>
      </w:r>
      <w:r>
        <w:rPr>
          <w:rFonts w:eastAsia="ＭＳ ゴシック;MS Gothic" w:cs="ＭＳ ゴシック;MS Gothic" w:ascii="ＭＳ ゴシック;MS Gothic" w:hAnsi="ＭＳ ゴシック;MS Gothic"/>
        </w:rPr>
        <w:t>2730 200 546,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三共胃腸薬プラス細粒</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xml:space="preserve">包 </w:t>
      </w:r>
      <w:r>
        <w:rPr>
          <w:rFonts w:eastAsia="ＭＳ ゴシック;MS Gothic" w:cs="ＭＳ ゴシック;MS Gothic" w:ascii="ＭＳ ゴシック;MS Gothic" w:hAnsi="ＭＳ ゴシック;MS Gothic"/>
        </w:rPr>
        <w:t>945 200 189,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タナベ胃腸薬顆粒</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 xml:space="preserve">包 </w:t>
      </w:r>
      <w:r>
        <w:rPr>
          <w:rFonts w:eastAsia="ＭＳ ゴシック;MS Gothic" w:cs="ＭＳ ゴシック;MS Gothic" w:ascii="ＭＳ ゴシック;MS Gothic" w:hAnsi="ＭＳ ゴシック;MS Gothic"/>
        </w:rPr>
        <w:t>1785 200 357,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スクラート胃腸薬 </w:t>
      </w:r>
      <w:r>
        <w:rPr>
          <w:rFonts w:eastAsia="ＭＳ ゴシック;MS Gothic" w:cs="ＭＳ ゴシック;MS Gothic" w:ascii="ＭＳ ゴシック;MS Gothic" w:hAnsi="ＭＳ ゴシック;MS Gothic"/>
        </w:rPr>
        <w:t>S12</w:t>
      </w:r>
      <w:r>
        <w:rPr>
          <w:rFonts w:ascii="ＭＳ ゴシック;MS Gothic" w:hAnsi="ＭＳ ゴシック;MS Gothic" w:cs="ＭＳ ゴシック;MS Gothic" w:eastAsia="ＭＳ ゴシック;MS Gothic"/>
        </w:rPr>
        <w:t xml:space="preserve">包 </w:t>
      </w:r>
      <w:r>
        <w:rPr>
          <w:rFonts w:eastAsia="ＭＳ ゴシック;MS Gothic" w:cs="ＭＳ ゴシック;MS Gothic" w:ascii="ＭＳ ゴシック;MS Gothic" w:hAnsi="ＭＳ ゴシック;MS Gothic"/>
        </w:rPr>
        <w:t>1029 200 205,8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整腸剤・止瀉薬新ビオフェルミン </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錠</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 xml:space="preserve">錠 </w:t>
      </w:r>
      <w:r>
        <w:rPr>
          <w:rFonts w:eastAsia="ＭＳ ゴシック;MS Gothic" w:cs="ＭＳ ゴシック;MS Gothic" w:ascii="ＭＳ ゴシック;MS Gothic" w:hAnsi="ＭＳ ゴシック;MS Gothic"/>
        </w:rPr>
        <w:t>472 300 141,6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オフェルミン止瀉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xml:space="preserve">包 </w:t>
      </w:r>
      <w:r>
        <w:rPr>
          <w:rFonts w:eastAsia="ＭＳ ゴシック;MS Gothic" w:cs="ＭＳ ゴシック;MS Gothic" w:ascii="ＭＳ ゴシック;MS Gothic" w:hAnsi="ＭＳ ゴシック;MS Gothic"/>
        </w:rPr>
        <w:t>1260 300 378,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セイロガン糖衣 </w:t>
      </w:r>
      <w:r>
        <w:rPr>
          <w:rFonts w:eastAsia="ＭＳ ゴシック;MS Gothic" w:cs="ＭＳ ゴシック;MS Gothic" w:ascii="ＭＳ ゴシック;MS Gothic" w:hAnsi="ＭＳ ゴシック;MS Gothic"/>
        </w:rPr>
        <w:t>A36</w:t>
      </w:r>
      <w:r>
        <w:rPr>
          <w:rFonts w:ascii="ＭＳ ゴシック;MS Gothic" w:hAnsi="ＭＳ ゴシック;MS Gothic" w:cs="ＭＳ ゴシック;MS Gothic" w:eastAsia="ＭＳ ゴシック;MS Gothic"/>
        </w:rPr>
        <w:t xml:space="preserve">錠 </w:t>
      </w:r>
      <w:r>
        <w:rPr>
          <w:rFonts w:eastAsia="ＭＳ ゴシック;MS Gothic" w:cs="ＭＳ ゴシック;MS Gothic" w:ascii="ＭＳ ゴシック;MS Gothic" w:hAnsi="ＭＳ ゴシック;MS Gothic"/>
        </w:rPr>
        <w:t>945 200 189,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中学生用ストッパ下痢止め</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xml:space="preserve">錠 </w:t>
      </w:r>
      <w:r>
        <w:rPr>
          <w:rFonts w:eastAsia="ＭＳ ゴシック;MS Gothic" w:cs="ＭＳ ゴシック;MS Gothic" w:ascii="ＭＳ ゴシック;MS Gothic" w:hAnsi="ＭＳ ゴシック;MS Gothic"/>
        </w:rPr>
        <w:t>1176 200 235,2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便秘薬緩下剤コーラックソフト</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錠 </w:t>
      </w:r>
      <w:r>
        <w:rPr>
          <w:rFonts w:eastAsia="ＭＳ ゴシック;MS Gothic" w:cs="ＭＳ ゴシック;MS Gothic" w:ascii="ＭＳ ゴシック;MS Gothic" w:hAnsi="ＭＳ ゴシック;MS Gothic"/>
        </w:rPr>
        <w:t>714 200 142,8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浣腸剤イチジク浣腸 </w:t>
      </w:r>
      <w:r>
        <w:rPr>
          <w:rFonts w:eastAsia="ＭＳ ゴシック;MS Gothic" w:cs="ＭＳ ゴシック;MS Gothic" w:ascii="ＭＳ ゴシック;MS Gothic" w:hAnsi="ＭＳ ゴシック;MS Gothic"/>
        </w:rPr>
        <w:t>1010g4</w:t>
      </w:r>
      <w:r>
        <w:rPr>
          <w:rFonts w:ascii="ＭＳ ゴシック;MS Gothic" w:hAnsi="ＭＳ ゴシック;MS Gothic" w:cs="ＭＳ ゴシック;MS Gothic" w:eastAsia="ＭＳ ゴシック;MS Gothic"/>
        </w:rPr>
        <w:t xml:space="preserve">個 </w:t>
      </w:r>
      <w:r>
        <w:rPr>
          <w:rFonts w:eastAsia="ＭＳ ゴシック;MS Gothic" w:cs="ＭＳ ゴシック;MS Gothic" w:ascii="ＭＳ ゴシック;MS Gothic" w:hAnsi="ＭＳ ゴシック;MS Gothic"/>
        </w:rPr>
        <w:t>420 200 84,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チジク浣腸 </w:t>
      </w:r>
      <w:r>
        <w:rPr>
          <w:rFonts w:eastAsia="ＭＳ ゴシック;MS Gothic" w:cs="ＭＳ ゴシック;MS Gothic" w:ascii="ＭＳ ゴシック;MS Gothic" w:hAnsi="ＭＳ ゴシック;MS Gothic"/>
        </w:rPr>
        <w:t>3030g2</w:t>
      </w:r>
      <w:r>
        <w:rPr>
          <w:rFonts w:ascii="ＭＳ ゴシック;MS Gothic" w:hAnsi="ＭＳ ゴシック;MS Gothic" w:cs="ＭＳ ゴシック;MS Gothic" w:eastAsia="ＭＳ ゴシック;MS Gothic"/>
        </w:rPr>
        <w:t xml:space="preserve">個 </w:t>
      </w:r>
      <w:r>
        <w:rPr>
          <w:rFonts w:eastAsia="ＭＳ ゴシック;MS Gothic" w:cs="ＭＳ ゴシック;MS Gothic" w:ascii="ＭＳ ゴシック;MS Gothic" w:hAnsi="ＭＳ ゴシック;MS Gothic"/>
        </w:rPr>
        <w:t>263 200 52,6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レルギー用薬抗ヒスタミン剤レスタミンコーワ糖衣錠</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 xml:space="preserve">錠 </w:t>
      </w:r>
      <w:r>
        <w:rPr>
          <w:rFonts w:eastAsia="ＭＳ ゴシック;MS Gothic" w:cs="ＭＳ ゴシック;MS Gothic" w:ascii="ＭＳ ゴシック;MS Gothic" w:hAnsi="ＭＳ ゴシック;MS Gothic"/>
        </w:rPr>
        <w:t>630 200 126,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レルギール錠</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 xml:space="preserve">錠 </w:t>
      </w:r>
      <w:r>
        <w:rPr>
          <w:rFonts w:eastAsia="ＭＳ ゴシック;MS Gothic" w:cs="ＭＳ ゴシック;MS Gothic" w:ascii="ＭＳ ゴシック;MS Gothic" w:hAnsi="ＭＳ ゴシック;MS Gothic"/>
        </w:rPr>
        <w:t>1365 200 273,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イガー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錠 </w:t>
      </w:r>
      <w:r>
        <w:rPr>
          <w:rFonts w:eastAsia="ＭＳ ゴシック;MS Gothic" w:cs="ＭＳ ゴシック;MS Gothic" w:ascii="ＭＳ ゴシック;MS Gothic" w:hAnsi="ＭＳ ゴシック;MS Gothic"/>
        </w:rPr>
        <w:t>1260 200 252,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ビタミン薬【錠】アリナミン </w:t>
      </w:r>
      <w:r>
        <w:rPr>
          <w:rFonts w:eastAsia="ＭＳ ゴシック;MS Gothic" w:cs="ＭＳ ゴシック;MS Gothic" w:ascii="ＭＳ ゴシック;MS Gothic" w:hAnsi="ＭＳ ゴシック;MS Gothic"/>
        </w:rPr>
        <w:t>A60</w:t>
      </w:r>
      <w:r>
        <w:rPr>
          <w:rFonts w:ascii="ＭＳ ゴシック;MS Gothic" w:hAnsi="ＭＳ ゴシック;MS Gothic" w:cs="ＭＳ ゴシック;MS Gothic" w:eastAsia="ＭＳ ゴシック;MS Gothic"/>
        </w:rPr>
        <w:t xml:space="preserve">錠 </w:t>
      </w:r>
      <w:r>
        <w:rPr>
          <w:rFonts w:eastAsia="ＭＳ ゴシック;MS Gothic" w:cs="ＭＳ ゴシック;MS Gothic" w:ascii="ＭＳ ゴシック;MS Gothic" w:hAnsi="ＭＳ ゴシック;MS Gothic"/>
        </w:rPr>
        <w:t>1512 200 302,4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シナール </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錠</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 xml:space="preserve">錠 </w:t>
      </w:r>
      <w:r>
        <w:rPr>
          <w:rFonts w:eastAsia="ＭＳ ゴシック;MS Gothic" w:cs="ＭＳ ゴシック;MS Gothic" w:ascii="ＭＳ ゴシック;MS Gothic" w:hAnsi="ＭＳ ゴシック;MS Gothic"/>
        </w:rPr>
        <w:t>2310 200 462,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内服液】アリナミン </w:t>
      </w:r>
      <w:r>
        <w:rPr>
          <w:rFonts w:eastAsia="ＭＳ ゴシック;MS Gothic" w:cs="ＭＳ ゴシック;MS Gothic" w:ascii="ＭＳ ゴシック;MS Gothic" w:hAnsi="ＭＳ ゴシック;MS Gothic"/>
        </w:rPr>
        <w:t>V 50ml 294 1000 "294,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点鼻薬鼻炎用点鼻薬ザジテン </w:t>
      </w:r>
      <w:r>
        <w:rPr>
          <w:rFonts w:eastAsia="ＭＳ ゴシック;MS Gothic" w:cs="ＭＳ ゴシック;MS Gothic" w:ascii="ＭＳ ゴシック;MS Gothic" w:hAnsi="ＭＳ ゴシック;MS Gothic"/>
        </w:rPr>
        <w:t>AL</w:t>
      </w:r>
      <w:r>
        <w:rPr>
          <w:rFonts w:ascii="ＭＳ ゴシック;MS Gothic" w:hAnsi="ＭＳ ゴシック;MS Gothic" w:cs="ＭＳ ゴシック;MS Gothic" w:eastAsia="ＭＳ ゴシック;MS Gothic"/>
        </w:rPr>
        <w:t xml:space="preserve">鼻炎スプレー </w:t>
      </w:r>
      <w:r>
        <w:rPr>
          <w:rFonts w:eastAsia="ＭＳ ゴシック;MS Gothic" w:cs="ＭＳ ゴシック;MS Gothic" w:ascii="ＭＳ ゴシック;MS Gothic" w:hAnsi="ＭＳ ゴシック;MS Gothic"/>
        </w:rPr>
        <w:t>8ml 1449 200 289,8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眼薬一般的薬剤 新</w:t>
      </w:r>
      <w:r>
        <w:rPr>
          <w:rFonts w:eastAsia="ＭＳ ゴシック;MS Gothic" w:cs="ＭＳ ゴシック;MS Gothic" w:ascii="ＭＳ ゴシック;MS Gothic" w:hAnsi="ＭＳ ゴシック;MS Gothic"/>
        </w:rPr>
        <w:t>V</w:t>
      </w:r>
      <w:r>
        <w:rPr>
          <w:rFonts w:ascii="ＭＳ ゴシック;MS Gothic" w:hAnsi="ＭＳ ゴシック;MS Gothic" w:cs="ＭＳ ゴシック;MS Gothic" w:eastAsia="ＭＳ ゴシック;MS Gothic"/>
        </w:rPr>
        <w:t xml:space="preserve">ロート </w:t>
      </w:r>
      <w:r>
        <w:rPr>
          <w:rFonts w:eastAsia="ＭＳ ゴシック;MS Gothic" w:cs="ＭＳ ゴシック;MS Gothic" w:ascii="ＭＳ ゴシック;MS Gothic" w:hAnsi="ＭＳ ゴシック;MS Gothic"/>
        </w:rPr>
        <w:t>EX 13ml 788 200 157,6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ロートこどもソフト </w:t>
      </w:r>
      <w:r>
        <w:rPr>
          <w:rFonts w:eastAsia="ＭＳ ゴシック;MS Gothic" w:cs="ＭＳ ゴシック;MS Gothic" w:ascii="ＭＳ ゴシック;MS Gothic" w:hAnsi="ＭＳ ゴシック;MS Gothic"/>
        </w:rPr>
        <w:t>8ml 630 200 126,000NEW</w:t>
      </w:r>
      <w:r>
        <w:rPr>
          <w:rFonts w:ascii="ＭＳ ゴシック;MS Gothic" w:hAnsi="ＭＳ ゴシック;MS Gothic" w:cs="ＭＳ ゴシック;MS Gothic" w:eastAsia="ＭＳ ゴシック;MS Gothic"/>
        </w:rPr>
        <w:t xml:space="preserve">マイティア </w:t>
      </w:r>
      <w:r>
        <w:rPr>
          <w:rFonts w:eastAsia="ＭＳ ゴシック;MS Gothic" w:cs="ＭＳ ゴシック;MS Gothic" w:ascii="ＭＳ ゴシック;MS Gothic" w:hAnsi="ＭＳ ゴシック;MS Gothic"/>
        </w:rPr>
        <w:t>CL 15ml 630 200 126,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ンテドウプラス</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 xml:space="preserve">アルファ </w:t>
      </w:r>
      <w:r>
        <w:rPr>
          <w:rFonts w:eastAsia="ＭＳ ゴシック;MS Gothic" w:cs="ＭＳ ゴシック;MS Gothic" w:ascii="ＭＳ ゴシック;MS Gothic" w:hAnsi="ＭＳ ゴシック;MS Gothic"/>
        </w:rPr>
        <w:t>12ml 924 200 184,8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抗菌薬剤含有 サンテ抗菌新目薬 </w:t>
      </w:r>
      <w:r>
        <w:rPr>
          <w:rFonts w:eastAsia="ＭＳ ゴシック;MS Gothic" w:cs="ＭＳ ゴシック;MS Gothic" w:ascii="ＭＳ ゴシック;MS Gothic" w:hAnsi="ＭＳ ゴシック;MS Gothic"/>
        </w:rPr>
        <w:t>12ml 1050 200 210,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ロート抗菌目薬 </w:t>
      </w:r>
      <w:r>
        <w:rPr>
          <w:rFonts w:eastAsia="ＭＳ ゴシック;MS Gothic" w:cs="ＭＳ ゴシック;MS Gothic" w:ascii="ＭＳ ゴシック;MS Gothic" w:hAnsi="ＭＳ ゴシック;MS Gothic"/>
        </w:rPr>
        <w:t>EX 10ml 1029 200 205,8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レルギー用ロートアルガードクール </w:t>
      </w:r>
      <w:r>
        <w:rPr>
          <w:rFonts w:eastAsia="ＭＳ ゴシック;MS Gothic" w:cs="ＭＳ ゴシック;MS Gothic" w:ascii="ＭＳ ゴシック;MS Gothic" w:hAnsi="ＭＳ ゴシック;MS Gothic"/>
        </w:rPr>
        <w:t>EX 13ml 1470 200 294,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ザジテン </w:t>
      </w:r>
      <w:r>
        <w:rPr>
          <w:rFonts w:eastAsia="ＭＳ ゴシック;MS Gothic" w:cs="ＭＳ ゴシック;MS Gothic" w:ascii="ＭＳ ゴシック;MS Gothic" w:hAnsi="ＭＳ ゴシック;MS Gothic"/>
        </w:rPr>
        <w:t>AL</w:t>
      </w:r>
      <w:r>
        <w:rPr>
          <w:rFonts w:ascii="ＭＳ ゴシック;MS Gothic" w:hAnsi="ＭＳ ゴシック;MS Gothic" w:cs="ＭＳ ゴシック;MS Gothic" w:eastAsia="ＭＳ ゴシック;MS Gothic"/>
        </w:rPr>
        <w:t xml:space="preserve">点眼液 </w:t>
      </w:r>
      <w:r>
        <w:rPr>
          <w:rFonts w:eastAsia="ＭＳ ゴシック;MS Gothic" w:cs="ＭＳ ゴシック;MS Gothic" w:ascii="ＭＳ ゴシック;MS Gothic" w:hAnsi="ＭＳ ゴシック;MS Gothic"/>
        </w:rPr>
        <w:t>10ml 1449 200 289,8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うがい薬 イソジンうがい薬 </w:t>
      </w:r>
      <w:r>
        <w:rPr>
          <w:rFonts w:eastAsia="ＭＳ ゴシック;MS Gothic" w:cs="ＭＳ ゴシック;MS Gothic" w:ascii="ＭＳ ゴシック;MS Gothic" w:hAnsi="ＭＳ ゴシック;MS Gothic"/>
        </w:rPr>
        <w:t>50ml 609 300 182,7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新コルゲンコーワうがいぐすり </w:t>
      </w:r>
      <w:r>
        <w:rPr>
          <w:rFonts w:eastAsia="ＭＳ ゴシック;MS Gothic" w:cs="ＭＳ ゴシック;MS Gothic" w:ascii="ＭＳ ゴシック;MS Gothic" w:hAnsi="ＭＳ ゴシック;MS Gothic"/>
        </w:rPr>
        <w:t>60ml 819 200 163,8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シップ薬冷シップ ハリックス </w:t>
      </w:r>
      <w:r>
        <w:rPr>
          <w:rFonts w:eastAsia="ＭＳ ゴシック;MS Gothic" w:cs="ＭＳ ゴシック;MS Gothic" w:ascii="ＭＳ ゴシック;MS Gothic" w:hAnsi="ＭＳ ゴシック;MS Gothic"/>
        </w:rPr>
        <w:t>55EX</w:t>
      </w:r>
      <w:r>
        <w:rPr>
          <w:rFonts w:ascii="ＭＳ ゴシック;MS Gothic" w:hAnsi="ＭＳ ゴシック;MS Gothic" w:cs="ＭＳ ゴシック;MS Gothic" w:eastAsia="ＭＳ ゴシック;MS Gothic"/>
        </w:rPr>
        <w:t>冷感</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枚 </w:t>
      </w:r>
      <w:r>
        <w:rPr>
          <w:rFonts w:eastAsia="ＭＳ ゴシック;MS Gothic" w:cs="ＭＳ ゴシック;MS Gothic" w:ascii="ＭＳ ゴシック;MS Gothic" w:hAnsi="ＭＳ ゴシック;MS Gothic"/>
        </w:rPr>
        <w:t>1260 200 252,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バンテリンコーワパップ </w:t>
      </w:r>
      <w:r>
        <w:rPr>
          <w:rFonts w:eastAsia="ＭＳ ゴシック;MS Gothic" w:cs="ＭＳ ゴシック;MS Gothic" w:ascii="ＭＳ ゴシック;MS Gothic" w:hAnsi="ＭＳ ゴシック;MS Gothic"/>
        </w:rPr>
        <w:t>S12</w:t>
      </w:r>
      <w:r>
        <w:rPr>
          <w:rFonts w:ascii="ＭＳ ゴシック;MS Gothic" w:hAnsi="ＭＳ ゴシック;MS Gothic" w:cs="ＭＳ ゴシック;MS Gothic" w:eastAsia="ＭＳ ゴシック;MS Gothic"/>
        </w:rPr>
        <w:t xml:space="preserve">枚 </w:t>
      </w:r>
      <w:r>
        <w:rPr>
          <w:rFonts w:eastAsia="ＭＳ ゴシック;MS Gothic" w:cs="ＭＳ ゴシック;MS Gothic" w:ascii="ＭＳ ゴシック;MS Gothic" w:hAnsi="ＭＳ ゴシック;MS Gothic"/>
        </w:rPr>
        <w:t>1470 200 294,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シップサロンパスホッ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xml:space="preserve">枚 </w:t>
      </w:r>
      <w:r>
        <w:rPr>
          <w:rFonts w:eastAsia="ＭＳ ゴシック;MS Gothic" w:cs="ＭＳ ゴシック;MS Gothic" w:ascii="ＭＳ ゴシック;MS Gothic" w:hAnsi="ＭＳ ゴシック;MS Gothic"/>
        </w:rPr>
        <w:t>1365 200 273,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ハリックス </w:t>
      </w:r>
      <w:r>
        <w:rPr>
          <w:rFonts w:eastAsia="ＭＳ ゴシック;MS Gothic" w:cs="ＭＳ ゴシック;MS Gothic" w:ascii="ＭＳ ゴシック;MS Gothic" w:hAnsi="ＭＳ ゴシック;MS Gothic"/>
        </w:rPr>
        <w:t>55EX</w:t>
      </w:r>
      <w:r>
        <w:rPr>
          <w:rFonts w:ascii="ＭＳ ゴシック;MS Gothic" w:hAnsi="ＭＳ ゴシック;MS Gothic" w:cs="ＭＳ ゴシック;MS Gothic" w:eastAsia="ＭＳ ゴシック;MS Gothic"/>
        </w:rPr>
        <w:t>温感</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枚 </w:t>
      </w:r>
      <w:r>
        <w:rPr>
          <w:rFonts w:eastAsia="ＭＳ ゴシック;MS Gothic" w:cs="ＭＳ ゴシック;MS Gothic" w:ascii="ＭＳ ゴシック;MS Gothic" w:hAnsi="ＭＳ ゴシック;MS Gothic"/>
        </w:rPr>
        <w:t>1260 200 252,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殺菌消毒薬消毒用エタノール </w:t>
      </w:r>
      <w:r>
        <w:rPr>
          <w:rFonts w:eastAsia="ＭＳ ゴシック;MS Gothic" w:cs="ＭＳ ゴシック;MS Gothic" w:ascii="ＭＳ ゴシック;MS Gothic" w:hAnsi="ＭＳ ゴシック;MS Gothic"/>
        </w:rPr>
        <w:t>500ml 1344 200 268,8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オキシドール </w:t>
      </w:r>
      <w:r>
        <w:rPr>
          <w:rFonts w:eastAsia="ＭＳ ゴシック;MS Gothic" w:cs="ＭＳ ゴシック;MS Gothic" w:ascii="ＭＳ ゴシック;MS Gothic" w:hAnsi="ＭＳ ゴシック;MS Gothic"/>
        </w:rPr>
        <w:t>500ml 599 200 19,8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クレゾール石鹸液 </w:t>
      </w:r>
      <w:r>
        <w:rPr>
          <w:rFonts w:eastAsia="ＭＳ ゴシック;MS Gothic" w:cs="ＭＳ ゴシック;MS Gothic" w:ascii="ＭＳ ゴシック;MS Gothic" w:hAnsi="ＭＳ ゴシック;MS Gothic"/>
        </w:rPr>
        <w:t>500ml 903 200 180,6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マキロン </w:t>
      </w:r>
      <w:r>
        <w:rPr>
          <w:rFonts w:eastAsia="ＭＳ ゴシック;MS Gothic" w:cs="ＭＳ ゴシック;MS Gothic" w:ascii="ＭＳ ゴシック;MS Gothic" w:hAnsi="ＭＳ ゴシック;MS Gothic"/>
        </w:rPr>
        <w:t xml:space="preserve">S 30ml 399 200 79,800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43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薬 効 別 医 薬 一般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成分名 商品名包装単位単価（円）備蓄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備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絆創膏バンドエイド</w:t>
      </w: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　肌色</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枚 </w:t>
      </w:r>
      <w:r>
        <w:rPr>
          <w:rFonts w:eastAsia="ＭＳ ゴシック;MS Gothic" w:cs="ＭＳ ゴシック;MS Gothic" w:ascii="ＭＳ ゴシック;MS Gothic" w:hAnsi="ＭＳ ゴシック;MS Gothic"/>
        </w:rPr>
        <w:t>367 200 73,4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ズガード</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xml:space="preserve">枚 </w:t>
      </w:r>
      <w:r>
        <w:rPr>
          <w:rFonts w:eastAsia="ＭＳ ゴシック;MS Gothic" w:cs="ＭＳ ゴシック;MS Gothic" w:ascii="ＭＳ ゴシック;MS Gothic" w:hAnsi="ＭＳ ゴシック;MS Gothic"/>
        </w:rPr>
        <w:t>1080 200 216,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新カットバン </w:t>
      </w:r>
      <w:r>
        <w:rPr>
          <w:rFonts w:eastAsia="ＭＳ ゴシック;MS Gothic" w:cs="ＭＳ ゴシック;MS Gothic" w:ascii="ＭＳ ゴシック;MS Gothic" w:hAnsi="ＭＳ ゴシック;MS Gothic"/>
        </w:rPr>
        <w:t>A70</w:t>
      </w:r>
      <w:r>
        <w:rPr>
          <w:rFonts w:ascii="ＭＳ ゴシック;MS Gothic" w:hAnsi="ＭＳ ゴシック;MS Gothic" w:cs="ＭＳ ゴシック;MS Gothic" w:eastAsia="ＭＳ ゴシック;MS Gothic"/>
        </w:rPr>
        <w:t xml:space="preserve">枚 </w:t>
      </w:r>
      <w:r>
        <w:rPr>
          <w:rFonts w:eastAsia="ＭＳ ゴシック;MS Gothic" w:cs="ＭＳ ゴシック;MS Gothic" w:ascii="ＭＳ ゴシック;MS Gothic" w:hAnsi="ＭＳ ゴシック;MS Gothic"/>
        </w:rPr>
        <w:t>840 200 168,0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ケアリーヴ </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サイ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枚 </w:t>
      </w:r>
      <w:r>
        <w:rPr>
          <w:rFonts w:eastAsia="ＭＳ ゴシック;MS Gothic" w:cs="ＭＳ ゴシック;MS Gothic" w:ascii="ＭＳ ゴシック;MS Gothic" w:hAnsi="ＭＳ ゴシック;MS Gothic"/>
        </w:rPr>
        <w:t>504 200 100,8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マスクガーゼマスク学童用 </w:t>
      </w:r>
      <w:r>
        <w:rPr>
          <w:rFonts w:eastAsia="ＭＳ ゴシック;MS Gothic" w:cs="ＭＳ ゴシック;MS Gothic" w:ascii="ＭＳ ゴシック;MS Gothic" w:hAnsi="ＭＳ ゴシック;MS Gothic"/>
        </w:rPr>
        <w:t>195 300 58,5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大人用 </w:t>
      </w:r>
      <w:r>
        <w:rPr>
          <w:rFonts w:eastAsia="ＭＳ ゴシック;MS Gothic" w:cs="ＭＳ ゴシック;MS Gothic" w:ascii="ＭＳ ゴシック;MS Gothic" w:hAnsi="ＭＳ ゴシック;MS Gothic"/>
        </w:rPr>
        <w:t xml:space="preserve">260 300 78,000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498,300</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医療用医薬品 計 </w:t>
      </w:r>
      <w:r>
        <w:rPr>
          <w:rFonts w:eastAsia="ＭＳ ゴシック;MS Gothic" w:cs="ＭＳ ゴシック;MS Gothic" w:ascii="ＭＳ ゴシック;MS Gothic" w:hAnsi="ＭＳ ゴシック;MS Gothic"/>
        </w:rPr>
        <w:t>57,715,3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一般用医薬品 計 </w:t>
      </w:r>
      <w:r>
        <w:rPr>
          <w:rFonts w:eastAsia="ＭＳ ゴシック;MS Gothic" w:cs="ＭＳ ゴシック;MS Gothic" w:ascii="ＭＳ ゴシック;MS Gothic" w:hAnsi="ＭＳ ゴシック;MS Gothic"/>
        </w:rPr>
        <w:t>14,498,300</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総　　　計 </w:t>
      </w:r>
      <w:r>
        <w:rPr>
          <w:rFonts w:eastAsia="ＭＳ ゴシック;MS Gothic" w:cs="ＭＳ ゴシック;MS Gothic" w:ascii="ＭＳ ゴシック;MS Gothic" w:hAnsi="ＭＳ ゴシック;MS Gothic"/>
        </w:rPr>
        <w:t>72,213,600</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別表 </w:t>
      </w:r>
      <w:r>
        <w:rPr>
          <w:rFonts w:eastAsia="ＭＳ ゴシック;MS Gothic" w:cs="ＭＳ ゴシック;MS Gothic" w:ascii="ＭＳ ゴシック;MS Gothic" w:hAnsi="ＭＳ ゴシック;MS Gothic"/>
        </w:rPr>
        <w:t>2</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大阪府薬剤師会］災害用医薬品備蓄センター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日現在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 　　 称所　　在　　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備考（緊急時の対応）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F A X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会営吹田薬局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5-0875</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吹田市青山台 </w:t>
      </w:r>
      <w:r>
        <w:rPr>
          <w:rFonts w:eastAsia="ＭＳ ゴシック;MS Gothic" w:cs="ＭＳ ゴシック;MS Gothic" w:ascii="ＭＳ ゴシック;MS Gothic" w:hAnsi="ＭＳ ゴシック;MS Gothic"/>
        </w:rPr>
        <w:t xml:space="preserve">3-52-1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6-6835-1245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6-6832-3942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会営南河内薬局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6-0001</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河内長野市木戸町 </w:t>
      </w:r>
      <w:r>
        <w:rPr>
          <w:rFonts w:eastAsia="ＭＳ ゴシック;MS Gothic" w:cs="ＭＳ ゴシック;MS Gothic" w:ascii="ＭＳ ゴシック;MS Gothic" w:hAnsi="ＭＳ ゴシック;MS Gothic"/>
        </w:rPr>
        <w:t xml:space="preserve">678-1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721-53-3921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721-53-3920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大阪府薬剤師会備蓄センター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40-0019</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大阪市中央区和泉町 </w:t>
      </w:r>
      <w:r>
        <w:rPr>
          <w:rFonts w:eastAsia="ＭＳ ゴシック;MS Gothic" w:cs="ＭＳ ゴシック;MS Gothic" w:ascii="ＭＳ ゴシック;MS Gothic" w:hAnsi="ＭＳ ゴシック;MS Gothic"/>
        </w:rPr>
        <w:t xml:space="preserve">1-3-8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6-6947-5488 </w:t>
      </w:r>
      <w:r>
        <w:rPr>
          <w:rFonts w:ascii="ＭＳ ゴシック;MS Gothic" w:hAnsi="ＭＳ ゴシック;MS Gothic" w:cs="ＭＳ ゴシック;MS Gothic" w:eastAsia="ＭＳ ゴシック;MS Gothic"/>
        </w:rPr>
        <w:t xml:space="preserve">優先窓口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6-6947-5489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箕面市薬剤師会薬局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2-0015</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箕面市稲 </w:t>
      </w:r>
      <w:r>
        <w:rPr>
          <w:rFonts w:eastAsia="ＭＳ ゴシック;MS Gothic" w:cs="ＭＳ ゴシック;MS Gothic" w:ascii="ＭＳ ゴシック;MS Gothic" w:hAnsi="ＭＳ ゴシック;MS Gothic"/>
        </w:rPr>
        <w:t xml:space="preserve">5-15-3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7-28-7555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00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727-28-7171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茨木医薬品備蓄分譲センター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7-0821</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茨木市末広町 </w:t>
      </w:r>
      <w:r>
        <w:rPr>
          <w:rFonts w:eastAsia="ＭＳ ゴシック;MS Gothic" w:cs="ＭＳ ゴシック;MS Gothic" w:ascii="ＭＳ ゴシック;MS Gothic" w:hAnsi="ＭＳ ゴシック;MS Gothic"/>
        </w:rPr>
        <w:t xml:space="preserve">11-21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6-36-5554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00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726-36-5466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堺市薬剤師会薬局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2-8335</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堺市浜寺石津町東 </w:t>
      </w:r>
      <w:r>
        <w:rPr>
          <w:rFonts w:eastAsia="ＭＳ ゴシック;MS Gothic" w:cs="ＭＳ ゴシック;MS Gothic" w:ascii="ＭＳ ゴシック;MS Gothic" w:hAnsi="ＭＳ ゴシック;MS Gothic"/>
        </w:rPr>
        <w:t xml:space="preserve">4-2-14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72-280-1870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00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072-280-1872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44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お薬手帳の啓発ポスター（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島県薬剤師会岩手県薬剤師会　災害対策委員会作成</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社団法人〒 </w:t>
      </w:r>
      <w:r>
        <w:rPr>
          <w:rFonts w:eastAsia="ＭＳ ゴシック;MS Gothic" w:cs="ＭＳ ゴシック;MS Gothic" w:ascii="ＭＳ ゴシック;MS Gothic" w:hAnsi="ＭＳ ゴシック;MS Gothic"/>
        </w:rPr>
        <w:t xml:space="preserve">020 -0876 </w:t>
      </w:r>
      <w:r>
        <w:rPr>
          <w:rFonts w:ascii="ＭＳ ゴシック;MS Gothic" w:hAnsi="ＭＳ ゴシック;MS Gothic" w:cs="ＭＳ ゴシック;MS Gothic" w:eastAsia="ＭＳ ゴシック;MS Gothic"/>
        </w:rPr>
        <w:t>盛岡市馬場町</w:t>
      </w:r>
      <w:r>
        <w:rPr>
          <w:rFonts w:eastAsia="ＭＳ ゴシック;MS Gothic" w:cs="ＭＳ ゴシック;MS Gothic" w:ascii="ＭＳ ゴシック;MS Gothic" w:hAnsi="ＭＳ ゴシック;MS Gothic"/>
        </w:rPr>
        <w:t xml:space="preserve">3-12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019-622-2467 FAX 019-653-2273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iwayaku.or.jp/</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薬剤師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岩手県医師会、岩手県歯科医師会、岩手県薬剤師会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薬手帳』を常時携帯することをお勧めし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突然起こる災害や事故のときも……。</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んな薬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飲んでたかしら？</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で、最適な</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が出せ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には合わな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があったハズだわ！</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45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参考）用語の説明</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域内搬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ヘリコプター、救急車等による搬送で、都道府県や市町村が行うもので、災害現場から被災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域内の医療機関への搬送、被災地域内の医療機関から近隣地域への搬送、被災地域内の医療機関</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から </w:t>
      </w:r>
      <w:r>
        <w:rPr>
          <w:rFonts w:eastAsia="ＭＳ ゴシック;MS Gothic" w:cs="ＭＳ ゴシック;MS Gothic" w:ascii="ＭＳ ゴシック;MS Gothic" w:hAnsi="ＭＳ ゴシック;MS Gothic"/>
        </w:rPr>
        <w:t>SCU</w:t>
      </w:r>
      <w:r>
        <w:rPr>
          <w:rFonts w:ascii="ＭＳ ゴシック;MS Gothic" w:hAnsi="ＭＳ ゴシック;MS Gothic" w:cs="ＭＳ ゴシック;MS Gothic" w:eastAsia="ＭＳ ゴシック;MS Gothic"/>
        </w:rPr>
        <w:t xml:space="preserve">への搬送及び被災地域外の </w:t>
      </w:r>
      <w:r>
        <w:rPr>
          <w:rFonts w:eastAsia="ＭＳ ゴシック;MS Gothic" w:cs="ＭＳ ゴシック;MS Gothic" w:ascii="ＭＳ ゴシック;MS Gothic" w:hAnsi="ＭＳ ゴシック;MS Gothic"/>
        </w:rPr>
        <w:t>SCU</w:t>
      </w:r>
      <w:r>
        <w:rPr>
          <w:rFonts w:ascii="ＭＳ ゴシック;MS Gothic" w:hAnsi="ＭＳ ゴシック;MS Gothic" w:cs="ＭＳ ゴシック;MS Gothic" w:eastAsia="ＭＳ ゴシック;MS Gothic"/>
        </w:rPr>
        <w:t>から医療機関への搬送を含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療計画（都道府県医療計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都道府県は、医療法第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xml:space="preserve">条の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国の基本方針に即して、かつ、地域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情に応じて、当該都道府県における医療提供体制の確保を図るための計画（医療計画）を定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とされている。医療計画においては、災害医療についても計画を作成することとされてい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医療計画は概ね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年ごとに見直され、各都道府県では平成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新しい医療計画が実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れ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エコノミー症候群（深部静脈血栓症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肺塞栓症）</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時間足を動かさずに同じ姿勢でいると、足の深部にある静脈に血のかたまり（深部静脈血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でき、この血のかたまりの一部が血流にのって肺に流れて肺の血管を閉塞してしまう（肺塞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がある。初期症状としては、大腿から下の脚に発赤、腫脹、痛み等の症状が出現する。こ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うな症状が発生したら、急いで医療機関を受診する必要がある。足にできた血栓が肺に詰ま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胸痛、呼吸困難、失神等の症状が出現し、危険な状態になる。予防方法は、長時間同じ（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車中等での窮屈な）姿勢でいないようにする、足の運動をする、適度な水分を取る、時々深呼</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吸をするなど。</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救護所（医療救護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急的な医療活動を行うための場所。災害発生時に、自治体や医師会等から医師や医療チーム</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派遣され、救護所が開設され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緊急通行車両確認標章</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規模災害時には、警察庁が交通道路の一部区間を緊急交通路に指定し、緊急通行車両確認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章のない車両を通行禁止とする交通規制を行う。東日本大震災では、厚生労働省が警察庁と協議</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医薬品等の搬送車両や被災地における往診等のための車両を緊急通行車両として登録でき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置をとった。緊急通行車両確認標章の発行は最寄りの警察署において行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クラッシュシンドローム（圧挫症候群，挫滅症候群）</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時間圧迫された被害者を救出した後に、ショックや腎不全を起こす症状。長時間、重量物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敷きなどになると、体幹部や足が長時間圧迫され筋組織等が損傷を受ける。この圧迫を除く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傷を受けた筋組織から様々な毒素が血液中に流れ出し、これが原因でショックや腎不全が生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と考えられている。クラッシュシンドロームの対策としては、救出後に、状況に応じて人工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析、点滴・輸血などの処置が必要とな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激甚災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激甚災害制度は、「激甚災害に対処するための特別の財政援助等に関する法律」に基づ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46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民経済に著しい影響を及ぼす災害に対して、地方財政の負担の緩和、被災者に対する特別の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を行うことが特に必要であると認められる場合に、その災害を激甚災害として政令で指定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わせてその災害に対して適用すべき特例措置を指定するものである。その結果、一般の災害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事業補助・災害復旧貸付等の支援措置に加えて、激甚災害法に基づく様々な特例措置が適用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ることとな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域医療搬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災地域で対応困難な重症患者を被災地域外に搬送し、緊急に治療を行うために国が政府の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の協力の下で行う活動。</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域災害・救急医療情報システム：</w:t>
      </w:r>
      <w:r>
        <w:rPr>
          <w:rFonts w:eastAsia="ＭＳ ゴシック;MS Gothic" w:cs="ＭＳ ゴシック;MS Gothic" w:ascii="ＭＳ ゴシック;MS Gothic" w:hAnsi="ＭＳ ゴシック;MS Gothic"/>
        </w:rPr>
        <w:t>Emergency Medical Information System, EMIS</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時における全国ネットの災害医療に係る総合的な情報を共有し、被災地域での迅速かつ適</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な医療・救護に関わる各種情報の集約・提供を行うもの。最新の医療資源情報、超急性期の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情報、急性期以降の患者受入情報、</w:t>
      </w:r>
      <w:r>
        <w:rPr>
          <w:rFonts w:eastAsia="ＭＳ ゴシック;MS Gothic" w:cs="ＭＳ ゴシック;MS Gothic" w:ascii="ＭＳ ゴシック;MS Gothic" w:hAnsi="ＭＳ ゴシック;MS Gothic"/>
        </w:rPr>
        <w:t>DMAT</w:t>
      </w:r>
      <w:r>
        <w:rPr>
          <w:rFonts w:ascii="ＭＳ ゴシック;MS Gothic" w:hAnsi="ＭＳ ゴシック;MS Gothic" w:cs="ＭＳ ゴシック;MS Gothic" w:eastAsia="ＭＳ ゴシック;MS Gothic"/>
        </w:rPr>
        <w:t>活動情報等を収集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方支援（ロジスティッ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DMAT</w:t>
      </w:r>
      <w:r>
        <w:rPr>
          <w:rFonts w:ascii="ＭＳ ゴシック;MS Gothic" w:hAnsi="ＭＳ ゴシック;MS Gothic" w:cs="ＭＳ ゴシック;MS Gothic" w:eastAsia="ＭＳ ゴシック;MS Gothic"/>
        </w:rPr>
        <w:t>の活動に関わる通信、移動手段、医薬品、生活手段等を確保すること。</w:t>
      </w:r>
      <w:r>
        <w:rPr>
          <w:rFonts w:eastAsia="ＭＳ ゴシック;MS Gothic" w:cs="ＭＳ ゴシック;MS Gothic" w:ascii="ＭＳ ゴシック;MS Gothic" w:hAnsi="ＭＳ ゴシック;MS Gothic"/>
        </w:rPr>
        <w:t>DMAT</w:t>
      </w:r>
      <w:r>
        <w:rPr>
          <w:rFonts w:ascii="ＭＳ ゴシック;MS Gothic" w:hAnsi="ＭＳ ゴシック;MS Gothic" w:cs="ＭＳ ゴシック;MS Gothic" w:eastAsia="ＭＳ ゴシック;MS Gothic"/>
        </w:rPr>
        <w:t>活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必要な連絡、調整、情報収集の業務等も含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災害救助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に際して、国が地方公共団体や日本赤十字社その他の団体及び国民の協力の下に、応急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に必要な救助を行い、被災者の保護と社会の秩序の保全を図ることを目的とした法律。昭和 </w:t>
      </w:r>
      <w:r>
        <w:rPr>
          <w:rFonts w:eastAsia="ＭＳ ゴシック;MS Gothic" w:cs="ＭＳ ゴシック;MS Gothic" w:ascii="ＭＳ ゴシック;MS Gothic" w:hAnsi="ＭＳ ゴシック;MS Gothic"/>
        </w:rPr>
        <w:t>22</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に施行された。災害救助法の適用を受けた災害の場合、被災県知事の要請を受けて派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れた薬剤師等の派遣・活動に係る費用は国の災害救助費から支払われ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災害拠点病院</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拠点病院は、「災害発生時における初期救急医療体制の充実強化について」（平成</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日健政発第 </w:t>
      </w:r>
      <w:r>
        <w:rPr>
          <w:rFonts w:eastAsia="ＭＳ ゴシック;MS Gothic" w:cs="ＭＳ ゴシック;MS Gothic" w:ascii="ＭＳ ゴシック;MS Gothic" w:hAnsi="ＭＳ ゴシック;MS Gothic"/>
        </w:rPr>
        <w:t>451</w:t>
      </w:r>
      <w:r>
        <w:rPr>
          <w:rFonts w:ascii="ＭＳ ゴシック;MS Gothic" w:hAnsi="ＭＳ ゴシック;MS Gothic" w:cs="ＭＳ ゴシック;MS Gothic" w:eastAsia="ＭＳ ゴシック;MS Gothic"/>
        </w:rPr>
        <w:t>号厚生省健康政策局長通知）に定められた「災害拠点病院指定要件」を満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した病院を都道府県が指定するもの。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xml:space="preserve">月現在で </w:t>
      </w:r>
      <w:r>
        <w:rPr>
          <w:rFonts w:eastAsia="ＭＳ ゴシック;MS Gothic" w:cs="ＭＳ ゴシック;MS Gothic" w:ascii="ＭＳ ゴシック;MS Gothic" w:hAnsi="ＭＳ ゴシック;MS Gothic"/>
        </w:rPr>
        <w:t>618</w:t>
      </w:r>
      <w:r>
        <w:rPr>
          <w:rFonts w:ascii="ＭＳ ゴシック;MS Gothic" w:hAnsi="ＭＳ ゴシック;MS Gothic" w:cs="ＭＳ ゴシック;MS Gothic" w:eastAsia="ＭＳ ゴシック;MS Gothic"/>
        </w:rPr>
        <w:t>病院（基幹災害拠点病院：</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病院、</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災害拠点病院：</w:t>
      </w:r>
      <w:r>
        <w:rPr>
          <w:rFonts w:eastAsia="ＭＳ ゴシック;MS Gothic" w:cs="ＭＳ ゴシック;MS Gothic" w:ascii="ＭＳ ゴシック;MS Gothic" w:hAnsi="ＭＳ ゴシック;MS Gothic"/>
        </w:rPr>
        <w:t>561</w:t>
      </w:r>
      <w:r>
        <w:rPr>
          <w:rFonts w:ascii="ＭＳ ゴシック;MS Gothic" w:hAnsi="ＭＳ ゴシック;MS Gothic" w:cs="ＭＳ ゴシック;MS Gothic" w:eastAsia="ＭＳ ゴシック;MS Gothic"/>
        </w:rPr>
        <w:t>病院）が指定されてい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災害時優先電話</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時でもある程度発信が優先される電話。災害時優先電話を利用できるのは「重要通信を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う機関」に限定される。平成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重要通信を行う機関を指定する件」が一部改正・</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日施行され、重要通信を行う災害救助機関に「薬局」が加わった。東日本大震災を受け、日本</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会では都道府県薬剤師会を通じて、災害時の医療活動の拠点となる薬局への災害時優先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話の整備を行ってい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災害弱者（災害時要援護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時に最も不利な状況におかれる人のこと。乳幼児、小児、寝たきりなどの高齢者、障害者、</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妊産婦、病人等のことをいう。災害に備えた準備を前もってしておく必要があ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47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災害派遣医療チーム：</w:t>
      </w:r>
      <w:r>
        <w:rPr>
          <w:rFonts w:eastAsia="ＭＳ ゴシック;MS Gothic" w:cs="ＭＳ ゴシック;MS Gothic" w:ascii="ＭＳ ゴシック;MS Gothic" w:hAnsi="ＭＳ ゴシック;MS Gothic"/>
        </w:rPr>
        <w:t>Disaster Medical Assistance Team, DMA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地震及び航空機・列車事故といった災害時に被災地に迅速に駆けつけ、救急治療を行うため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的な訓練を受けた医療チーム。</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災害対策基本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から国土・国民を守るための対策を定めた基本的な法律。国、自治体、公共機関によっ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体制を確立し、責任の所在を明確にするとともに、防災計画の作成、災害予防、災害応急</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策、災害復旧などを定めることを求めている。</w:t>
      </w:r>
      <w:r>
        <w:rPr>
          <w:rFonts w:eastAsia="ＭＳ ゴシック;MS Gothic" w:cs="ＭＳ ゴシック;MS Gothic" w:ascii="ＭＳ ゴシック;MS Gothic" w:hAnsi="ＭＳ ゴシック;MS Gothic"/>
        </w:rPr>
        <w:t>1961</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年に制定され、</w:t>
      </w:r>
      <w:r>
        <w:rPr>
          <w:rFonts w:eastAsia="ＭＳ ゴシック;MS Gothic" w:cs="ＭＳ ゴシック;MS Gothic" w:ascii="ＭＳ ゴシック;MS Gothic" w:hAnsi="ＭＳ ゴシック;MS Gothic"/>
        </w:rPr>
        <w:t>1962</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に施行された。直近では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に改正されてい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災害用伝言ダイヤ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震等の大災害の発生により、被災地への通信が増加し、つながりにくい状況になった場合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が開始される「災害用伝言板サービス」（メッセージ録音サービス）。電話会社各社が提供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安否確認に利用できる。</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震防災基本計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警戒宣言が発せられた場合における、国の地震防災に関する基本的方針等を定めるもの。国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防災会議が作成す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然災害発生時における医療支援活動マニュア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平成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度厚生労働科学研究「新潟県中越地震を踏まえた保健医療における対応、体制に関</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調査研究」において作成されたマニュアル。①災害医療救護班における薬剤師の活動チェッ</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スト、②薬剤師マニュアル、③災害時携行用医薬品リスト等が掲載されてい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公共機関</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閣総理大臣が、関係法に基づいて指定する公共機関。独立行政法人、日本銀行、日本赤十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日本放送協会その他の公共的機関及び電気、ガス、輸送、通信その他の公益的事業を営む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で、政令及び内閣総理大臣公示で指定されている組織。</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地方公共機関</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の区域において電気、ガス、輸送、通信、医療その他の公益的事業を営む法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道路公社その他の公共的施設を管理する法人及び地方独立行政法人で、あらかじめ当該法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意見を聴いて当該都道府県の知事が指定するものをいう。指定地方公共機関の指定を受けて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都道府県薬剤師会もあ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ショック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ョックが急速に進行したことによる死。外傷・薬物・アナフィラキシーなどが原因となっ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起こされ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テージングケアユニット：</w:t>
      </w:r>
      <w:r>
        <w:rPr>
          <w:rFonts w:eastAsia="ＭＳ ゴシック;MS Gothic" w:cs="ＭＳ ゴシック;MS Gothic" w:ascii="ＭＳ ゴシック;MS Gothic" w:hAnsi="ＭＳ ゴシック;MS Gothic"/>
        </w:rPr>
        <w:t>Staging Care Unit, SCU</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患者の症状の安定化を図り、搬送のためのトリアージを実施するための臨時の医療施設として、</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応じて被災地域及び被災地域外の広域医療搬送拠点に設置されるもの。</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48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規模災害時の医薬品等供給マニュア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阪神・淡路大震災の経験を踏まえ、厚生省（現・厚生労働省）に設けられた「大規模災害時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薬品等供給システム検討会」が平成</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まとめた報告書。大規模災害時の医薬品供給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に関し各種提言を行っており、大規模災害時に需要が見込まれる医薬品一覧等も掲載されて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る。平成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月に発刊された第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改訂版は、国政情報センターで購入可能。</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規模地震対策特別措置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規模地震災害に備えるために規定された法律。大規模な地震災害から国民の生命や財産を保</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護するため、地震防災対策強化地域の指定や地震観測体制の整備、地震防災体制の整備などを規</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して、</w:t>
      </w:r>
      <w:r>
        <w:rPr>
          <w:rFonts w:eastAsia="ＭＳ ゴシック;MS Gothic" w:cs="ＭＳ ゴシック;MS Gothic" w:ascii="ＭＳ ゴシック;MS Gothic" w:hAnsi="ＭＳ ゴシック;MS Gothic"/>
        </w:rPr>
        <w:t>1978</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年に施行された。</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防災計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災害対策基本法（昭和 </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日法律第 </w:t>
      </w:r>
      <w:r>
        <w:rPr>
          <w:rFonts w:eastAsia="ＭＳ ゴシック;MS Gothic" w:cs="ＭＳ ゴシック;MS Gothic" w:ascii="ＭＳ ゴシック;MS Gothic" w:hAnsi="ＭＳ ゴシック;MS Gothic"/>
        </w:rPr>
        <w:t>223</w:t>
      </w:r>
      <w:r>
        <w:rPr>
          <w:rFonts w:ascii="ＭＳ ゴシック;MS Gothic" w:hAnsi="ＭＳ ゴシック;MS Gothic" w:cs="ＭＳ ゴシック;MS Gothic" w:eastAsia="ＭＳ ゴシック;MS Gothic"/>
        </w:rPr>
        <w:t xml:space="preserve">号）第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により、都道府県防災会議に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いて防災基本計画に基づいて作成される計画と、同第 </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により、市町村防災会議（市町村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会議を設置しない市町村にあっては、当該市町村の市町村長）において防災基本計画に基づい</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作成される計画。</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トリアージ</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多数の傷病者が一度に発生する状況下において、負傷者を重症度、緊急度などによって分類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治療や搬送の優先順位を決めること。救助、応急処置、搬送、病院での治療の際に行う。Ⅰ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先治療群（赤）、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待機的治療群（黄）、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留群（緑）、</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xml:space="preserve">死亡群（黒）－の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群に区分さ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リアージタッグにより標示され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医師会災害医療チーム：</w:t>
      </w:r>
      <w:r>
        <w:rPr>
          <w:rFonts w:eastAsia="ＭＳ ゴシック;MS Gothic" w:cs="ＭＳ ゴシック;MS Gothic" w:ascii="ＭＳ ゴシック;MS Gothic" w:hAnsi="ＭＳ ゴシック;MS Gothic"/>
        </w:rPr>
        <w:t>Japan Medical Association Team, JMA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日本大震災前から創設に向け準備が進められていた医療チーム。日本医師会が被災都道府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会からの要請に基づいて各都道府県医師会に依頼して結成、派遣され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災害医療薬剤師学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医療の普及・啓発と対応策の研究を目的として、</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に設立された。会員は、</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局・病院をはじめ、様々な職域の薬剤師で構成されてい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ザードマッ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地震防災対策特別措置法（平成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xml:space="preserve">日法律第 </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 xml:space="preserve">号）第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xml:space="preserve">条や水防法（昭和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法律第</w:t>
      </w:r>
      <w:r>
        <w:rPr>
          <w:rFonts w:eastAsia="ＭＳ ゴシック;MS Gothic" w:cs="ＭＳ ゴシック;MS Gothic" w:ascii="ＭＳ ゴシック;MS Gothic" w:hAnsi="ＭＳ ゴシック;MS Gothic"/>
        </w:rPr>
        <w:t>193</w:t>
      </w:r>
      <w:r>
        <w:rPr>
          <w:rFonts w:ascii="ＭＳ ゴシック;MS Gothic" w:hAnsi="ＭＳ ゴシック;MS Gothic" w:cs="ＭＳ ゴシック;MS Gothic" w:eastAsia="ＭＳ ゴシック;MS Gothic"/>
        </w:rPr>
        <w:t xml:space="preserve">号）第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土砂災害警戒区域等における土砂災害防止対策の推進に関する法</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律（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法律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などに基づいて作成される、自然災害に対して被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想定される区域やその程度、避難場所等の情報が記載された地図。</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PCA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rimary Care for All Team</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プライマリ・ケア連合学会が行う東日本大震災支援プロジェクトのこと。災害急性期を基</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とした短期の医療支援だけではなく、亜急性期から慢性期にかけての長期の医療・保健支援を</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うため、医師をはじめとする多職種の医療専門職で構成された災害医療支援チームを被災地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派遣し、活動を継続している。（平成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現在）</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49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避難所</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災により自宅等で生活できない被災者や帰宅困難者等が、一定期間避難・生活を行う施設の</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市町村町等は、防災計画により小・中学校等を「指定避難所」として指定し、食料や生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需品の配布等の救援活動の中心的な役割を果たす避難所としてい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病院支援</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災地域内の病院に対する医療の支援で、多くの傷病者が来院している病院からの情報発信、</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病院でのトリアージや診療の支援、広域医療搬送のためのトリアージ等を含む。</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災基本計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災害対策基本法（昭和 </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 xml:space="preserve">年法律第 </w:t>
      </w:r>
      <w:r>
        <w:rPr>
          <w:rFonts w:eastAsia="ＭＳ ゴシック;MS Gothic" w:cs="ＭＳ ゴシック;MS Gothic" w:ascii="ＭＳ ゴシック;MS Gothic" w:hAnsi="ＭＳ ゴシック;MS Gothic"/>
        </w:rPr>
        <w:t>223</w:t>
      </w:r>
      <w:r>
        <w:rPr>
          <w:rFonts w:ascii="ＭＳ ゴシック;MS Gothic" w:hAnsi="ＭＳ ゴシック;MS Gothic" w:cs="ＭＳ ゴシック;MS Gothic" w:eastAsia="ＭＳ ゴシック;MS Gothic"/>
        </w:rPr>
        <w:t xml:space="preserve">号）第 </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xml:space="preserve">条第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基づき、中央防災会議が作</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成する、政府の防災対策に関する基本的な計画。直近では、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に改訂された。</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災業務計画</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災害対策基本法第 </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に基づき、指定行政機関である厚生労働省が策定・実施するのが「防</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業務計画」である。医薬品等の供給や保健医療活動従事者の確保に関し、薬剤師や薬剤師会に</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する事項も盛り込まれてい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燃え尽き症候群（ストレスによる精神・神経の消耗（</w:t>
      </w:r>
      <w:r>
        <w:rPr>
          <w:rFonts w:eastAsia="ＭＳ ゴシック;MS Gothic" w:cs="ＭＳ ゴシック;MS Gothic" w:ascii="ＭＳ ゴシック;MS Gothic" w:hAnsi="ＭＳ ゴシック;MS Gothic"/>
        </w:rPr>
        <w:t>Burnout</w:t>
      </w:r>
      <w:r>
        <w:rPr>
          <w:rFonts w:ascii="ＭＳ ゴシック;MS Gothic" w:hAnsi="ＭＳ ゴシック;MS Gothic" w:cs="ＭＳ ゴシック;MS Gothic" w:eastAsia="ＭＳ ゴシック;MS Gothic"/>
        </w:rPr>
        <w:t>））</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規模災害による大量死、大破壊、凄惨な場面での活動を強いられる救急救命従事者、自治体</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ボランティア等が、強い責任感を持ち心身の限界を超えて休みなく働き続けた結果、突然</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え尽きたように無気力になる状態。阪神・淡路大震災で多発した。防災組織のリーダーは、ス</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ッフのローテーションに配慮して活動計画を作ることが必要であ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ライフライン</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気・水道・ガスなど、都市生活に不可欠なエネルギー等の供給システムのことをいう。電気・</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道・ガスを表すことが多いが、広い意味では、通信システム（電話）や鉄道等も含まれる。都</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で、地震や洪水等の大規模災害が発生した場合には、ライフラインの途絶により大きな混乱が</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される。</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以下の資料等より引用し一部改変</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災害医療等のあり方に関する検討会報告書（厚生労働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用語の説明</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広域災害救急医療情報システム　災害医療用語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薬局・薬剤師のための災害対策マニュアル（日本薬剤師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埼玉県新座市地域防災計画（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防災用語集</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50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51:00Z</dcterms:created>
  <dc:creator>mami</dc:creator>
  <dc:description/>
  <dc:language>en-US</dc:language>
  <cp:lastModifiedBy>mami</cp:lastModifiedBy>
  <dcterms:modified xsi:type="dcterms:W3CDTF">2012-04-30T12:51:00Z</dcterms:modified>
  <cp:revision>2</cp:revision>
  <dc:subject/>
  <dc:title/>
</cp:coreProperties>
</file>