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取引上の注意点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各薬局間でお取り引きの際は羽曳野市薬剤師会の規約に基づき、分譲価格は薬価で総合計は切り捨てで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名称変更による経過措置品目にかかる場合もありますので、商品名は正確に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毒薬、向精神薬の場合、摘要欄に記載してください。取引きされる各薬局で帳簿の記録を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麻薬は対象外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薬局間で売り買いがある場合、差額を領収書にするのか、取引各々について領収書をあげるのかは、薬局間の判断にゆだね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取引きには、今回から有効期限を設けますので、取引き以降の電話は無効とみなしますのでご注意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46:00Z</dcterms:created>
  <dc:creator>mami</dc:creator>
  <dc:description/>
  <dc:language>en-US</dc:language>
  <cp:lastModifiedBy>mami</cp:lastModifiedBy>
  <dcterms:modified xsi:type="dcterms:W3CDTF">2012-04-11T13:46:00Z</dcterms:modified>
  <cp:revision>2</cp:revision>
  <dc:subject/>
  <dc:title/>
</cp:coreProperties>
</file>